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7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УЧАЩИХСЯ ЗА КОМПЬЮТЕРАМИ (три уровня сложност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tbl>
            <w:tblPr>
              <w:tblW w:w="10080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700" w:hRule="atLeast"/>
              </w:trPr>
              <w:tc>
                <w:tcPr>
                  <w:tcW w:w="1008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дача 1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Стоимость абонента на посещение бассейна в воскресенье на 10 % выше, чем во всех остальные дни. Определить стоимость 10 проданных абонентов, если цена абонента в будний день составляет 50 рублей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2230</wp:posOffset>
                      </wp:positionV>
                      <wp:extent cx="6543675" cy="18415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9pt" to="516.55pt,6.3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72085</wp:posOffset>
                      </wp:positionV>
                      <wp:extent cx="6400800" cy="2028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>
                                      <w:trHeight w:val="3060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Задача 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купатель магазина получает скидку 3 %, если у него есть дисконтная карта или если общая стоимость его покупки превышает 5000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пределить, сколько заплатили покупатели за свои покуп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59.75pt;mso-wrap-distance-left:9pt;mso-wrap-distance-right:9pt;mso-wrap-distance-top:0pt;mso-wrap-distance-bottom:0pt;margin-top:13.5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упатель магазина получает скидку 3 %, если у него есть дисконтная карта или если общая стоимость его покупки превышает 5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, сколько заплатили покупатели за свои покуп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6629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4pt" to="525.55pt,9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tbl>
            <w:tblPr>
              <w:tblW w:w="9720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060" w:hRule="atLeast"/>
              </w:trPr>
              <w:tc>
                <w:tcPr>
                  <w:tcW w:w="97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дача 3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Торговый склад производит уценку хранящейся продукции. Если продукция хранится на складе дольше 10 месяцев, то она уценивается в 2 раза, а если срок хранения превышает 6 месяцев, но не достигает 10 месяцев, то в 1,5 раза. Получить ведомость уценки товара, которая должна включать следующую информацию: наименование товара, срок хранения, цена товара до уценки, цена товара после уценки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00</wp:posOffset>
                      </wp:positionV>
                      <wp:extent cx="66294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pt" to="525.55pt,3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13789" w:hRule="atLeast"/>
        </w:trPr>
        <w:tc>
          <w:tcPr>
            <w:tcW w:w="10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(три уровня сложности).</w:t>
            </w:r>
          </w:p>
          <w:p>
            <w:pPr>
              <w:pStyle w:val="Normal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01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5"/>
            </w:tblGrid>
            <w:tr>
              <w:trPr>
                <w:trHeight w:val="2991" w:hRule="atLeast"/>
              </w:trPr>
              <w:tc>
                <w:tcPr>
                  <w:tcW w:w="901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ind w:left="468" w:hanging="0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46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дача 1.</w:t>
                  </w:r>
                </w:p>
                <w:p>
                  <w:pPr>
                    <w:pStyle w:val="Normal"/>
                    <w:ind w:left="46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мпания по снабжению электроэнергией взимает плату с клиентов по тарифу: 0,6 рубля за 1 кВт/ч. Услугами компании пользуются 10 клиентов. Подсчитать плату для каждого клиента.</w:t>
                  </w:r>
                </w:p>
                <w:p>
                  <w:pPr>
                    <w:pStyle w:val="Normal"/>
                    <w:ind w:left="4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6995</wp:posOffset>
                      </wp:positionV>
                      <wp:extent cx="5989320" cy="444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932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85pt" to="489.55pt,7.15pt" stroked="t" o:allowincell="t" style="position:absolute;flip:y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tbl>
            <w:tblPr>
              <w:tblW w:w="90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0"/>
            </w:tblGrid>
            <w:tr>
              <w:trPr>
                <w:trHeight w:val="3540" w:hRule="atLeast"/>
              </w:trPr>
              <w:tc>
                <w:tcPr>
                  <w:tcW w:w="9020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ind w:left="468" w:hanging="0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46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дача 2.</w:t>
                  </w:r>
                </w:p>
                <w:p>
                  <w:pPr>
                    <w:pStyle w:val="Normal"/>
                    <w:ind w:left="46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мпания по снабжению электроэнергией взимает плату с клиентов по тарифу: 0,6 рубля за 1 кВт/ч за первые 200 кВт/ч; 0,9 рубля за 1 кВтч, если потребление свыше 200 кВт/ч, но не превышает 500 кВт/ч; 1,2 рубля за 1 кВт/ч, если потребление свыше 500 кВт/ч. Услугами компании пользуются 10 клиентов. Подсчитать плату для каждого клиента.</w:t>
                  </w:r>
                </w:p>
                <w:p>
                  <w:pPr>
                    <w:pStyle w:val="Normal"/>
                    <w:ind w:left="4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5829300" cy="63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4pt" to="471.55pt,3.4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01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5"/>
            </w:tblGrid>
            <w:tr>
              <w:trPr>
                <w:trHeight w:val="3695" w:hRule="atLeast"/>
              </w:trPr>
              <w:tc>
                <w:tcPr>
                  <w:tcW w:w="901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709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дача 3.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едыдущему уровню сложности добавляются следующие задания: подсчитать суммарную плату всех клиентов; определить, сколько клиентов потребляют свыше 500 кВт/ч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45:00Z</dcterms:created>
  <dc:creator>User</dc:creator>
  <dc:description/>
  <cp:keywords/>
  <dc:language>en-US</dc:language>
  <cp:lastModifiedBy>User</cp:lastModifiedBy>
  <dcterms:modified xsi:type="dcterms:W3CDTF">2007-09-28T03:45:00Z</dcterms:modified>
  <cp:revision>13</cp:revision>
  <dc:subject/>
  <dc:title>      </dc:title>
</cp:coreProperties>
</file>