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кета участника Фестивал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ая информац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шенова Юлия Яковл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Тавриче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Лени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151) 2-43-04 –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enkadet@mail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800, Омская область, р.п. Таврическое, переулок Почтовый 6 кв.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б авторском коллективе (если работа коллективная)  с указанием ФИО, учебного учреждения, предмета, класса (если это ученики), должности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 - Новокшенова Юлия Яковл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– 9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дробная аннот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урока с использова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ая функция и логические выражения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направл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 и ожида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знавательного интереса у учащихся с использованием интерактивной дос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оспитание информационной культуры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а, редактор, в котором выполнен проду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werPoint</w:t>
            </w:r>
            <w:r>
              <w:rPr>
                <w:rFonts w:cs="Arial" w:ascii="Arial" w:hAnsi="Arial"/>
              </w:rPr>
              <w:t xml:space="preserve"> - презент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– программа, с которой работает класс в течение уро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 – конспект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д медиапродукта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ая презентация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справоч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лабораторный практик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тестирующая сист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ный комплек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учеб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ая презентация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спользования медиапродукта на занят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используются на этапе проверки домашнего задания, а также на этапе изложения нов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 применяется в течение всего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е оборудование и материалы для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 </w:t>
            </w:r>
            <w:r>
              <w:rPr>
                <w:sz w:val="28"/>
                <w:szCs w:val="28"/>
                <w:lang w:val="en-US"/>
              </w:rPr>
              <w:t>Swart Boa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подготовленные совместно с учен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с зада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использования «разработки» в образовательном проце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 конспект урока с методико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93598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2749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de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Катерина</dc:creator>
  <dc:description/>
  <cp:keywords/>
  <dc:language>en-US</dc:language>
  <cp:lastModifiedBy>User</cp:lastModifiedBy>
  <dcterms:modified xsi:type="dcterms:W3CDTF">2007-09-28T06:29:00Z</dcterms:modified>
  <cp:revision>21</cp:revision>
  <dc:subject/>
  <dc:title>Разработка документации Фестиваля, его Положения, определение регламента, формирование основных номинаций</dc:title>
</cp:coreProperties>
</file>