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Обменяемся яблоками – и у каждого из нас останется по яблоку;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Обменяемся идеями – и у каждого из нас будет по две идеи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.А. Эдис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ьный учебный предмет «Информатика» характеризуется глубокой прикладной направленностью. Сегодня разработаны программные продукты, с помощью которых рядовой пользователь очень быстро решает прикладные задачи. Одной из таких программ, завоевавших репутацию надежного инструмента для повседневного аналитического труда, является процессор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стоинством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является наличие мощного аппарата форм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урок по информатике, проведенный в 9 кла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мет</w:t>
      </w:r>
      <w:r>
        <w:rPr>
          <w:sz w:val="28"/>
          <w:szCs w:val="28"/>
        </w:rPr>
        <w:t>: информатика и ИК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Условная функция и логические выражения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>: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 урок закрепления материала (40 мину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накомление с новым материалом (40 мину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</w:t>
      </w:r>
      <w:r>
        <w:rPr>
          <w:sz w:val="28"/>
          <w:szCs w:val="28"/>
        </w:rPr>
        <w:t>:  80 мин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>: класс делится на группы, которые получают домашнее задание: подготовить презентацию по изученной теме «Электронная таблица». Перед началом урока готовят показ презентаций на интерактивной до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общение основных понятий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общего вида и правил выполнения условной функ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менению её при решении зада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логических выражений и изучение особенностей записи логических выражений в электронных табл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бобщать полученные знания и последовательно применять их в процессе выполнения рабо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ользоваться различными видами адресации в ходе вычисл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логического мышления, речи и внимания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и потребности приобретени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 и точности при записи математических формул, четкой организации учеб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формационной культуры, культуры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ися навыка самостоятельности в работе, чувства уважения к нау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 </w:t>
      </w:r>
      <w:r>
        <w:rPr>
          <w:sz w:val="28"/>
          <w:szCs w:val="28"/>
          <w:lang w:val="en-US"/>
        </w:rPr>
        <w:t>Swart Boa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теме уро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заданиям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ая поддерж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</w:t>
      </w:r>
      <w:r>
        <w:rPr>
          <w:sz w:val="28"/>
          <w:szCs w:val="28"/>
          <w:lang w:val="en-US"/>
        </w:rPr>
        <w:t>Sward Boa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Microsoft 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крепления зн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за компьютер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этап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 тему и цели урок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 помощи интерактивной доски выводит на экран все готовые презентации. Идет групповая оценка презентаций, делая необходимые примечания на интерактивной доске при помощи специальных маркеров. В конце каждой работы, на последней слайде, выставляется оценка. Учитель подводит итоги по выполнению домашнего зада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 и умений учащихся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езентаций учитель задает следующие устные вопросы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принцип относительной адресаци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Ответ</w:t>
      </w:r>
      <w:r>
        <w:rPr>
          <w:sz w:val="28"/>
          <w:szCs w:val="28"/>
        </w:rPr>
        <w:t>. Адреса ячеек, используемые в формулах, определены не абсолютно, а относительно места расположения формулы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чему приводит принцип относительной адресации при перемещений форму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</w:t>
      </w:r>
      <w:r>
        <w:rPr>
          <w:sz w:val="28"/>
          <w:szCs w:val="28"/>
        </w:rPr>
        <w:t>. Этот принцип приводит к тому, что при всяком перемещении формулы в другое место таблицы изменяются имена ячеек в формуле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принцип абсолютной адресации и какой символ используется для задания абсолютной адрес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Адреса ячеек, используемые в формулах, определены абсолютно и при перемещении не изменяются. Для задания абсолютной адресации используется символ $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оценивания презентаций, используя демонстрационные слайды, учитель задает задани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опировать содержимое С15 в С20, то такая формула будет занесена в С20?  (демонстрационный файл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При смещении формулы вниз на одну ячейку всякий раз в именах ячеек номер строки будет увеличиваться на единицу. Таким образом, в ячейке С20 будет формула =А20*В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Таблица та же. Если копировать содержимое С15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8, то какая формула будет занесена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8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При смещении формулы вправо или влево (вдоль строки) в именах ячеек изменится буквенная часть. Таким образов, в ячей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8 будет формула </w:t>
      </w:r>
      <w:r>
        <w:rPr>
          <w:sz w:val="28"/>
          <w:szCs w:val="28"/>
          <w:lang w:val="en-US"/>
        </w:rPr>
        <w:t>=B18*C18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 фрагмент электронной таблицы (демонстрационный слайд 2). Если копировать содержимое С1 в Е3, то какая формула будет занесена в Е3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Ответ.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$B$2+C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проверяются на интерактивной до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проблемной ситуации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помощью электронной таблицы решим следующую задачу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ченики сдают зачет, который предусматривает систему оценивания «зачет» и «незачет». Оценка «зачет» ставится, если из 10 вопросов ученики верно ответили больше чем на половину вопросов, то есть на 6, в противном случае ставится «незачет». Надо автоматизировать процесс выставления заче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какую информацию надо занести в электронные таблицы, какие задать формул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с учениками приходим к виду электронных таблиц, показанному на демонстрационном слайде 3 (интерактивная доск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ячейки А2:К6 заносим данные (1 – «зачет», 0 – «незачет»), а в ячей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6 – формула. Воспользуемся формулами автосуммирования. Тогда в ячей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будем формула = СУММ (В2:К2). Эту формула мы скопируем в ячейки </w:t>
      </w:r>
      <w:r>
        <w:rPr>
          <w:sz w:val="28"/>
          <w:szCs w:val="28"/>
          <w:lang w:val="en-US"/>
        </w:rPr>
        <w:t>L3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ую формула надо задать в ячейке М2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а проблемная ситуация, для преодоления которой ученикам необходимы новые зн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накомление с новым материалом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ым материалом ведется с использованием презентации и проекта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1: общий вид условной функции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Условная функция, записанная в ячейку таблицы, выполняется так: если условие истинно, то значение данной ячейки будет равно значению выражения &lt;выражение 1&gt;, в противном случае - &lt;выражение 2&gt;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 xml:space="preserve">Слайд 2: </w:t>
      </w:r>
      <w:r>
        <w:rPr>
          <w:sz w:val="28"/>
          <w:szCs w:val="28"/>
        </w:rPr>
        <w:t xml:space="preserve"> построение логических выражений (общий случай)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выражения строятся с помощью операций отношения (&lt;,&gt;,&lt;= (меньше или равно), &gt;= (больше или равно), &lt;&gt; (не равно)) и логических операций (логическое И, логическое ИЛИ, логическое отрицание НЕ).Результатом вычисления логического выражения является логическая величина ИСТИНА или ЛОЖЬ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 xml:space="preserve">Слайд 3: </w:t>
      </w:r>
      <w:r>
        <w:rPr>
          <w:sz w:val="28"/>
          <w:szCs w:val="28"/>
        </w:rPr>
        <w:t>особенности записи логических операций в электронных таблицах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записывается имя логической операции (И, ИЛИ, НЕ), а затем в круглых скобках перечисляются логические операнды. Пример: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ЕСЛИ (И (А5&lt;=40; А5&gt;=18); «Да»; «Нет»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Вернемся к решению задачи 1: в ячейку М2 надо занести формулу =ЕСЛИ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&gt;=5; «зачет»; «незачет»). Далее надо скопировать эту формулу в ячей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 xml:space="preserve">Слайд 4: </w:t>
      </w:r>
      <w:r>
        <w:rPr>
          <w:sz w:val="28"/>
          <w:szCs w:val="28"/>
        </w:rPr>
        <w:t>простой пример с подробным объяснением учителя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ы 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вадратного уравнения (а не равно 0). Определить, имеет ли это уравнение действительные корни.</w:t>
      </w:r>
    </w:p>
    <w:p>
      <w:pPr>
        <w:pStyle w:val="Normal"/>
        <w:spacing w:lineRule="auto" w:line="360"/>
        <w:ind w:left="3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Исходной информацией являются 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b, c. Готовим таблицу, представленную на интерактивной доске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и А2:С2 заносим числовые значения коэффициентов.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заносим формулу для вычисления дискриминанта квадратного уравнения =В2^2-4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. (СМ. ИНТЕРАКТИВНАЯ ДОСКА)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В ячейку Е2 заносим формулу =ЕСЛИ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&gt;=0; «ДА»; «НЕТ». Таким образом, если выполняется услов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&gt;=0, то в ячей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 будет отображать текст «Да», в противном случае – «Нет»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5: </w:t>
      </w:r>
      <w:r>
        <w:rPr>
          <w:sz w:val="28"/>
          <w:szCs w:val="28"/>
        </w:rPr>
        <w:t>простой пример, объяснить который должны ученики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Даны коэффициент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равнения прям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координаты (х,у) пяти точек на плоскости. Для каждой точки определить, принадлежит ли она данной прямой.</w:t>
      </w:r>
    </w:p>
    <w:p>
      <w:pPr>
        <w:pStyle w:val="Normal"/>
        <w:spacing w:lineRule="auto" w:line="360"/>
        <w:ind w:left="3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очка принадлежит прямой, то при подстановке координат точки и уравнение этой прямой получается верное равенство. Готовим таблицу в виде, представленном на демонстрационном файле, на интерактивной доске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и А2, В2 заносим численные значения коэффициенто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в ячейки С2:С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 – координаты пяти точек; в ячейку Е2 – формулу =ЕСЛИ(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2*С2+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2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; «Да»; «Нет»). Далее копируем эту формулу для точки с координатами (х, у), то в соответствующей ячейки столбца Е будет отображаться текст «Да», в противном случае – «Нет». В ходе решения этой задачи с учениками необходимо обратить их внимание на то, почему использованы абсолютные ссылки на ячейки А2 и В2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: </w:t>
      </w:r>
      <w:r>
        <w:rPr>
          <w:sz w:val="28"/>
          <w:szCs w:val="28"/>
        </w:rPr>
        <w:t>более сложный пример с подробным объяснением учителя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координаты вершин прямоугольника (х1, у1), (х1, у2), (х2, у2), (х2, у1), расположенного в первом квадранте, со стороны параллельными осям координат (0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, 0&lt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&lt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) и даны координаты точки (х,у) (интерактивная доска). Определить, лежит ли эта точка внутри прямоугольника (включая его границы).</w:t>
      </w:r>
    </w:p>
    <w:p>
      <w:pPr>
        <w:pStyle w:val="Normal"/>
        <w:spacing w:lineRule="auto" w:line="360"/>
        <w:ind w:left="3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Если точка с координатами (х,у) лежит внутри прямоугольника или на его границе, то должны выполняться следующие условия: 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Х&gt;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gt;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lt;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(1)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0" cy="2057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72pt,17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718820</wp:posOffset>
                </wp:positionV>
                <wp:extent cx="3314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6.6pt" to="305.25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1714500" cy="571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6pt;width:13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89.95pt,2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2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815</wp:posOffset>
                </wp:positionV>
                <wp:extent cx="228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5pt" to="89.95pt,23.4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м таблицу в виде, представленном на следующем слайде.</w:t>
      </w:r>
    </w:p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ячейки А2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заносим соответствующие данные. 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 заносим формулу =ЕСЛИ (И(Е2&gt;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2;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&lt;=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2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&gt;=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$2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&lt;=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2); «Да»; «Нет»).</w:t>
      </w:r>
    </w:p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десь мы использовали логическое выражение (1) и учли особенности записи логических операций в табличных процессорах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sz w:val="28"/>
          <w:szCs w:val="28"/>
        </w:rPr>
        <w:t xml:space="preserve">При занесении формулы 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 мы встретились с ситуацией, когда при вставке встроенной функции ЕСЛИ требуется в качестве ее аргумента указать другую встроенную функцию И. Выясним, как это сделать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sz w:val="28"/>
          <w:szCs w:val="28"/>
        </w:rPr>
        <w:t xml:space="preserve">Вызываем Мастер  функций, выбираем функцию ЕСЛИ. Вводим значение «ДА» в поле </w:t>
      </w:r>
      <w:r>
        <w:rPr>
          <w:b/>
          <w:sz w:val="28"/>
          <w:szCs w:val="28"/>
        </w:rPr>
        <w:t>Значение_если_истина</w:t>
      </w:r>
      <w:r>
        <w:rPr>
          <w:sz w:val="28"/>
          <w:szCs w:val="28"/>
        </w:rPr>
        <w:t xml:space="preserve">, вводим значение «Нет» в поле </w:t>
      </w:r>
      <w:r>
        <w:rPr>
          <w:b/>
          <w:sz w:val="28"/>
          <w:szCs w:val="28"/>
        </w:rPr>
        <w:t>Значение_если_ложь</w:t>
      </w:r>
      <w:r>
        <w:rPr>
          <w:sz w:val="28"/>
          <w:szCs w:val="28"/>
        </w:rPr>
        <w:t xml:space="preserve">. Устанавливаем курсор в поле </w:t>
      </w:r>
      <w:r>
        <w:rPr>
          <w:b/>
          <w:sz w:val="28"/>
          <w:szCs w:val="28"/>
        </w:rPr>
        <w:t>Логическое_выражение</w:t>
      </w:r>
      <w:r>
        <w:rPr>
          <w:sz w:val="28"/>
          <w:szCs w:val="28"/>
        </w:rPr>
        <w:t>, вставляем в это поле логическую функцию И, но не с помощью панели инструментов, а через дополнительный список слева вверху. Далее заполняем соответствующие поля ввода для логической функции И.</w:t>
      </w:r>
    </w:p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. Этап закрепления зн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7: </w:t>
      </w:r>
      <w:r>
        <w:rPr>
          <w:sz w:val="28"/>
          <w:szCs w:val="28"/>
        </w:rPr>
        <w:t>более сложная задача для самостоятельного решения учащимися (фронтальная работ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этой задачи закрепляются умения учащихся записывать логические выражения в табличных процессорах, использовать вложенные функ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решения учащимися демонстрируется заранее подготовленный файл с результатом решения на интерактивной доске.</w:t>
      </w:r>
    </w:p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 учащихся за компьютер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задания трех уровней сложнос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(уровень 1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абонента на посещение бассейна в воскресенье на 10 % выше, чем во все остальные дни. Определить стоимость 10 проданных абонентов, если цена абонента в будний день составляет 50 рубле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(уровень 2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купатель магазина получает скидку 3 %, если у него дисконтная карта или если общая стоимость его покупки превышает 5000 рублей. Определить, сколько заплатили покупатели за свои покуп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(уровень 3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й склад производит уценку хранящейся продукции. Если продукция хранится на складе дольше 10 месяцев, то она уценивается в 2 раза, а если срок хранения превышает 6 месяцев, но не достигает 10 месяцев, то в 1,5 раза. Получить ведомость уценки товара, которая должна включать следующую информацию: наименование товара, срок хранения, цена товара до уценки, цена товара после уцен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работы учащих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осуществляется через показ результатов на интерактивной доске. Демонстрируются заранее подготовленные файлы с результатами реш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урока, выставляются оценки с аргументаци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выдается карточка, домашнее задание комментируется. Предлагаются задачи трех уровней слож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(УРОВЕНЬ 1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омпания по снабжению электроэнергией взимает плату с клиентов по тарифу: 0,6 рубля за 1 кВт/ч. Услугами компании пользуются 10 клиентов. Подсчитать плату для каждого клиен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(УРОВЕНЬ 2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 по снабжению электроэнергией взимает плату с клиентов по тарифу: 0,6 рубля за 1 кВт/ч за первые 200 кВт/ч; 0,9 рубля за 1 кВтч, если потребление свыше 200 кВт/ч, но не превышает 500 кВт/ч; 1,2 рубля за 1 кВт/ч, если потребление свыше 500 кВт/ч. Услугами компании пользуются 10 клиентов. Подсчитать плату для каждого клиен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(УРОВЕНЬ 3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едыдущему уровню сложности добавляются следующие задания: подсчитать суммарную плату всех клиентов; определить, сколько клиентов потребляют свыше 500 кВт/ч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22:00Z</dcterms:created>
  <dc:creator>User</dc:creator>
  <dc:description/>
  <cp:keywords/>
  <dc:language>en-US</dc:language>
  <cp:lastModifiedBy>Таня</cp:lastModifiedBy>
  <dcterms:modified xsi:type="dcterms:W3CDTF">2014-11-09T10:18:00Z</dcterms:modified>
  <cp:revision>91</cp:revision>
  <dc:subject/>
  <dc:title>Обменяемся яблоками – и у каждого из нас останется по яблоку;</dc:title>
</cp:coreProperties>
</file>