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 ПО ИНФОР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rPr/>
      </w:pPr>
      <w:r>
        <w:rPr/>
        <w:t>Тема: Компьютерная графика</w:t>
      </w:r>
    </w:p>
    <w:p>
      <w:pPr>
        <w:pStyle w:val="Normal"/>
        <w:rPr/>
      </w:pPr>
      <w:r>
        <w:rPr/>
        <w:t>Учебное пособие: Л.Л.Босова «Информатика 8 Кл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sz w:val="32"/>
          <w:szCs w:val="32"/>
        </w:rPr>
        <w:t>Цель урока</w:t>
      </w:r>
      <w:r>
        <w:rPr/>
        <w:t>: Систематизировать представление о видах компьютерной графики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</w:rPr>
        <w:t xml:space="preserve">Задачи: </w:t>
      </w:r>
      <w:r>
        <w:rPr/>
        <w:t xml:space="preserve"> Сравнить векторную и растровую графику по определенным критериям, сформировать представление о разнообразии и целесообразности выбора тех или иных графических форматов в зависимости от решаемых задач, продолжить развитие: творческого мышления, выделять главное, воображения, самостоятельности как качества личности посредством заполнения таблицы, умения слушать учителя и товарищей при объяснении  материала.</w:t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  <w:t>Перечень оборудования и дидактических средств:</w:t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ind w:left="360" w:hanging="0"/>
        <w:rPr/>
      </w:pPr>
      <w:r>
        <w:rPr/>
        <w:t xml:space="preserve">Мультимедиа проектор, компьютер, </w:t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>
          <w:b/>
        </w:rPr>
        <w:t>Опорные знания:</w:t>
      </w:r>
      <w:r>
        <w:rPr/>
        <w:t xml:space="preserve"> представления графика, пиксель,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5"/>
        <w:spacing w:before="280" w:after="0"/>
        <w:rPr/>
      </w:pPr>
      <w:r>
        <w:rPr/>
        <w:t>Предметные: Знать различия, достоинства и недостатки векторной и растровой графики.</w:t>
      </w:r>
    </w:p>
    <w:p>
      <w:pPr>
        <w:pStyle w:val="Style15"/>
        <w:spacing w:before="280" w:after="0"/>
        <w:rPr/>
      </w:pPr>
      <w:r>
        <w:rPr/>
        <w:t>Метапредметные: уметь выбирать формат графических файлов в зависимости от решаемой задачи.</w:t>
      </w:r>
    </w:p>
    <w:p>
      <w:pPr>
        <w:pStyle w:val="Style15"/>
        <w:spacing w:before="280" w:after="0"/>
        <w:rPr/>
      </w:pPr>
      <w:r>
        <w:rPr/>
        <w:t>Личностные: знать сферы применения компьютерной графики.</w:t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655"/>
        <w:gridCol w:w="3288"/>
        <w:gridCol w:w="2013"/>
      </w:tblGrid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  <w:br/>
              <w:t>эта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заполнение таблиц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§РТ №149, 153, 15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споминают формулу для подсчета количества информ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шают задачи №152, 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(3 уровнево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. Вопросы и задания к </w:t>
            </w:r>
            <w:r>
              <w:rPr>
                <w:color w:val="000000"/>
              </w:rPr>
              <w:t>§3.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РТ №151, 15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подготовить сообщение на тему «Трехмерная графика», «Фрактальная граф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66"/>
        <w:gridCol w:w="3902"/>
        <w:gridCol w:w="330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spacing w:before="0" w:after="119"/>
              <w:jc w:val="center"/>
              <w:rPr/>
            </w:pPr>
            <w:r>
              <w:rPr/>
              <w:t>Технология проведен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учен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Организационный момен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 – активизация учащихся.</w:t>
            </w:r>
          </w:p>
          <w:p>
            <w:pPr>
              <w:pStyle w:val="Style15"/>
              <w:spacing w:before="280" w:after="119"/>
              <w:ind w:right="2637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191919"/>
              </w:rPr>
            </w:pPr>
            <w:r>
              <w:rPr>
                <w:color w:val="191919"/>
              </w:rPr>
              <w:t>Готовятся к урок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>Проверяет готовность учащихся к уроку, сообщает тему урока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Актуализация знаний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Цель – подготовиться к восприятию нового материал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вечают на вопросы </w:t>
            </w:r>
            <w:r>
              <w:rPr>
                <w:color w:val="000000"/>
              </w:rPr>
              <w:t>к §3.1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ле обсуждения в парах пытаются сформулировать определение, сравнивают с материалом учебник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Высказывают свои мн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рка изученного материала по вопросам к §3.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овите ваши ассоциации к словосочетанию компьютерная график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Записывает ответ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йте свое определение поняти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Назовите сферы применения компьютерной графики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Изучение нового материала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Цель - Обеспечить восприятие, осмысление и первичное запоминание изучаемого материал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ники разбиваются на группы, заполняют сравнительную таблицу с помощью учебника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>В зависимости от способа формирования изображений, компьютерную графику принято делить на: растровую, векторную, трехмерную, фрактальную. (Показывает на экране примеры изображений. )</w:t>
            </w:r>
          </w:p>
          <w:p>
            <w:pPr>
              <w:pStyle w:val="Style15"/>
              <w:spacing w:before="280" w:after="0"/>
              <w:ind w:firstLine="720"/>
              <w:rPr/>
            </w:pPr>
            <w:r>
              <w:rPr/>
              <w:t xml:space="preserve">Сравните векторную и растровую графику по следующим критериям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Как формируется и кодируется изображение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достоинства и недостатк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сфера применен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формат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ограммные продук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водит на экран результирующую таблицу, заполняет ее с помощью учащихс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 Закрепление изученного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Цель - 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полняют задания из РТ №149, 153, 15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споминают формулу для подсчета количества информ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Решают задачи №152, 1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Разбирает решение задачи на определение количества графической информаци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. Информация о домашнем задан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цель —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еспечить понимание учащимися цели, содержания и способов выполнения домашнего зад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>1 домашнее задание обязательно для выполнения, а 2-3 предлагается на выбо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(3 уровнево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. Вопросы и задания к </w:t>
            </w:r>
            <w:r>
              <w:rPr>
                <w:color w:val="000000"/>
              </w:rPr>
              <w:t>§3.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РТ №151, 157</w:t>
            </w:r>
          </w:p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3. подготовить сообщение на тему «Трехмерная графика», «Фрактальная графика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VII. Итог урока. Рефлексия деятельност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Цель – подвести итог</w:t>
            </w:r>
            <w:r>
              <w:rPr>
                <w:i/>
                <w:iCs/>
              </w:rPr>
              <w:t xml:space="preserve"> </w:t>
            </w:r>
            <w:r>
              <w:rPr/>
              <w:t>проделанной работе на уроке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>Закончите предложени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перь я знаю, что..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 понял, что..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не было трудно</w:t>
            </w:r>
            <w:r>
              <w:rPr/>
              <w:t xml:space="preserve"> …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меня было открытием..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еперь я могу...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 xml:space="preserve"> </w:t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1.Л.Л.Босова Информатика-8</w:t>
      </w:r>
    </w:p>
    <w:p>
      <w:pPr>
        <w:pStyle w:val="Normal"/>
        <w:rPr/>
      </w:pPr>
      <w:r>
        <w:rPr/>
        <w:t>2.Рабочая тетрадь по информатике 8 класс Л.Л.Босова.</w:t>
      </w:r>
    </w:p>
    <w:p>
      <w:pPr>
        <w:pStyle w:val="Normal"/>
        <w:rPr/>
      </w:pPr>
      <w:r>
        <w:rPr/>
        <w:t xml:space="preserve">3.Методические рекомендации для учителя. Л.Л.Босова 8-9 клас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1:00Z</dcterms:created>
  <dc:creator>Дармаев</dc:creator>
  <dc:description/>
  <cp:keywords/>
  <dc:language>en-US</dc:language>
  <cp:lastModifiedBy>stud</cp:lastModifiedBy>
  <dcterms:modified xsi:type="dcterms:W3CDTF">2013-11-28T01:05:00Z</dcterms:modified>
  <cp:revision>4</cp:revision>
  <dc:subject/>
  <dc:title/>
</cp:coreProperties>
</file>