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90"/>
        <w:ind w:left="40" w:hanging="0"/>
        <w:rPr/>
      </w:pPr>
      <w:r>
        <w:rPr/>
        <w:t xml:space="preserve">Муниципальное казенное общеобразовательное </w:t>
        <w:br/>
        <w:t xml:space="preserve">учреждение средняя общеобразовательная школа №25 </w:t>
        <w:br/>
        <w:t xml:space="preserve">с углубленным изучением отдельных предметов г.Россоши </w:t>
        <w:br/>
        <w:t>Россошан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и МО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Хай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«___» _________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на заседании педагогического совета </w:t>
              <w:br/>
              <w:t>МКОУ СОШ №25 с УИОП Протокол № _ _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СОШ №25с УИ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В.Ф. Ловц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 №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«___»_________2014г.</w:t>
            </w:r>
          </w:p>
        </w:tc>
      </w:tr>
    </w:tbl>
    <w:p>
      <w:pPr>
        <w:pStyle w:val="21"/>
        <w:shd w:fill="auto" w:val="clear"/>
        <w:spacing w:before="0" w:after="39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39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внеурочного ( межпредметный) модуля по истории </w:t>
        <w:br/>
        <w:t>«Россошь в годы Великой Отечественной войны»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для учащихся 6 х классов</w:t>
        <w:br/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четверть</w:t>
      </w:r>
    </w:p>
    <w:p>
      <w:pPr>
        <w:pStyle w:val="21"/>
        <w:shd w:fill="auto" w:val="clear"/>
        <w:spacing w:before="0" w:after="39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0" w:after="39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0" w:after="39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0" w:after="390"/>
        <w:ind w:left="-567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08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ind w:hanging="108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рии Козютенко С.И.</w:t>
      </w:r>
    </w:p>
    <w:p>
      <w:pPr>
        <w:pStyle w:val="Normal"/>
        <w:ind w:hanging="10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едмет, ФИО)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ь</w:t>
        <w:br/>
        <w:t>2014</w:t>
      </w:r>
    </w:p>
    <w:p>
      <w:pPr>
        <w:pStyle w:val="21"/>
        <w:shd w:fill="auto" w:val="clear"/>
        <w:spacing w:before="0" w:after="390"/>
        <w:ind w:left="1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.</w:t>
      </w:r>
    </w:p>
    <w:p>
      <w:pPr>
        <w:pStyle w:val="21"/>
        <w:shd w:fill="auto" w:val="clear"/>
        <w:spacing w:before="0" w:after="39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0" w:after="390"/>
        <w:ind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Рабочая программа по модулю «Россошь в годы Великой Отечественной войны» составлена на основе </w:t>
      </w:r>
      <w:r>
        <w:rPr>
          <w:b w:val="false"/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; рабочей программы по истории 6 класса. </w:t>
        <w:br/>
      </w:r>
      <w:r>
        <w:rPr>
          <w:b w:val="false"/>
          <w:sz w:val="28"/>
          <w:szCs w:val="28"/>
        </w:rPr>
        <w:t xml:space="preserve">  Модуль «Россошь в годы Великой Отечественной войны» разработан на 9 часов и направлен на знакомство с историей родного города в годы войны, участием земляков в разгроме фашистских захватчиков. Работа по модулю организуется путем формирования универсальных умений проектно-исследовательской деятельности. </w:t>
        <w:br/>
        <w:t xml:space="preserve">  Цель проектно – исследовательской деятельности: </w:t>
        <w:b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  <w:br/>
        <w:t xml:space="preserve">  Задачи проектно – исследовательской деятельности:</w:t>
        <w:br/>
        <w:t>- содействовать развитию самостоятельности и творческой исследовательской активности детей в познании истории древнего мира;</w:t>
        <w:br/>
        <w:t>- формировать у учащихся представления об исследовательском обучении как ведущем способе учебной деятельности и стиле жизни;</w:t>
        <w:br/>
        <w:t>-развивать общеисследовательские умения (анализ, синтез, сравнение, обобщение, классификация), умения выделять проблему, ставить вопросы, высказывать предположения, наблюдать, составлять творческие отчеты;</w:t>
        <w:br/>
        <w:t>- стимулировать у школьников интерес к исследовательской деятельности;</w:t>
        <w:br/>
        <w:t>- развивать организационно – коммуникационные навыки, познавательные способности, творческое мышление.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исследовательской деятельн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сследовательские методы (анализ, синтез, сравнение, обобщение, классифика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  <w:br/>
        <w:t>- коллективный диалог, создание проблемных ситуаций, чтение, работа с иллюстрациями, документами, сравнивание, классификация, обобщение, коллективное моделирование</w:t>
        <w:br/>
        <w:t xml:space="preserve">- исследовательская работа </w:t>
        <w:br/>
        <w:t>- поиск документов участников Великой Отечественной войны</w:t>
        <w:br/>
        <w:t>- выставки детских работ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Россошь в годы Великой Отечественной войны» рассчитан на 9 часов. 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 результатов работы. Большое воспитательное значение имеет подведение итогов работы, анализ, оценка. Результатом проекта могут быть: презентации, представление и защита творческой работ (макета продукта, эссе, стихотворения, плаката и тд), выступление перед зрителями с творческим отч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которые формируются в процесс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деи (мозговой штурм), проблематизация, целеполагание и формулирование задач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й выбор способа или метода пути в деятельност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воей деятельности, самоанализа и рефлек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, подбор необходимого оборудования, подбор и приготовление необходимых материалов, проведение собственно эксперимента, наблюдение за ходом эксперимента, измерение параметром, осмысление полученных результат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уникативные УУД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понимать других, выражать себя, находить компромисс, взаимодействовать внутри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213" w:leader="none"/>
        </w:tabs>
        <w:spacing w:lineRule="exact" w:line="341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exact" w:line="326" w:before="0" w:after="169"/>
        <w:ind w:right="600" w:hanging="0"/>
        <w:jc w:val="center"/>
        <w:rPr/>
      </w:pPr>
      <w:r>
        <w:rPr/>
        <w:t>КАЛЕНДАРНО – ТЕМАТИЧЕСКОЕ ПЛАНИРОВАНИЕ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2126"/>
        <w:gridCol w:w="1985"/>
        <w:gridCol w:w="2126"/>
        <w:gridCol w:w="1985"/>
        <w:gridCol w:w="2774"/>
        <w:gridCol w:w="1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  <w:br/>
              <w:t xml:space="preserve">детей </w:t>
              <w:br/>
              <w:t>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Организацио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  <w:br/>
              <w:t>Цели и задач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темы.</w:t>
              <w:br/>
              <w:t>Работа с источниками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екта. Работа с источниками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темы, документы, интернет ресурс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 освоения модуля:</w:t>
              <w:br/>
              <w:t>формирование у учащихся представлений о событиях Великой Отечественной войны, участии в борьбе с фашистами различных слоев населения. Воспитания гордости за героический вклад советского народа, своих близких в Победу над фашистской Герма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Метапредметные результаты освоения модуля:</w:t>
              <w:br/>
            </w:r>
            <w:r>
              <w:rPr>
                <w:i/>
              </w:rPr>
              <w:t>Познавательные УУД:</w:t>
            </w:r>
            <w:r>
              <w:rPr/>
              <w:br/>
              <w:t xml:space="preserve">- </w:t>
            </w:r>
            <w:r>
              <w:rPr>
                <w:i/>
              </w:rPr>
              <w:t>находить</w:t>
            </w:r>
            <w:r>
              <w:rPr/>
              <w:t xml:space="preserve"> (в учебниках и других источниках) информацию,  необходимую для решения учебных задач;</w:t>
              <w:br/>
              <w:t xml:space="preserve">- </w:t>
            </w:r>
            <w:r>
              <w:rPr>
                <w:i/>
              </w:rPr>
              <w:t>анализировать</w:t>
            </w:r>
            <w:r>
              <w:rPr/>
              <w:t xml:space="preserve">  (в том  числе выделять главное, делить текст на части) и </w:t>
            </w:r>
            <w:r>
              <w:rPr>
                <w:i/>
              </w:rPr>
              <w:t>обобщать</w:t>
            </w:r>
            <w:r>
              <w:rPr/>
              <w:t xml:space="preserve">, </w:t>
            </w:r>
            <w:r>
              <w:rPr>
                <w:i/>
              </w:rPr>
              <w:t>доказывать, делать выводы, определять понятия;</w:t>
            </w:r>
            <w:r>
              <w:rPr/>
              <w:br/>
              <w:t xml:space="preserve">- </w:t>
            </w:r>
            <w:r>
              <w:rPr>
                <w:i/>
              </w:rPr>
              <w:t>строить</w:t>
            </w:r>
            <w:r>
              <w:rPr/>
              <w:t xml:space="preserve"> логически обоснованные рассуждения на простом и сложном уровне;</w:t>
              <w:br/>
              <w:t xml:space="preserve">- </w:t>
            </w:r>
            <w:r>
              <w:rPr>
                <w:i/>
              </w:rPr>
              <w:t xml:space="preserve">устанавливать </w:t>
            </w:r>
            <w:r>
              <w:rPr/>
              <w:t>причинно-следственные связи на простом и сложном уровне;</w:t>
              <w:br/>
              <w:t xml:space="preserve">- </w:t>
            </w:r>
            <w:r>
              <w:rPr>
                <w:i/>
              </w:rPr>
              <w:t xml:space="preserve">классифицировать </w:t>
            </w:r>
            <w:r>
              <w:rPr/>
              <w:t>(группировать)  по заданным или самостоятельно выбранным параметрам;</w:t>
              <w:br/>
              <w:t xml:space="preserve">- </w:t>
            </w:r>
            <w:r>
              <w:rPr>
                <w:i/>
              </w:rPr>
              <w:t>сравнивать</w:t>
            </w:r>
            <w:r>
              <w:rPr/>
              <w:t xml:space="preserve"> объекты по заданным или самостоятельно определённым критериям;</w:t>
              <w:br/>
              <w:t xml:space="preserve">- </w:t>
            </w:r>
            <w:r>
              <w:rPr>
                <w:i/>
              </w:rPr>
              <w:t>представлять</w:t>
            </w:r>
            <w:r>
              <w:rPr/>
              <w:t xml:space="preserve"> информацию в различных формах (рисунок, таблица, текст, план, схема, медиа-презентация)</w:t>
              <w:br/>
            </w:r>
            <w:r>
              <w:rPr>
                <w:i/>
              </w:rPr>
              <w:t>Регулятивные УУД:</w:t>
            </w:r>
            <w:r>
              <w:rPr/>
              <w:br/>
              <w:t>- выдвигать идеи (мозговой штурм), проблематизация;  ставить цели и формулировать задачи</w:t>
              <w:br/>
              <w:t>- ставить вопросы (поиск гипотезы), формулировать предположения (гипотезы)</w:t>
              <w:br/>
              <w:t>- обосновывать выбор способа или метода пути в деятельности</w:t>
              <w:br/>
              <w:t>- планировать свою деятельность, проводить самоанализ и рефлексии</w:t>
              <w:br/>
            </w:r>
            <w:r>
              <w:rPr>
                <w:i/>
              </w:rPr>
              <w:t>Коммуникативные УУД:</w:t>
            </w:r>
            <w:r>
              <w:rPr/>
              <w:br/>
              <w:t xml:space="preserve">- </w:t>
            </w:r>
            <w:r>
              <w:rPr>
                <w:i/>
              </w:rPr>
              <w:t>излагать</w:t>
            </w:r>
            <w:r>
              <w:rPr/>
              <w:t xml:space="preserve"> свое мнение (в диалоге, монологе, полилоге), аргументируя его и подтверждая фактами;</w:t>
              <w:br/>
              <w:t>-</w:t>
            </w:r>
            <w:r>
              <w:rPr>
                <w:i/>
              </w:rPr>
              <w:t>корректировать</w:t>
            </w:r>
            <w:r>
              <w:rPr/>
              <w:t xml:space="preserve"> свое мнение под влиянием контраргументов;</w:t>
              <w:br/>
              <w:t xml:space="preserve">- </w:t>
            </w:r>
            <w:r>
              <w:rPr>
                <w:i/>
              </w:rPr>
              <w:t>организовывать</w:t>
            </w:r>
            <w:r>
              <w:rPr/>
              <w:t xml:space="preserve"> работу в паре, группе;</w:t>
              <w:br/>
              <w:t>-</w:t>
            </w:r>
            <w:r>
              <w:rPr>
                <w:i/>
              </w:rPr>
              <w:t xml:space="preserve"> различать </w:t>
            </w:r>
            <w:r>
              <w:rPr/>
              <w:t>в речи другого мнения, доказательства, факты, гипотезы, теории;</w:t>
              <w:br/>
              <w:t xml:space="preserve">- </w:t>
            </w:r>
            <w:r>
              <w:rPr>
                <w:i/>
              </w:rPr>
              <w:t>создавать</w:t>
            </w:r>
            <w:r>
              <w:rPr/>
              <w:t xml:space="preserve"> устные и письменные тексты для решения разных задач общения с помощью и самостоятельн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  <w:br/>
              <w:t>0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Исследовательская работа уч-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/>
            </w:pPr>
            <w:r>
              <w:rPr>
                <w:sz w:val="24"/>
                <w:szCs w:val="24"/>
              </w:rPr>
              <w:t>Наш край в годы войны. Основные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темы, документ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  <w:br/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napToGrid w:val="false"/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шь в годы оккуп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темы, документы, интернет ресурс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  <w:br/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napToGrid w:val="false"/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деяния фашистов в воронежском кра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воспоми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воспоми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  <w:br/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napToGrid w:val="false"/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края. Острогожско – Россошанская оп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участниках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участниках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темы, документы, интернет ресурс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  <w:br/>
              <w:t>0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napToGrid w:val="false"/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. Наши земляки в истории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участниках войны. Запиши земляка в Бессмертный пол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участниках войны. Запиши земляка в Бессмертный пол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темы, документы, интернет ресурс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  <w:br/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napToGrid w:val="false"/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 – ресурс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</w:t>
              <w:br/>
              <w:t xml:space="preserve">сай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</w:t>
              <w:br/>
              <w:t>сай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  <w:br/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Оформле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br/>
              <w:t xml:space="preserve">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  <w:br/>
              <w:t>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Ит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napToGrid w:val="false"/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13" w:leader="none"/>
              </w:tabs>
              <w:spacing w:lineRule="exact" w:line="326" w:before="0" w:after="1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  <w:br/>
              <w:t>31.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exact" w:line="326" w:before="0" w:after="169"/>
        <w:ind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ОЛАГАЕМЫЕ РЕЗУЛЬТАТЫ.</w:t>
        <w:br/>
      </w: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exact" w:line="326" w:before="0" w:after="169"/>
        <w:ind w:right="600" w:hanging="0"/>
        <w:rPr/>
      </w:pPr>
      <w:r>
        <w:rPr>
          <w:sz w:val="28"/>
          <w:szCs w:val="28"/>
        </w:rPr>
        <w:t>- понимать значение ключевых слов модуля: Великая Отечественная война, фашистская Германия, основные события войны, оккупация родного края, подвиги земляков - россошанцев в войне, цена победы над фашистской Германией;</w:t>
        <w:br/>
        <w:t xml:space="preserve">- приводить примеры героических подвигов советского народа в войне, знать факты участия в борьбе родственников и земляков; </w:t>
        <w:br/>
        <w:t>- участвовать в поисково –исследовательской работе с использованием различных источников;</w:t>
        <w:br/>
        <w:t>- приобретение навыков исследовательской работы с документами семейных архивов, воспоминаниями о войне, интернет ресурсами;</w:t>
        <w:br/>
        <w:t>- называть и анализировать источники получения первоначальных знаний темы модуля;</w:t>
        <w:br/>
        <w:t>- на основе анализа источников делать умозаключения, выводы, устанавливать причинно-следственные связи;</w:t>
        <w:br/>
        <w:t xml:space="preserve">- представлять творческие результаты своей деятельности в форме проектов: </w:t>
        <w:br/>
        <w:t xml:space="preserve">1. Выпуск тематических плакатов « Россошь в годы Великой Отечественной войне». </w:t>
        <w:br/>
        <w:t>2. Солдат Великой Отечественной войны (исследовательская работа об участии в войне земляка - россошанца).</w:t>
        <w:br/>
        <w:t>3. «Бессмертный полк». Россошанцы в Великой Отечественной войне.</w:t>
        <w:br/>
        <w:t>4. Информационный стенд «Наш край в годы войны».</w:t>
      </w: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exact" w:line="326" w:before="0" w:after="169"/>
        <w:ind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И КРИТЕРИИ ОЦЕНКИ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видами диагностики уровня сформированности ключевых компетенций учащихся и текущего контроля знаний, умений и навыков на данном этапе обучения являются:</w:t>
        <w:br/>
        <w:t xml:space="preserve">- анализ простейших исторических источников; </w:t>
        <w:br/>
        <w:t>- творческие работы (презентации, эссе) учащихся и их защита;</w:t>
        <w:br/>
        <w:t xml:space="preserve">- выставка </w:t>
      </w:r>
      <w:r>
        <w:rPr>
          <w:rStyle w:val="Style16"/>
          <w:rFonts w:eastAsia="Calibri"/>
          <w:i w:val="false"/>
          <w:sz w:val="28"/>
          <w:szCs w:val="28"/>
        </w:rPr>
        <w:t>отчётных материалов по социальному, исследовательскому проекту в форме плакатов, стенгазет, фотографий и тд.</w:t>
      </w:r>
      <w:r>
        <w:rPr>
          <w:rStyle w:val="Style16"/>
          <w:rFonts w:eastAsia="Calibri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флексия по итогам самостоятельной и групповой работы, участия в ролевых, имитационных играх (как письменная, так и устная).</w:t>
      </w: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exact" w:line="326" w:before="0" w:after="169"/>
        <w:ind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exact" w:line="326" w:before="0" w:after="169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 – МЕТОДИЧЕСКОГО ОБЕСПЕЧЕНИЯ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Энциклопедия для детей. Том 5, ч. 3.История России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– М:, «Аванта+»1995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орозов А.Я. Россошь. Земли родной начало.- Воронеж, ТО «Альбом», 2004.</w:t>
        <w:br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Люби и знай родной свой край. Учебное пособие по географии, истории, культуре Воронежской области для учащихся общеобразовательных школ. – Воронеж, Центр духовного возрождения Черноземного края, 2008.</w:t>
        <w:br/>
        <w:t>4. Загоровский В.П. Воронежская историческая энциклопедия. – Воронеж, Изд – во «Истоки», 1992г.</w:t>
        <w:br/>
        <w:t>5 Филоненко С.И, Филоненко А.С. Острогожско – Россошанская операция – «Сталинград на Верхнем Дону». – Воронеж: Кварта, 2005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удиоколонки  колон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деопроекто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сональный компьютер.</w:t>
        <w:br/>
        <w:t>4. Экран.</w:t>
        <w:br/>
        <w:t>5. Цифровое устройство документ – камера AVerMedia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</w:t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тернет-ресурсы: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ОБД «Мемориал» – http://www.obd-memorial.ru/</w:t>
        <w:br/>
        <w:t>Общедоступный электронный банк документов «Подвиг Народа в Великой Отечественной войне 1941-1945 гг.» – http://podvignaroda.mil.ru/</w:t>
        <w:br/>
        <w:t>Боевые действия Красной армии в Великой Отечественной войне – http://bdsa.ru/</w:t>
        <w:br/>
        <w:t>Боевой состав фронтов, армий, корпусов:</w:t>
        <w:br/>
        <w:t>1941 год – http://tashv.nm.ru/BoevojSostavSA/1941/19410101.html</w:t>
        <w:br/>
        <w:t>1942 год – http://tashv.nm.ru/BoevojSostavSA/1942/19420101.html</w:t>
        <w:br/>
        <w:t>1943 год – http://tashv.nm.ru/BoevojSostavSA/1943/19430101.html</w:t>
        <w:br/>
        <w:t>1944 год – http://tashv.nm.ru/BoevojSostavSA/1944/19440101.html</w:t>
        <w:br/>
        <w:t>1945.год – http://tashv.nm.ru/BoevojSostavSA/1945/19450101.html</w:t>
        <w:br/>
        <w:t>Ю. Веремеев "АНАТОМИЯ АРМИИ" – http://army.ramor.kiev.ua/</w:t>
        <w:br/>
        <w:t>Сайт Солдат.ру – http://soldat.ru/</w:t>
        <w:br/>
        <w:t>Справочник по освобождению городов и населенных пунктов – http://www.soldat.ru/spravka/freedom/</w:t>
        <w:br/>
        <w:t xml:space="preserve">Некоторые статистические материалы по истории второй мировой войны –http://tashv.nm.ru/ </w:t>
        <w:br/>
        <w:t>Приказы Народного Комиссара Обороны СССР:</w:t>
        <w:br/>
        <w:t>http://ww2doc.50megs.com/nko/1941/ – 1941 год</w:t>
        <w:br/>
        <w:t>http://ww2doc.50megs.com/nko/1942/ – 1942 год</w:t>
        <w:br/>
        <w:t>http://ww2doc.50megs.com/nko/1943/ – 1943 год</w:t>
        <w:br/>
        <w:t>http://ww2doc.50megs.com/nko/1944/ – 1944 год</w:t>
        <w:br/>
        <w:t xml:space="preserve">http://ww2doc.50megs.com/nko/1945/ – 1945 год </w:t>
        <w:br/>
        <w:t xml:space="preserve">Хроника победы –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pobeda-info.ru/Pages/Default.aspx</w:t>
        </w:r>
      </w:hyperlink>
      <w:r>
        <w:rPr>
          <w:rStyle w:val="Appleconvertedspace"/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Наша победа –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9may.ru/</w:t>
        </w:r>
      </w:hyperlink>
      <w:r>
        <w:rPr>
          <w:rStyle w:val="Appleconvertedspace"/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Парад Победы – </w:t>
      </w:r>
      <w:hyperlink r:id="rId4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paradpobedy.ru/</w:t>
        </w:r>
      </w:hyperlink>
      <w:r>
        <w:rPr>
          <w:rStyle w:val="Appleconvertedspace"/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Великая Отечественная война – </w:t>
      </w:r>
      <w:hyperlink r:id="rId5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victory.mil.ru/war/index.html</w:t>
        </w:r>
      </w:hyperlink>
      <w:r>
        <w:rPr>
          <w:rStyle w:val="Appleconvertedspace"/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Курская битва – </w:t>
      </w:r>
      <w:hyperlink r:id="rId6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kursk1943.mil.ru/kursk/index.html</w:t>
        </w:r>
      </w:hyperlink>
      <w:r>
        <w:rPr>
          <w:rStyle w:val="Appleconvertedspace"/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Воронеж в огне ВОВ – </w:t>
      </w:r>
      <w:hyperlink r:id="rId7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vrn-histpage.ru/1941-1945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Герои страны – </w:t>
      </w:r>
      <w:hyperlink r:id="rId8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warheroes.r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Великая война – </w:t>
      </w:r>
      <w:hyperlink r:id="rId9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velikvoy.narod.ru/index.ht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РККА – </w:t>
      </w:r>
      <w:hyperlink r:id="rId10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rkka.ru/index.ht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m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Механизированные корпуса РККА– </w:t>
      </w:r>
      <w:hyperlink r:id="rId11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mechcorps.rkka.ru/index.ht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m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Помните нас – http://pomnite-nas. </w:t>
      </w:r>
      <w:hyperlink r:id="rId1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battlefield.ru/ru/ru/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Русская военная зона – </w:t>
      </w:r>
      <w:hyperlink r:id="rId1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battlefield.ru/ru/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Все о наградах СССР – </w:t>
      </w:r>
      <w:hyperlink r:id="rId14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awards-su.com/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  <w:br/>
        <w:t xml:space="preserve">Красная звезда –  </w:t>
      </w:r>
      <w:hyperlink r:id="rId15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www.redstar.ru/history.ht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ml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Бессмертный полк. Города региона. Воронежская обл. - </w:t>
      </w:r>
      <w:hyperlink r:id="rId16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moypolk.ru/regions/voronezhskaya-oblast</w:t>
        </w:r>
      </w:hyperlink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780"/>
      <w:ind w:hanging="38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780" w:after="360"/>
      <w:ind w:hanging="196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-info.ru/Pages/Default.aspx" TargetMode="External"/><Relationship Id="rId3" Type="http://schemas.openxmlformats.org/officeDocument/2006/relationships/hyperlink" Target="http://www.9may.ru/" TargetMode="External"/><Relationship Id="rId4" Type="http://schemas.openxmlformats.org/officeDocument/2006/relationships/hyperlink" Target="http://paradpobedy.ru/" TargetMode="External"/><Relationship Id="rId5" Type="http://schemas.openxmlformats.org/officeDocument/2006/relationships/hyperlink" Target="http://victory.mil.ru/war/index.html" TargetMode="External"/><Relationship Id="rId6" Type="http://schemas.openxmlformats.org/officeDocument/2006/relationships/hyperlink" Target="http://www.kursk1943.mil.ru/kursk/index.html" TargetMode="External"/><Relationship Id="rId7" Type="http://schemas.openxmlformats.org/officeDocument/2006/relationships/hyperlink" Target="http://www.vrn-histpage.ru/1941-1945" TargetMode="External"/><Relationship Id="rId8" Type="http://schemas.openxmlformats.org/officeDocument/2006/relationships/hyperlink" Target="http://www.warheroes.r/" TargetMode="External"/><Relationship Id="rId9" Type="http://schemas.openxmlformats.org/officeDocument/2006/relationships/hyperlink" Target="http://velikvoy.narod.ru/index.ht" TargetMode="External"/><Relationship Id="rId10" Type="http://schemas.openxmlformats.org/officeDocument/2006/relationships/hyperlink" Target="http://www.rkka.ru/index.htm" TargetMode="External"/><Relationship Id="rId11" Type="http://schemas.openxmlformats.org/officeDocument/2006/relationships/hyperlink" Target="http://mechcorps.rkka.ru/index.htm" TargetMode="External"/><Relationship Id="rId12" Type="http://schemas.openxmlformats.org/officeDocument/2006/relationships/hyperlink" Target="http://www.battlefield.ru/ru/ru/" TargetMode="External"/><Relationship Id="rId13" Type="http://schemas.openxmlformats.org/officeDocument/2006/relationships/hyperlink" Target="http://www.battlefield.ru/ru/" TargetMode="External"/><Relationship Id="rId14" Type="http://schemas.openxmlformats.org/officeDocument/2006/relationships/hyperlink" Target="http://awards-su.com/" TargetMode="External"/><Relationship Id="rId15" Type="http://schemas.openxmlformats.org/officeDocument/2006/relationships/hyperlink" Target="http://www.redstar.ru/history.html" TargetMode="External"/><Relationship Id="rId16" Type="http://schemas.openxmlformats.org/officeDocument/2006/relationships/hyperlink" Target="http://moypolk.ru/regions/voronezhskaya-oblas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8:00Z</dcterms:created>
  <dc:creator>Светлана</dc:creator>
  <dc:description/>
  <cp:keywords/>
  <dc:language>en-US</dc:language>
  <cp:lastModifiedBy>Светлана</cp:lastModifiedBy>
  <cp:lastPrinted>2014-10-07T09:01:00Z</cp:lastPrinted>
  <dcterms:modified xsi:type="dcterms:W3CDTF">2014-10-07T06:02:00Z</dcterms:modified>
  <cp:revision>23</cp:revision>
  <dc:subject/>
  <dc:title/>
</cp:coreProperties>
</file>