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69" w:hRule="atLeast"/>
          <w:cantSplit w:val="true"/>
        </w:trPr>
        <w:tc>
          <w:tcPr>
            <w:tcW w:w="10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ГИМНАЗИЯ № 13 г. ТОМСКА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Программа курса внеуроч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для 5-6 клас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 xml:space="preserve"> </w:t>
            </w:r>
            <w:r>
              <w:rPr>
                <w:bCs/>
                <w:sz w:val="52"/>
                <w:szCs w:val="52"/>
              </w:rPr>
              <w:t>«Наглядная геометр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: учитель математ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а  Т. 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рограмма курса внеурочной деятельности «Наглядная геометр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имерной программы внеурочной деятельности. Начальное и основное образование.</w:t>
      </w:r>
    </w:p>
    <w:p>
      <w:pPr>
        <w:pStyle w:val="TextBodyIndent"/>
        <w:tabs>
          <w:tab w:val="left" w:pos="-567" w:leader="none"/>
          <w:tab w:val="left" w:pos="0" w:leader="none"/>
        </w:tabs>
        <w:ind w:left="0" w:firstLine="851"/>
        <w:jc w:val="both"/>
        <w:rPr/>
      </w:pPr>
      <w:r>
        <w:rPr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TextBodyIndent"/>
        <w:tabs>
          <w:tab w:val="left" w:pos="-567" w:leader="none"/>
          <w:tab w:val="left" w:pos="0" w:leader="none"/>
        </w:tabs>
        <w:ind w:left="0" w:firstLine="851"/>
        <w:jc w:val="both"/>
        <w:rPr/>
      </w:pPr>
      <w:r>
        <w:rPr/>
        <w:t xml:space="preserve">Практическая значимость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</w:t>
      </w:r>
    </w:p>
    <w:p>
      <w:pPr>
        <w:pStyle w:val="TextBodyIndent"/>
        <w:tabs>
          <w:tab w:val="left" w:pos="-567" w:leader="none"/>
          <w:tab w:val="left" w:pos="0" w:leader="none"/>
        </w:tabs>
        <w:ind w:left="0" w:firstLine="851"/>
        <w:jc w:val="both"/>
        <w:rPr/>
      </w:pPr>
      <w:r>
        <w:rPr/>
        <w:t>Геометрия является одним из опорных предметов основной школы: она обеспечивает изучение других дисциплин. Развитие логического мышления учащихся при обучении геометрии способствует также усвоению предметов гуманитарного цикла.</w:t>
      </w:r>
    </w:p>
    <w:p>
      <w:pPr>
        <w:pStyle w:val="TextBodyIndent"/>
        <w:tabs>
          <w:tab w:val="left" w:pos="-567" w:leader="none"/>
          <w:tab w:val="left" w:pos="0" w:leader="none"/>
        </w:tabs>
        <w:ind w:left="0" w:firstLine="851"/>
        <w:jc w:val="both"/>
        <w:rPr/>
      </w:pPr>
      <w:r>
        <w:rPr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TextBodyIndent"/>
        <w:tabs>
          <w:tab w:val="left" w:pos="-567" w:leader="none"/>
          <w:tab w:val="left" w:pos="0" w:leader="none"/>
        </w:tabs>
        <w:ind w:left="0" w:firstLine="851"/>
        <w:jc w:val="both"/>
        <w:rPr/>
      </w:pPr>
      <w:r>
        <w:rPr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TextBodyIndent"/>
        <w:tabs>
          <w:tab w:val="left" w:pos="-567" w:leader="none"/>
          <w:tab w:val="left" w:pos="0" w:leader="none"/>
        </w:tabs>
        <w:ind w:left="0" w:firstLine="851"/>
        <w:jc w:val="both"/>
        <w:rPr/>
      </w:pPr>
      <w:r>
        <w:rPr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из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TextBodyIndent"/>
        <w:tabs>
          <w:tab w:val="left" w:pos="-567" w:leader="none"/>
          <w:tab w:val="left" w:pos="0" w:leader="none"/>
        </w:tabs>
        <w:ind w:left="0" w:firstLine="851"/>
        <w:jc w:val="both"/>
        <w:rPr/>
      </w:pPr>
      <w:r>
        <w:rPr/>
        <w:t>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TextBodyIndent"/>
        <w:tabs>
          <w:tab w:val="left" w:pos="-567" w:leader="none"/>
          <w:tab w:val="left" w:pos="0" w:leader="none"/>
        </w:tabs>
        <w:ind w:left="0" w:firstLine="851"/>
        <w:jc w:val="both"/>
        <w:rPr/>
      </w:pPr>
      <w:r>
        <w:rPr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TextBodyIndent"/>
        <w:ind w:left="0" w:firstLine="851"/>
        <w:jc w:val="both"/>
        <w:rPr/>
      </w:pPr>
      <w:r>
        <w:rPr/>
        <w:t>Программа курса наглядно – практической геометрии обеспечивает общую систему изучения геометрического материала в 1 – 6 классах с целью на ранних ступенях развития учащихся подготовить их к осознанному восприятию предмета геометрии в 7-м классе, исключить формальность  усвоения материала, сохранить интерес к предмету.</w:t>
      </w:r>
    </w:p>
    <w:p>
      <w:pPr>
        <w:pStyle w:val="Normal"/>
        <w:ind w:firstLine="851"/>
        <w:jc w:val="both"/>
        <w:rPr>
          <w:iCs/>
          <w:sz w:val="28"/>
        </w:rPr>
      </w:pPr>
      <w:r>
        <w:rPr>
          <w:b/>
          <w:iCs/>
          <w:sz w:val="28"/>
        </w:rPr>
        <w:t>Цель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данной программы – обеспечить преемственность изучения геометрического материала начальной и основной школы, развить у учащихся пространственное воображение и логическое мышление путё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</w:t>
      </w:r>
    </w:p>
    <w:p>
      <w:pPr>
        <w:pStyle w:val="Normal"/>
        <w:ind w:firstLine="851"/>
        <w:jc w:val="both"/>
        <w:rPr>
          <w:sz w:val="28"/>
        </w:rPr>
      </w:pPr>
      <w:r>
        <w:rPr>
          <w:iCs/>
          <w:sz w:val="28"/>
        </w:rPr>
        <w:t xml:space="preserve">Основными </w:t>
      </w:r>
      <w:r>
        <w:rPr>
          <w:b/>
          <w:iCs/>
          <w:sz w:val="28"/>
        </w:rPr>
        <w:t xml:space="preserve">задачами </w:t>
      </w:r>
      <w:r>
        <w:rPr>
          <w:iCs/>
          <w:sz w:val="28"/>
        </w:rPr>
        <w:t xml:space="preserve">курса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должить ознакомление с геометрическими фигурами, их изображением на плоскости и в пространст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/>
      </w:pPr>
      <w:r>
        <w:rPr>
          <w:sz w:val="28"/>
        </w:rPr>
        <w:t>формирование практических навыков (с помощью опыта или эксперимента) по ознакомлению со свойствами плоских и пространственных фигур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степенное введение дедуктивных умозаключений и рассуждений по подготовке учащихся к успешному усвоению систематического курса геометрии.</w:t>
      </w:r>
    </w:p>
    <w:p>
      <w:pPr>
        <w:pStyle w:val="Normal"/>
        <w:ind w:firstLine="851"/>
        <w:jc w:val="both"/>
        <w:rPr/>
      </w:pPr>
      <w:r>
        <w:rPr>
          <w:sz w:val="28"/>
        </w:rPr>
        <w:t>Особое значение в развитии логического мышления и развития творческих способностей имеет курс геометрии. Дедуктивная основа построения курса геометрии предоставляет больше, чем другие дисциплины, возможностей для формирования логического мышления учащихся. В начальной школе даются начальные понятия о фигурах, их свойствах. Для целостности системы изучения геометрии в основной школе в 5 – 6 классах на занятиях курса продолжается дальнейшее знакомство с геометрическими понятиями, фигурами, объёмными телами, формируются навыки решения простейших геометрических задач. При изучении программы по геометрии в 7-ом классе учащиеся своевременно адаптированы в восприятии нового предм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кур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урс «Наглядная геометрия» предназначен для учащихся 5 - 6 классов, проявляющих интерес к математике. Продолжительность занятий строиться из расчёта 34 часа в год (по одному часу в неделю), всего 68 ча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урс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 Программа имеет практико-ориентированный характер, т.к. 70% времени отведено на практические занятия.</w:t>
      </w:r>
    </w:p>
    <w:p>
      <w:pPr>
        <w:pStyle w:val="Normal"/>
        <w:ind w:firstLine="851"/>
        <w:jc w:val="both"/>
        <w:rPr/>
      </w:pPr>
      <w:r>
        <w:rPr>
          <w:iCs/>
          <w:sz w:val="28"/>
        </w:rPr>
        <w:t>При отборе содержания и видов деятельности детей учитываются интересы и потребности самих детей, пожелания родителей,  опыт внеурочной деятельности по данному курсу.</w:t>
      </w:r>
    </w:p>
    <w:p>
      <w:pPr>
        <w:pStyle w:val="Normal"/>
        <w:ind w:firstLine="851"/>
        <w:jc w:val="both"/>
        <w:rPr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Основные виды учебной деятельности при изучении курс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аблюдение и изготовление геометрических фигур из бумаги, картона, проволо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>геометрические эксперименты для установки основных свойств фигур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змере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строе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>изображе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ычисление по формула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моделирование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есто курса в учебном плане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Программа реализуется в рамках основных направлений внеурочной деятельности, определенных ФГОС, и направлена на общеинтеллектуальное  развитие обучающихся. На изучение курса «Наглядная геометрия» в 5 - 6 классах отводится по</w:t>
      </w:r>
      <w:r>
        <w:rPr>
          <w:color w:val="FF0000"/>
          <w:sz w:val="28"/>
        </w:rPr>
        <w:t xml:space="preserve"> </w:t>
      </w:r>
      <w:r>
        <w:rPr>
          <w:sz w:val="28"/>
        </w:rPr>
        <w:t>1 учебному часу в неделю в течение каждого года обучения, всего 68 часов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851"/>
        <w:jc w:val="center"/>
        <w:rPr/>
      </w:pPr>
      <w:r>
        <w:rPr>
          <w:b/>
          <w:sz w:val="28"/>
        </w:rPr>
        <w:t>Личностные, метапредметные, предметные результаты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851"/>
        <w:rPr>
          <w:sz w:val="28"/>
        </w:rPr>
      </w:pPr>
      <w:r>
        <w:rPr>
          <w:sz w:val="28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851"/>
        <w:rPr/>
      </w:pPr>
      <w:r>
        <w:rPr>
          <w:i/>
          <w:sz w:val="28"/>
        </w:rPr>
        <w:t>личностные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формирование коммуникативной компетентности в общении и сотрудничестве со сверстниками, старшими и младшими в образовательной, учебно – исследовательской, творческой и других видах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метапредметные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мение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мение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мение создавать, применять и преобразовывать знаково-символьны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ормирован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ормирование 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витие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способность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умение работать с геометр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владение базовым понятийным аппаратом: иметь представление об основных геометрических объектах (точка, прямая, ломанная, угол, многоугольник, многогранник, круг, окружность, шар и пр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усвоение знаний на наглядном уровне о плоских фигурах и их свойствах, а также о простейших пространственных телах, умение применять знания о них для решения геометрических и практических задач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строить углы, определять их градусную ме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строить развёртки куба и прямоугольного параллелепип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tabs>
          <w:tab w:val="clear" w:pos="720"/>
          <w:tab w:val="left" w:pos="-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понятие развёртки для выполнения практических расчётов. </w:t>
      </w:r>
    </w:p>
    <w:p>
      <w:pPr>
        <w:pStyle w:val="Normal"/>
        <w:tabs>
          <w:tab w:val="clear" w:pos="720"/>
          <w:tab w:val="left" w:pos="-56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работы обучающихся проводиться в форме выставки результатов деятельности детей, соревнования, конкурса, учебно-исследовательской конференции и т. д, что является способом получения школьником опыта самостоятельного общественного действия. 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bCs/>
          <w:sz w:val="28"/>
        </w:rPr>
        <w:t>Программа курса внеурочной деятельности «Наглядная геометрия» рассчитана  на проведение теоретических и практических занятий с детьми 11 – 12 лет в течение двух лет обучения в объёме 68 часов и предназначена для учащихся основной школы. Значительное количество занятий направлено на практическую деятельность – самостоятельный творческий поиск, совместную деятельность обучающихся, учителя и родителей. Создавая свой творческий исследовательский проект (пространственную модель геометрической фигуры, оригами, узор, игру, головоломку, научно-исследовательскую работу)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Heading3"/>
        <w:tabs>
          <w:tab w:val="left" w:pos="-567" w:leader="none"/>
          <w:tab w:val="left" w:pos="0" w:leader="none"/>
        </w:tabs>
        <w:ind w:left="0" w:hanging="0"/>
        <w:jc w:val="both"/>
        <w:rPr/>
      </w:pPr>
      <w:r>
        <w:rPr/>
        <w:t>5 класс:</w:t>
      </w:r>
    </w:p>
    <w:p>
      <w:pPr>
        <w:pStyle w:val="Heading3"/>
        <w:numPr>
          <w:ilvl w:val="0"/>
          <w:numId w:val="17"/>
        </w:numPr>
        <w:tabs>
          <w:tab w:val="left" w:pos="-567" w:leader="none"/>
          <w:tab w:val="center" w:pos="284" w:leader="none"/>
        </w:tabs>
        <w:ind w:left="284" w:hanging="0"/>
        <w:jc w:val="both"/>
        <w:rPr>
          <w:b w:val="false"/>
          <w:b w:val="false"/>
          <w:bCs w:val="false"/>
        </w:rPr>
      </w:pPr>
      <w:r>
        <w:rPr/>
        <w:t>Вводное занятие. Фигуры на плоскости</w:t>
      </w:r>
      <w:r>
        <w:rPr>
          <w:b w:val="false"/>
          <w:bCs w:val="false"/>
        </w:rPr>
        <w:t>.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/>
      </w:pPr>
      <w:r>
        <w:rPr>
          <w:b w:val="false"/>
          <w:bCs w:val="false"/>
        </w:rPr>
        <w:t>Цели и задачи занятий по программе «Наглядная геометрия». Основные понятия и термины в определении фигур на плоскости. Точка, луч, отрезок, прямая. Плоскость, треугольник, прямоугольник, квадрат. Окружность и круг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обучающихся: измерение, построение, изображение геометрических фигур и их конфигураций от руки и с использованием чертёжных инструментов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коллективное творчество, лабораторная работа.</w:t>
      </w:r>
    </w:p>
    <w:p>
      <w:pPr>
        <w:pStyle w:val="Heading3"/>
        <w:numPr>
          <w:ilvl w:val="0"/>
          <w:numId w:val="17"/>
        </w:numPr>
        <w:tabs>
          <w:tab w:val="left" w:pos="-567" w:leader="none"/>
          <w:tab w:val="center" w:pos="284" w:leader="none"/>
        </w:tabs>
        <w:ind w:left="426" w:hanging="0"/>
        <w:jc w:val="both"/>
        <w:rPr>
          <w:b w:val="false"/>
          <w:b w:val="false"/>
          <w:bCs w:val="false"/>
        </w:rPr>
      </w:pPr>
      <w:r>
        <w:rPr/>
        <w:t>Площади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. Единицы площади. Площадь прямоугольника, квадрата, вычисления по формулам. Равенство фигур.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/>
      </w:pPr>
      <w:r>
        <w:rPr>
          <w:b w:val="false"/>
          <w:szCs w:val="28"/>
        </w:rPr>
        <w:t>Виды деятельности обучающихся: наблюдение, измерение, вычисление по формуле, построение, разрезание и складывание фигур, эксперимент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коллективное творчество, конкурс-игра, лабораторная работа.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З.  Фигуры в пространстве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транство и размерность. Прямоугольный параллелепипед. Куб. Объём. Единицы объёма. Объём прямоугольного параллелепипеда. Правильные многоугольники. Оригами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обучающихся: построение, моделирование, измерение, наблюдение, вычисление по формуле, складывание фигурок из бумаги.</w:t>
      </w:r>
    </w:p>
    <w:p>
      <w:pPr>
        <w:pStyle w:val="Normal"/>
        <w:tabs>
          <w:tab w:val="clear" w:pos="720"/>
          <w:tab w:val="center" w:pos="0" w:leader="none"/>
        </w:tabs>
        <w:ind w:left="284" w:hanging="0"/>
        <w:jc w:val="both"/>
        <w:rPr/>
      </w:pPr>
      <w:r>
        <w:rPr>
          <w:sz w:val="28"/>
          <w:szCs w:val="28"/>
        </w:rPr>
        <w:t>Форма проведения занятий: коллективное творчество, лабораторная работа, выставка.</w:t>
      </w:r>
    </w:p>
    <w:p>
      <w:pPr>
        <w:pStyle w:val="Heading3"/>
        <w:numPr>
          <w:ilvl w:val="0"/>
          <w:numId w:val="26"/>
        </w:numPr>
        <w:tabs>
          <w:tab w:val="left" w:pos="-567" w:leader="none"/>
          <w:tab w:val="center" w:pos="284" w:leader="none"/>
        </w:tabs>
        <w:ind w:left="284" w:hanging="0"/>
        <w:jc w:val="both"/>
        <w:rPr>
          <w:b w:val="false"/>
          <w:b w:val="false"/>
          <w:bCs w:val="false"/>
        </w:rPr>
      </w:pPr>
      <w:r>
        <w:rPr/>
        <w:t>Фигуры на плоскости</w:t>
      </w:r>
      <w:r>
        <w:rPr>
          <w:b w:val="false"/>
          <w:bCs w:val="false"/>
        </w:rPr>
        <w:t xml:space="preserve"> 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гол, треугольник. Единицы измерения углов. Величина (градусная мера) угла. Измерение углов. Построение угла заданной величины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/>
      </w:pPr>
      <w:r>
        <w:rPr>
          <w:sz w:val="28"/>
          <w:szCs w:val="28"/>
        </w:rPr>
        <w:t>Виды деятельности обучающихся: построение, измерение, наблюдение, изображение геометрических фигур на клетчатой бумаге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/>
      </w:pPr>
      <w:r>
        <w:rPr>
          <w:sz w:val="28"/>
          <w:szCs w:val="28"/>
        </w:rPr>
        <w:t>Форма проведения занятий: коллективное творчество, лабораторная работа, выставка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6 класс:</w:t>
      </w:r>
    </w:p>
    <w:p>
      <w:pPr>
        <w:pStyle w:val="Heading3"/>
        <w:numPr>
          <w:ilvl w:val="0"/>
          <w:numId w:val="20"/>
        </w:numPr>
        <w:tabs>
          <w:tab w:val="left" w:pos="-567" w:leader="none"/>
          <w:tab w:val="center" w:pos="284" w:leader="none"/>
        </w:tabs>
        <w:ind w:left="426" w:hanging="0"/>
        <w:jc w:val="both"/>
        <w:rPr>
          <w:b w:val="false"/>
          <w:b w:val="false"/>
          <w:bCs w:val="false"/>
        </w:rPr>
      </w:pPr>
      <w:r>
        <w:rPr/>
        <w:t>Повторение курса геометрии 5-го класса</w:t>
      </w:r>
      <w:r>
        <w:rPr>
          <w:b w:val="false"/>
          <w:bCs w:val="false"/>
        </w:rPr>
        <w:t xml:space="preserve"> </w:t>
      </w:r>
    </w:p>
    <w:p>
      <w:pPr>
        <w:pStyle w:val="2"/>
        <w:tabs>
          <w:tab w:val="clear" w:pos="720"/>
          <w:tab w:val="center" w:pos="284" w:leader="none"/>
        </w:tabs>
        <w:ind w:left="284" w:hanging="0"/>
        <w:jc w:val="both"/>
        <w:rPr/>
      </w:pPr>
      <w:r>
        <w:rPr/>
        <w:t>Углы. Виды углов. Измерение и построение углов. Прямоугольник. Квадрат. Окружность. Круг. Параллелепипед. Куб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/>
      </w:pPr>
      <w:r>
        <w:rPr>
          <w:sz w:val="28"/>
          <w:szCs w:val="28"/>
        </w:rPr>
        <w:t>Виды деятельности обучающихся: измерение, построение, изображение геометрических фигур и их конфигураций от руки и с использованием чертёжных инструментов, вычисления по формуле.</w:t>
      </w:r>
    </w:p>
    <w:p>
      <w:pPr>
        <w:pStyle w:val="2"/>
        <w:tabs>
          <w:tab w:val="clear" w:pos="720"/>
          <w:tab w:val="center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Форма проведения занятий: коллективное творчество.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284" w:leader="none"/>
        </w:tabs>
        <w:ind w:left="567" w:hanging="141"/>
        <w:jc w:val="both"/>
        <w:rPr>
          <w:sz w:val="28"/>
        </w:rPr>
      </w:pPr>
      <w:r>
        <w:rPr>
          <w:b/>
          <w:bCs/>
          <w:sz w:val="28"/>
        </w:rPr>
        <w:t>Фигуры в пространстве</w:t>
      </w:r>
      <w:r>
        <w:rPr>
          <w:sz w:val="28"/>
        </w:rPr>
        <w:t xml:space="preserve"> </w:t>
      </w:r>
    </w:p>
    <w:p>
      <w:pPr>
        <w:pStyle w:val="2"/>
        <w:tabs>
          <w:tab w:val="clear" w:pos="720"/>
          <w:tab w:val="center" w:pos="284" w:leader="none"/>
        </w:tabs>
        <w:ind w:left="284" w:hanging="0"/>
        <w:jc w:val="both"/>
        <w:rPr/>
      </w:pPr>
      <w:r>
        <w:rPr/>
        <w:t>Призма. Пирамида. Шар. Цилиндр. Конус. Поверхность и объём.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ы деятельности обучающихся: наблюдение, измерение, построение, эксперимент, вычисления по формулам, моделирование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лабораторная работа, коллективное творчество.</w:t>
      </w:r>
    </w:p>
    <w:p>
      <w:pPr>
        <w:pStyle w:val="2"/>
        <w:numPr>
          <w:ilvl w:val="0"/>
          <w:numId w:val="20"/>
        </w:numPr>
        <w:tabs>
          <w:tab w:val="clear" w:pos="720"/>
          <w:tab w:val="center" w:pos="284" w:leader="none"/>
          <w:tab w:val="center" w:pos="426" w:leader="none"/>
        </w:tabs>
        <w:ind w:left="426" w:hanging="0"/>
        <w:jc w:val="both"/>
        <w:rPr/>
      </w:pPr>
      <w:r>
        <w:rPr>
          <w:b/>
          <w:bCs/>
        </w:rPr>
        <w:t>Фигуры на плоскости</w:t>
      </w:r>
      <w:r>
        <w:rPr/>
        <w:t xml:space="preserve"> </w:t>
      </w:r>
    </w:p>
    <w:p>
      <w:pPr>
        <w:pStyle w:val="2"/>
        <w:tabs>
          <w:tab w:val="clear" w:pos="720"/>
          <w:tab w:val="center" w:pos="284" w:leader="none"/>
        </w:tabs>
        <w:jc w:val="both"/>
        <w:rPr/>
      </w:pPr>
      <w:r>
        <w:rPr/>
        <w:t>Параллелограммы.  Построение треугольников. Длина окружности. Площадь круга.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/>
      </w:pPr>
      <w:r>
        <w:rPr>
          <w:b w:val="false"/>
          <w:szCs w:val="28"/>
        </w:rPr>
        <w:t xml:space="preserve">Виды деятельности обучающихся: наблюдение, измерение, построение, вычисления по формулам, изображение геометрических фигур на клетчатой бумаге. 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коллективное творчество, конкурс-игра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bCs/>
        </w:rPr>
        <w:t>Взаимное расположение прямых на плоскости</w:t>
      </w:r>
      <w:r>
        <w:rPr/>
        <w:t xml:space="preserve">  </w:t>
      </w:r>
    </w:p>
    <w:p>
      <w:pPr>
        <w:pStyle w:val="2"/>
        <w:tabs>
          <w:tab w:val="clear" w:pos="720"/>
          <w:tab w:val="center" w:pos="284" w:leader="none"/>
        </w:tabs>
        <w:ind w:left="284" w:hanging="0"/>
        <w:jc w:val="both"/>
        <w:rPr/>
      </w:pPr>
      <w:r>
        <w:rPr/>
        <w:t>Замечательные кривые. Перпендикулярные прямые.  Параллельные прямые. Координатная плоскость.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/>
      </w:pPr>
      <w:r>
        <w:rPr>
          <w:b w:val="false"/>
          <w:szCs w:val="28"/>
        </w:rPr>
        <w:t>Виды деятельности обучающихся: наблюдение, измерение, построение геометрических фигур от руки и с использованием чертёжных инструментов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лабораторная работа, коллективное творчество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bCs/>
        </w:rPr>
        <w:t>Геометрия вокруг нас. Итоговое занятие.</w:t>
      </w:r>
      <w:r>
        <w:rPr/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Координаты. Географические координаты. Игры и головоломки. Столбчатые диаграммы. Симметрия. Симметричные фигуры. Подготовка докладов, оформление выставки, подготовка презентационных материалов. Подведение итогов обучения.</w:t>
      </w:r>
    </w:p>
    <w:p>
      <w:pPr>
        <w:pStyle w:val="Heading3"/>
        <w:tabs>
          <w:tab w:val="left" w:pos="-567" w:leader="none"/>
          <w:tab w:val="center" w:pos="284" w:leader="none"/>
          <w:tab w:val="center" w:pos="4465" w:leader="none"/>
        </w:tabs>
        <w:ind w:left="284" w:hanging="0"/>
        <w:jc w:val="both"/>
        <w:rPr/>
      </w:pPr>
      <w:r>
        <w:rPr>
          <w:b w:val="false"/>
          <w:szCs w:val="28"/>
        </w:rPr>
        <w:t>Виды деятельности обучающихся: наблюдение, измерение, построение, эксперимен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: коллективное творчество, игра, выставка.</w:t>
      </w:r>
    </w:p>
    <w:p>
      <w:pPr>
        <w:pStyle w:val="Normal"/>
        <w:tabs>
          <w:tab w:val="clear" w:pos="720"/>
          <w:tab w:val="center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-567" w:leader="none"/>
          <w:tab w:val="center" w:pos="4465" w:leader="none"/>
        </w:tabs>
        <w:ind w:left="284" w:right="-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</w:p>
    <w:p>
      <w:pPr>
        <w:pStyle w:val="Heading3"/>
        <w:tabs>
          <w:tab w:val="left" w:pos="-567" w:leader="none"/>
          <w:tab w:val="center" w:pos="4465" w:leader="none"/>
        </w:tabs>
        <w:ind w:left="0" w:right="-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</w:p>
    <w:p>
      <w:pPr>
        <w:pStyle w:val="Heading3"/>
        <w:tabs>
          <w:tab w:val="left" w:pos="-567" w:leader="none"/>
          <w:tab w:val="center" w:pos="4465" w:leader="none"/>
        </w:tabs>
        <w:ind w:left="0" w:right="-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left" w:pos="-567" w:leader="none"/>
          <w:tab w:val="center" w:pos="4465" w:leader="none"/>
        </w:tabs>
        <w:ind w:left="0" w:right="-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left" w:pos="-567" w:leader="none"/>
          <w:tab w:val="center" w:pos="4465" w:leader="none"/>
        </w:tabs>
        <w:ind w:left="0" w:right="-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left" w:pos="-567" w:leader="none"/>
          <w:tab w:val="center" w:pos="4465" w:leader="none"/>
        </w:tabs>
        <w:ind w:left="0" w:right="-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</w:t>
      </w:r>
      <w:r>
        <w:rPr/>
        <w:t>Тематическое планирование 5 класс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568"/>
        <w:gridCol w:w="685"/>
        <w:gridCol w:w="1124"/>
        <w:gridCol w:w="1112"/>
      </w:tblGrid>
      <w:tr>
        <w:trPr>
          <w:trHeight w:val="351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9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1369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четверть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Вводное занятие. Фигуры на плоскост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  Первые шаги в геометрии. Плоскость. Точка.                    Луч. Прям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  Отрезок. Длина отрезка.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Лабораторная работа №1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. Треугольник. Периметр треугольника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 Окружность  и круг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Прямоугольник. Квадрат. Периметр прямоугольника, квадрат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 Площадь. Единицы площади.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  </w:t>
            </w:r>
            <w:r>
              <w:rPr>
                <w:i/>
                <w:iCs/>
                <w:sz w:val="28"/>
                <w:lang w:val="en-US"/>
              </w:rPr>
              <w:t>II</w:t>
            </w:r>
            <w:r>
              <w:rPr>
                <w:i/>
                <w:iCs/>
                <w:sz w:val="28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Площад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лощадь квадрата, прямоугольника. Решение задач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Лабораторная работа №2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Равные фигур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Задачи по разрезанию и складыванию фигур. Конкурс-игра «Пентамино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i/>
                <w:iCs/>
                <w:sz w:val="28"/>
                <w:lang w:val="en-US"/>
              </w:rPr>
              <w:t>III</w:t>
            </w:r>
            <w:r>
              <w:rPr>
                <w:i/>
                <w:iCs/>
                <w:sz w:val="28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Фигуры в пространств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остранство и размерность. Прямоугольный параллелепипед. Ку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Фигуры из кубиков и их частей. Развёр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ъём. Единицы измерения. Объём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Лабораторная работа №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ногоугольники и их элемен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авильные многоугольники (конструирование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ригами.  Выставка работ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i/>
                <w:iCs/>
                <w:sz w:val="28"/>
                <w:lang w:val="en-US"/>
              </w:rPr>
              <w:t>IV</w:t>
            </w:r>
            <w:r>
              <w:rPr>
                <w:i/>
                <w:iCs/>
                <w:sz w:val="28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Фигуры на плоск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гол. Виды уг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анспортир. Измерение уг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троение углов. 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абораторная работа №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руговые диаграм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тавка  творческих рабо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/>
      </w:pPr>
      <w:r>
        <w:rPr/>
        <w:t>Тематическое планирование 6 класс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370"/>
        <w:gridCol w:w="808"/>
        <w:gridCol w:w="1071"/>
        <w:gridCol w:w="1240"/>
      </w:tblGrid>
      <w:tr>
        <w:trPr>
          <w:trHeight w:val="307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1404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Повторение курса геометрии 5-го класса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Углы и виды углов. Измерение и построение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2.Фигуры на плоскости: прямоугольник, квадрат, окружность, круг. Вычисление площади прямоугольника, квадрата, круга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3.Фигуры в пространстве: параллелепипед, куб. Вычисление объёмов и площади поверхности: параллелепипеда, куб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Фигуры в пространств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Призма. Элементы. Поверхность. Объё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 xml:space="preserve">Пирамида. Элементы. Поверхность. Объём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Ша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Цилиндр. Развёртка. Поверхность. Объё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Конус. Развёртка. Объё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Лабораторная работа №1.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i/>
                <w:iCs/>
                <w:sz w:val="28"/>
                <w:lang w:val="en-US"/>
              </w:rPr>
              <w:t>II</w:t>
            </w:r>
            <w:r>
              <w:rPr>
                <w:i/>
                <w:iCs/>
                <w:sz w:val="28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>Фигуры на плоскост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</w:rPr>
              <w:t>Параллелограмм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Построение треугольник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Окружность и круг. Длина окружности. Площадь круг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Конкурс «Геометрические головоломки»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i/>
                <w:iCs/>
                <w:sz w:val="28"/>
                <w:lang w:val="en-US"/>
              </w:rPr>
              <w:t>III</w:t>
            </w:r>
            <w:r>
              <w:rPr>
                <w:i/>
                <w:iCs/>
                <w:sz w:val="28"/>
              </w:rPr>
              <w:t xml:space="preserve"> четверть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4.Взаимное расположение прямых на плоскост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</w:rPr>
              <w:t>Замечательные кривы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ерпендикулярные прямые. Параллельные прямы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Координатная плоскость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Лабораторная работа №2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i/>
                <w:iCs/>
                <w:sz w:val="28"/>
                <w:lang w:val="en-US"/>
              </w:rPr>
              <w:t>IV</w:t>
            </w:r>
            <w:r>
              <w:rPr>
                <w:i/>
                <w:iCs/>
                <w:sz w:val="28"/>
              </w:rPr>
              <w:t xml:space="preserve"> четверть</w:t>
            </w:r>
          </w:p>
          <w:p>
            <w:pPr>
              <w:pStyle w:val="Normal"/>
              <w:ind w:left="7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Геометрия вокруг нас. Подведение итогов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1.  Координаты. Географические координ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Игры и головоломки. Игра «Морской бой», «Остров сокровищ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 Столбчатые диа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Симметрия. Симметричные фигур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ведение итогов (подготовка докладов, презентационных материалов, оформление выстав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. Ресурсы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Для реализации программы используется следующее оборудов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 Notebo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Линейка, транспортир, угольник, циркуль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источники для учител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– (Стандарты второго поколения). -3-е изд., перераб. – М.: Просвещение, 201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. Система заданий / А.Г. Осмолов, О.А. Карабанова. – М.: Просвещение, 201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.  – (Стандарты второго поколения).-2-е изд. под ред. В.А. Горского – М.: Просвещение, 201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567" w:leader="none"/>
        </w:tabs>
        <w:rPr>
          <w:sz w:val="28"/>
        </w:rPr>
      </w:pPr>
      <w:r>
        <w:rPr>
          <w:sz w:val="28"/>
        </w:rPr>
        <w:t>Шарыгин И.Ф., Ерганжиева Л.Н. «Наглядная геометрия. 5-6 кл.», М, Дрофа,200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567" w:leader="none"/>
        </w:tabs>
        <w:rPr>
          <w:sz w:val="28"/>
        </w:rPr>
      </w:pPr>
      <w:r>
        <w:rPr>
          <w:sz w:val="28"/>
        </w:rPr>
        <w:t>Н.В. Бурмистрова и др. «Наглядная геометрия: Тетрадь для учащихся», Саратов, Лицей,200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567" w:leader="none"/>
        </w:tabs>
        <w:rPr/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collecti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Программный комплекс «Наглядная геометрия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567" w:leader="none"/>
        </w:tabs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kvan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rror</w:t>
        </w:r>
        <w:r>
          <w:rPr>
            <w:rStyle w:val="InternetLink"/>
            <w:sz w:val="28"/>
          </w:rPr>
          <w:t>1.</w:t>
        </w:r>
        <w:r>
          <w:rPr>
            <w:rStyle w:val="InternetLink"/>
            <w:sz w:val="28"/>
            <w:lang w:val="en-US"/>
          </w:rPr>
          <w:t>mccm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567" w:leader="none"/>
        </w:tabs>
        <w:rPr>
          <w:sz w:val="28"/>
        </w:rPr>
      </w:pPr>
      <w:hyperlink r:id="rId4">
        <w:r>
          <w:rPr>
            <w:rStyle w:val="InternetLink"/>
            <w:sz w:val="28"/>
            <w:lang w:val="en-US"/>
          </w:rPr>
          <w:t>http://etudas.ru/</w:t>
        </w:r>
      </w:hyperlink>
      <w:r>
        <w:rPr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-567" w:leader="none"/>
        </w:tabs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источники для обучающихся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67" w:leader="none"/>
        </w:tabs>
        <w:rPr>
          <w:sz w:val="28"/>
        </w:rPr>
      </w:pPr>
      <w:r>
        <w:rPr>
          <w:sz w:val="28"/>
        </w:rPr>
        <w:t>Шарыгин И.Ф., Ерганжиева Л.Н. «Наглядная геометрия. 5-6 кл.», М, Дрофа,20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67" w:leader="none"/>
        </w:tabs>
        <w:rPr>
          <w:sz w:val="28"/>
        </w:rPr>
      </w:pPr>
      <w:r>
        <w:rPr>
          <w:sz w:val="28"/>
        </w:rPr>
        <w:t>Н.В. Бурмистрова и др. «Наглядная геометрия: Тетрадь для учащихся», Саратов, Лицей,200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67" w:leader="none"/>
        </w:tabs>
        <w:rPr/>
      </w:pP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collecti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Программный комплекс «Наглядная геометрия».</w:t>
      </w:r>
    </w:p>
    <w:p>
      <w:pPr>
        <w:pStyle w:val="Normal"/>
        <w:tabs>
          <w:tab w:val="clear" w:pos="720"/>
          <w:tab w:val="left" w:pos="-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b/>
          <w:sz w:val="28"/>
          <w:szCs w:val="28"/>
        </w:rPr>
        <w:t xml:space="preserve">5 класс:   Лабораторная работа №1. 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резок. Луч. Окружность»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чертить отрезки, лучи и окружности. Находить длину отрезка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андаш, линейка, циркуль, цветные карандаши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елайте так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Отметьте какие-нибудь точки А и О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Соедините их любой линией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Соедините их ещё двумя другими линиям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Выберите из всех изображенных линий, соединяющих точки А и О, самую короткую и проведите её красным карандаш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Изображен ли у вас самый кратчайший путь из точки А в точку О? Если нет, то изобразите его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Кратчайшее расстояние между двумя точками это… (отрезок АО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Измерьте длину отрезка А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Изобразите ещё 2 отрезка, каждый из которых равен отрезку А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Начертите 2 отрезка, каждый из которых равен отрезку АО так, что точка А была бы их общим конц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Соедините отрезком их другие концы и найдите его длин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его длину с длинной отрезка А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йте как построить два равных отрезка с общим концом в одной точке, чтобы отрезок, соединяющий их другие концы, был равен им.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ыполните самостоятельно: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</w:tabs>
        <w:rPr/>
      </w:pPr>
      <w:r>
        <w:rPr>
          <w:sz w:val="28"/>
          <w:szCs w:val="28"/>
        </w:rPr>
        <w:t xml:space="preserve">Отметьте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Е и проведите луч 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ачертите прямую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ересекающую луч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, и прямую КР, не пересекающую луч 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</w:tabs>
        <w:rPr/>
      </w:pPr>
      <w:r>
        <w:rPr>
          <w:sz w:val="28"/>
          <w:szCs w:val="28"/>
        </w:rPr>
        <w:t xml:space="preserve">Начертите окружность с центром в точке О и радиусом 2 см. Отметьте на ней точки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Назовите дуги, на которые эти точки делят окружность. 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</w:tabs>
        <w:rPr/>
      </w:pPr>
      <w:r>
        <w:rPr>
          <w:sz w:val="28"/>
          <w:szCs w:val="28"/>
        </w:rPr>
        <w:t xml:space="preserve">Отметьте точ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проведите луч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 Начертите прямую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ересекающую луч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, и прямую АВ, не пересекающую луч К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</w:tabs>
        <w:rPr/>
      </w:pPr>
      <w:r>
        <w:rPr>
          <w:sz w:val="28"/>
          <w:szCs w:val="28"/>
        </w:rPr>
        <w:t xml:space="preserve">Начертите окружность с центром в точке О и радиусом 2 см. 5мм. Отметьте на ней точки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Назовите дуги, на которые эти точки делят окружность. 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b/>
          <w:sz w:val="28"/>
          <w:szCs w:val="28"/>
        </w:rPr>
        <w:t xml:space="preserve">Лабораторная работа №2. 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лощадь прямоугольни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чертить прямоугольник по заданным измерениям, устанавливать условия равенства фигур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нейка, карандаш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елайте так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Начертите прямоугольник, размеры которого 4 см и 3 см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Вспомните формулы периметра и площади прямоугольника. Запишите их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Вычислите площадь и периметр построенного вами прямоугольника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Начертите прямоугольник, размеры которого 6 см и 2 см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5. Вычислите площадь и периметр этого прямоугольника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Сравните площади первого и второго прямоугольника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7. Подумайте, равны ли эти прямоугольники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Фигуры равны, если они… (совпадают при наложении) 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ыполните самостоятельно: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. Начертите 3 фигуры, каждая из которых состоит из 4 клеток тетради, так, чтобы две фигуры были равны, а третья им не равна.                           200</w:t>
      </w:r>
    </w:p>
    <w:p>
      <w:pPr>
        <w:pStyle w:val="Normal"/>
        <w:ind w:left="284" w:hanging="28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1371600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5120"/>
                          <a:chOff x="0" y="0"/>
                          <a:chExt cx="1371600" cy="915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85pt;width:107.95pt;height:72.05pt" coordorigin="7020,137" coordsize="2159,1441">
                <v:line id="shape_0" from="7020,137" to="9179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37" to="7020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37" to="9180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78" to="8099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858" to="8101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857" to="917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.  Найдите площадь участка, план которого изображён                                                                        на рисунке. Размеры указаны в метрах.                                                                         80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20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Начертите 3 фигуры, каждая из которых состоит из 6 клеток тетради, так, чтобы две фигуры были равны, а третья им не равна.                           200</w:t>
      </w:r>
    </w:p>
    <w:p>
      <w:pPr>
        <w:pStyle w:val="Normal"/>
        <w:ind w:left="284" w:hanging="28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371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95pt;width:108pt;height:53.95pt" coordorigin="7020,159" coordsize="2160,1079">
                <v:line id="shape_0" from="7020,159" to="9179,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59" to="702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59" to="9180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38" to="8639,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699" to="8641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699" to="918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2.  Найдите площадь участка, план которого изображён                                                                          на рисунке. Размеры указаны в метрах.                                                             60        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80                             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60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b/>
          <w:sz w:val="28"/>
          <w:szCs w:val="28"/>
        </w:rPr>
        <w:t>Лабораторная работа №3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ъём прямоугольного параллелепипеда»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изображать прямоугольный параллелепипед, вычислять объёмы заданных фигур по их моделя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дели прямоугольных параллелепипедов, куб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ейка, карандаш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елайте так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Изобразите прямоугольный параллелепипед, обозначьте его. Не забудьте про видимые и невидимые линии. 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Изобразите куб, не забывайте про видимые и не видимые лин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Обозначьте красным карандашом вершины прямоугольного параллелепипеда и выпишите их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Обведите равные грани цветным карандашом, используя при этом три цвета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Вспомните формулы для вычисления объёма прямоугольного параллелепипеда и куба. Запишите их.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ыполните самостоятельно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ученика модель прямоугольного параллелепипеда. 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Измерьте длину, ширину, высоту вашей модели и выпишите их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2. Вычислите объём вашей модели. 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Вычислите площадь каждой грани модели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Сделайте вывод о площадях противоположных гранях и запишите его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5. Вычислите площадь поверхности вашей фигуры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гол»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строить углы по заданной угловой мере и измерять углы с помощью транспортира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ранспортир, треугольни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ейка, карандаш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елайте так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sz w:val="28"/>
          <w:szCs w:val="28"/>
        </w:rPr>
        <w:t xml:space="preserve">1. Начертите на отдельном листе бумаги острый угол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Убедитесь, что угол действительно острый ( это можно сделать при помощи транспортира или чертёжным треугольником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Придумайте способ построения угла, равного данному и выполните построение в тетради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Продлите одну из сторон изображённого угла за его вершину и измерьте транспортиром градусную меру образовавшегося на рисунке тупого угл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думайте как, используя лишь линейку и карандаш, изобразить тупой угол, имеющий такую же градусную меру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6. Начертите прямую. Отметьте на ней точку и постройте тупой угол с вершиной в этой точке, причём одна сторона его должна лежать на этой прямой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7. Нет ли на чертеже острого угла?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8. Убедитесь,  что указанный вами угол действительно острый.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ыполните самостоятельно: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Постройте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а) угол ВАС, равный 32 градусам;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б) угол МРК, равный 145 градусам;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sz w:val="28"/>
          <w:szCs w:val="28"/>
        </w:rPr>
        <w:t>в) угол С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равный 90 градусам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чертите 2 угла: острый и тупой. Обозначьте и измерьте их. Запишите результаты измерений.</w:t>
      </w:r>
    </w:p>
    <w:p>
      <w:pPr>
        <w:pStyle w:val="Normal"/>
        <w:tabs>
          <w:tab w:val="clear" w:pos="720"/>
          <w:tab w:val="left" w:pos="-567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Постройте: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а) угол ВАС, равный 90 градусам;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б) угол МРК, равный 58 градусам;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/>
      </w:pPr>
      <w:r>
        <w:rPr>
          <w:sz w:val="28"/>
          <w:szCs w:val="28"/>
        </w:rPr>
        <w:t xml:space="preserve">в) угол </w:t>
      </w:r>
      <w:r>
        <w:rPr>
          <w:sz w:val="28"/>
          <w:szCs w:val="28"/>
          <w:lang w:val="en-US"/>
        </w:rPr>
        <w:t>TEK</w:t>
      </w:r>
      <w:r>
        <w:rPr>
          <w:sz w:val="28"/>
          <w:szCs w:val="28"/>
        </w:rPr>
        <w:t>, равный 146 градусам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чертите 2 угла: острый и тупой. Обозначьте и измерьте их. Запишите результаты измерений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:   Лабораторная работа №1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right="28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глы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на нелинованной бумаге)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  <w:t>Выполните следующие зад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остройте угол АОВ, равный 40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роведите луч ОС так, чтобы Угол АОС был прямым, угол СОВ – тупы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роведите луч ОК – биссектрису угла С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Вычислите величину угла КОА.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рямоугольники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на нелинованной бумаге)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  <w:t>Начертите прямоугольник и обозначьте его.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е следующие зад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Измерьте и запишите длины сторон прямоугольн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Вычислите периметр прямоугольн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роведите одну из диагоналей прямоугольника. Измерьте длину диагонали и сравните её с длиной большей стороны прямоугольн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Измерьте угол между диагональю и большей стороной прямоугольника. Запишите величину этого угла.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раллелограмм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на нелинованной бумаге)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  <w:t>Постройте какой-нибудь параллелограмм, стороны которого равны 3 см и 5см. Обозначьте его АВСД . Выполните следующие 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Запишите длину каждой стороны параллелограмма. Вычислите его перимет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Измерьте и запишите величину угла СДА. Укажите равный ему угол параллелограм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" w:leader="none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остройте центр симметрии параллелограмма и обозначьте его буквой О.</w:t>
      </w:r>
    </w:p>
    <w:p>
      <w:pPr>
        <w:pStyle w:val="Normal"/>
        <w:tabs>
          <w:tab w:val="clear" w:pos="720"/>
          <w:tab w:val="left" w:pos="-567" w:leader="none"/>
          <w:tab w:val="left" w:pos="426" w:leader="none"/>
        </w:tabs>
        <w:ind w:left="426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ямоугольный параллелепипед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на клетчатой бумаге)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  <w:t>Рассмотрите рисунок и выполните задани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шите все невидимые грани параллелепипед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Известны длины рёбер: АВ = 3 см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 см, АК = 4 см. Запишите длины рёбер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ертите грань АВМК в натуральную величину.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-70485</wp:posOffset>
                </wp:positionV>
                <wp:extent cx="2326640" cy="2049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049120"/>
                          <a:chOff x="0" y="0"/>
                          <a:chExt cx="2326680" cy="2049120"/>
                        </a:xfrm>
                      </wpg:grpSpPr>
                      <wps:wsp>
                        <wps:cNvSpPr txBox="1"/>
                        <wps:spPr>
                          <a:xfrm>
                            <a:off x="2122920" y="1177920"/>
                            <a:ext cx="1465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9280"/>
                            <a:ext cx="252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52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53280"/>
                            <a:ext cx="252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800360"/>
                            <a:ext cx="123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800360"/>
                            <a:ext cx="123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-5.55pt;width:183.2pt;height:161.35pt" coordorigin="2994,-111" coordsize="3664,32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7;top:1744;width:23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4;top:880;width:39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4;top:-111;width:39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1;top:-27;width:39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96;top:2724;width:19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04;top:2724;width:19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1660" cy="1459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459080"/>
                          <a:chOff x="0" y="0"/>
                          <a:chExt cx="1851840" cy="145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184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760680"/>
                            <a:ext cx="123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279360"/>
                            <a:ext cx="2516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600"/>
                            <a:ext cx="0" cy="11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120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36600"/>
                            <a:ext cx="0" cy="112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0"/>
                            <a:ext cx="544680" cy="33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63200" cy="33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0"/>
                            <a:ext cx="98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0" cy="10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1009080"/>
                            <a:ext cx="544680" cy="4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0" cy="10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1010160"/>
                            <a:ext cx="98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9800"/>
                            <a:ext cx="763200" cy="4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600"/>
                            <a:ext cx="120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pt;height:114.9pt" coordorigin="0,0" coordsize="2916,2298">
                <v:rect id="shape_0" stroked="f" o:allowincell="f" style="position:absolute;left:0;top:0;width:2915;height:2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6;top:1198;width:19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1;top:440;width:39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530" to="0,22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2298" to="1889,22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0,530" to="1890,22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0,0" to="2747,52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0" to="1201,52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2,0" to="2747,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49,0" to="2749,15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1,1589" to="2748,22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2,0" to="1202,1590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202,1591" to="2747,1591" stroked="t" o:allowincell="f" style="position:absolute;flip:x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0,1590" to="1201,2296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,530" to="1890,5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зма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на клетчатой бумаге)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  <w:t>Скопируйте пятиугольную призму и выполните следующие зада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Закрасьте основания призм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Выпишите видимые боковые рёбра призм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Длины рёбер оснований призмы равны 10 см, боковые рёбра – 15 см. Найдите длину проволоки, необходимой для изготовления каркаса призмы.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 работа №2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кружность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на нелинованной бумаге)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  <w:t>Отметьте точки А и В, расстояние между которыми равно 5 см. Выполните следующие зада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остройте окружность с центром в точке А радиусом 2 с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роведите окружность с центром в точке В, пересекающую первую окружность. Измерьте и запишите, чему равен её радиус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остройте две окружности с центром в точке В, касающиеся первой окружности. Запишите, чему равны их радиусы.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секающиеся прямые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на нелинованной бумаге)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/>
      </w:pPr>
      <w:r>
        <w:rPr>
          <w:sz w:val="28"/>
          <w:szCs w:val="28"/>
        </w:rPr>
        <w:t xml:space="preserve">Проведите прямую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На прямой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отметьте точку В.  Отметьте точку С не лежащую на прямой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. Выполните следующие зад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</w:tabs>
        <w:ind w:left="0" w:right="283" w:firstLine="426"/>
        <w:rPr/>
      </w:pPr>
      <w:r>
        <w:rPr>
          <w:sz w:val="28"/>
          <w:szCs w:val="28"/>
        </w:rPr>
        <w:t xml:space="preserve">Проведите через точку С прямую, перпендикулярную прямой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</w:tabs>
        <w:ind w:left="0" w:right="283" w:firstLine="426"/>
        <w:rPr/>
      </w:pPr>
      <w:r>
        <w:rPr>
          <w:sz w:val="28"/>
          <w:szCs w:val="28"/>
        </w:rPr>
        <w:t xml:space="preserve">Проведите через точку В прямую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, пересекающую прямую  </w:t>
      </w:r>
      <w:r>
        <w:rPr>
          <w:sz w:val="28"/>
          <w:szCs w:val="28"/>
          <w:lang w:val="en-US"/>
        </w:rPr>
        <w:t xml:space="preserve">a  </w:t>
      </w:r>
      <w:r>
        <w:rPr>
          <w:sz w:val="28"/>
          <w:szCs w:val="28"/>
        </w:rPr>
        <w:t>под углом 30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09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Надпишите величины трёх других углов между прямыми   а  и   с.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раллельные прямые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полняется на клетчатой бумаге)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196850</wp:posOffset>
                </wp:positionV>
                <wp:extent cx="3305810" cy="144335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443240"/>
                          <a:chOff x="0" y="0"/>
                          <a:chExt cx="3305880" cy="1443240"/>
                        </a:xfrm>
                      </wpg:grpSpPr>
                      <wps:wsp>
                        <wps:cNvSpPr txBox="1"/>
                        <wps:spPr>
                          <a:xfrm>
                            <a:off x="2181960" y="26676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5240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880" y="14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960" y="9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5520" y="5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5.5pt;width:260.35pt;height:113.65pt" coordorigin="2814,310" coordsize="5207,2273">
                <v:shape id="shape_0" fillcolor="white" stroked="t" o:allowincell="f" style="position:absolute;left:6250;top:730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4;top:310;width:3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9;top:1495;width:3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14;top:776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25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1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0;top:11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копируйте рисунок и выполните следующие задания: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 xml:space="preserve">Укажите на вашем рисунке величины углов, образовавшихся при пересечении прямых с  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роведите какую-нибудь прямую. Параллельную прямой  с.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сстояние»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на нелинованной бумаге)</w:t>
      </w:r>
    </w:p>
    <w:p>
      <w:pPr>
        <w:pStyle w:val="Normal"/>
        <w:tabs>
          <w:tab w:val="clear" w:pos="720"/>
          <w:tab w:val="left" w:pos="426" w:leader="none"/>
        </w:tabs>
        <w:ind w:right="283" w:firstLine="426"/>
        <w:rPr>
          <w:sz w:val="28"/>
          <w:szCs w:val="28"/>
        </w:rPr>
      </w:pPr>
      <w:r>
        <w:rPr>
          <w:sz w:val="28"/>
          <w:szCs w:val="28"/>
        </w:rPr>
        <w:t>Проведите прямую    а    отметьте точку В, не лежащую на этой прямой. Выполните следующее задани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Определите расстояние от точки В до прямой  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0" w:right="283" w:firstLine="426"/>
        <w:rPr>
          <w:sz w:val="28"/>
          <w:szCs w:val="28"/>
        </w:rPr>
      </w:pPr>
      <w:r>
        <w:rPr>
          <w:sz w:val="28"/>
          <w:szCs w:val="28"/>
        </w:rPr>
        <w:t>Проведите прямую    с  , параллельно прямой   а. Найдите расстояние между прямыми   а  и   с.</w:t>
      </w:r>
    </w:p>
    <w:p>
      <w:pPr>
        <w:pStyle w:val="Normal"/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еугольник»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(выполняется на нелинованной бумаге)</w:t>
      </w:r>
    </w:p>
    <w:p>
      <w:pPr>
        <w:pStyle w:val="Normal"/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Постройте равнобедренный треугольник, если его боковые рёбра равны 5 см, а угол между ними равен 40°. Вычислите величины двух других углов построенного треугольника.</w:t>
      </w:r>
    </w:p>
    <w:p>
      <w:pPr>
        <w:pStyle w:val="Normal"/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</w:tabs>
      <w:ind w:left="-567" w:firstLine="567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67" w:leader="none"/>
      </w:tabs>
      <w:ind w:left="-567" w:firstLine="567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67" w:leader="none"/>
      </w:tabs>
      <w:ind w:left="-567" w:firstLine="567"/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567" w:leader="none"/>
      </w:tabs>
      <w:ind w:left="-567" w:firstLine="567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</w:tabs>
      <w:ind w:left="-567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kvant.mirror1.mccme.ru/" TargetMode="External"/><Relationship Id="rId4" Type="http://schemas.openxmlformats.org/officeDocument/2006/relationships/hyperlink" Target="http://etudas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3:00Z</dcterms:created>
  <dc:creator>user</dc:creator>
  <dc:description/>
  <cp:keywords/>
  <dc:language>en-US</dc:language>
  <cp:lastModifiedBy>Пользователь Windows</cp:lastModifiedBy>
  <dcterms:modified xsi:type="dcterms:W3CDTF">2014-08-24T12:49:00Z</dcterms:modified>
  <cp:revision>76</cp:revision>
  <dc:subject/>
  <dc:title>Утверждено                                                                                        Утверждено на                                          </dc:title>
</cp:coreProperties>
</file>