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Демонстрационный вариант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sz w:val="8"/>
          <w:szCs w:val="8"/>
        </w:rPr>
        <w:t>проверочных материалов для промежуточной аттестации обучающихся 11 классов (в форме семейного образования и самообразования) по ИСТОРИИ РОССИИ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2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8"/>
          <w:szCs w:val="8"/>
        </w:rPr>
        <w:t xml:space="preserve">Назначение демонстрационного варианта заключается в том, чтобы дать возможность составить представление о структуре работы, количестве заданий, их форме, уровне сложности. </w:t>
      </w:r>
    </w:p>
    <w:p>
      <w:pPr>
        <w:pStyle w:val="Style22"/>
        <w:numPr>
          <w:ilvl w:val="0"/>
          <w:numId w:val="0"/>
        </w:numPr>
        <w:ind w:left="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Часть 1 (задания с 1 по 35) на 65 мину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</w:rPr>
      </w:pPr>
      <w:r>
        <w:rPr>
          <w:b/>
          <w:i/>
          <w:sz w:val="8"/>
          <w:szCs w:val="8"/>
        </w:rPr>
        <w:t xml:space="preserve">Для заданий, в которых под номерами даны 4-е варианта ответа, нужно обвести </w:t>
      </w:r>
      <w:r>
        <w:rPr>
          <w:b/>
          <w:i/>
          <w:sz w:val="8"/>
          <w:szCs w:val="8"/>
          <w:u w:val="single"/>
        </w:rPr>
        <w:t>номер</w:t>
      </w:r>
      <w:r>
        <w:rPr>
          <w:b/>
          <w:i/>
          <w:sz w:val="8"/>
          <w:szCs w:val="8"/>
        </w:rPr>
        <w:t xml:space="preserve"> правильного ответа, а для других заданий ответ надо записать в указанном месте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Февральская революция 1917 г. завершилась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9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90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завоеванием большевиками большинства в Петросовете и в местных Совета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90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фликтом между Петросоветом и Временным правительств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90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речением династии Романовых от престол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90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возглашением России республикой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Заполните таблицу «Февральская революция 1917 г.». Для этого  используйте представленный ниже избыточный список: для каждой ячейки, обозначенной буквой, выберите номер нужного элемента.</w:t>
      </w:r>
    </w:p>
    <w:tbl>
      <w:tblPr>
        <w:tblW w:w="97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557"/>
        <w:gridCol w:w="440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Да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Событ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8"/>
                <w:szCs w:val="8"/>
              </w:rPr>
              <w:t>Последстви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>март 1917 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А)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Б)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В)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та П. Милюков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ый кризис Временного правительства, отставка П. Милюкова и А. Гучко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 xml:space="preserve">июнь 1917 г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Г)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шение о поддержке Временного правительства со стороны Совето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Д)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ступление генерала Л.</w:t>
            </w:r>
            <w:r>
              <w:rPr>
                <w:sz w:val="8"/>
                <w:szCs w:val="8"/>
                <w:lang w:val="en-US"/>
              </w:rPr>
              <w:t> </w:t>
            </w:r>
            <w:r>
              <w:rPr>
                <w:sz w:val="8"/>
                <w:szCs w:val="8"/>
              </w:rPr>
              <w:t>Корнилова на Петрогра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Е)</w:t>
            </w:r>
          </w:p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u w:val="single"/>
          <w:lang w:val="en-US"/>
        </w:rPr>
        <w:t>Элементы для выбора:</w:t>
      </w:r>
      <w:r>
        <w:rPr>
          <w:sz w:val="8"/>
          <w:szCs w:val="8"/>
          <w:lang w:val="en-US"/>
        </w:rPr>
        <w:t xml:space="preserve"> </w:t>
      </w:r>
    </w:p>
    <w:tbl>
      <w:tblPr>
        <w:tblW w:w="93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83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апрель 1917 г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отречение Николая </w:t>
            </w:r>
            <w:r>
              <w:rPr>
                <w:sz w:val="8"/>
                <w:szCs w:val="8"/>
                <w:lang w:val="en-US"/>
              </w:rPr>
              <w:t>II</w:t>
            </w:r>
            <w:r>
              <w:rPr>
                <w:sz w:val="8"/>
                <w:szCs w:val="8"/>
              </w:rPr>
              <w:t xml:space="preserve"> от престола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ый всероссийский съезд Советов рабочих и солдатских депутатов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май 1917 г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ушение монархии в Росси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август 1917 г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ые выборы в Петросовет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ал попытки военного переворот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Запишите в таблицу выбранные цифры под соответствующими буквами.</w:t>
      </w:r>
    </w:p>
    <w:tbl>
      <w:tblPr>
        <w:tblW w:w="93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2"/>
        <w:gridCol w:w="1553"/>
        <w:gridCol w:w="1552"/>
        <w:gridCol w:w="1553"/>
        <w:gridCol w:w="155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4"/>
        <w:rPr>
          <w:rFonts w:cs="Courier New"/>
          <w:sz w:val="8"/>
          <w:szCs w:val="8"/>
          <w:lang w:val="en-US"/>
        </w:rPr>
      </w:pPr>
      <w:r>
        <w:rPr>
          <w:rFonts w:cs="Courier New"/>
          <w:sz w:val="8"/>
          <w:szCs w:val="8"/>
          <w:lang w:val="en-US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После разгона демонстрации рабочих 2 – 4 июня 1917 г. большевики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3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явили о поддержке Временного правительства и принятии лозунга «революционного оборончества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ременно сняли с повестки дня лозунг «Вся власть Советам!» и взяли курс на завоевание большинства в Совета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динились с меньшевиками и эсерами в их противодействии корниловской диктатур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разили одобрение курсу Петросовета на продолжение войны до победного конц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Генерал Л.Г. Корнилов, выступивший 25 августа против Временного правительства, преследовал цель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9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лючить сепаратный мир с Германией и объявить войну странам Антан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9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сстановить монархию Романовых и утвердить власть цар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9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новить военную диктатуру и восстановить порядок в тыл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9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корить проведение выборов в Учредительное собрание и принятие республиканской конституц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sz w:val="8"/>
          <w:szCs w:val="8"/>
        </w:rPr>
        <w:t>Для ответа на задание 5 используйте отдельный подписанный лист. Запишите сначала номер задания, а затем ответ на него</w:t>
      </w:r>
    </w:p>
    <w:p>
      <w:pPr>
        <w:pStyle w:val="Normal"/>
        <w:keepLines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8"/>
          <w:szCs w:val="8"/>
        </w:rPr>
        <w:t>Какие мероприятия были осуществлены советской властью осенью 1917 – весной 1918 гг.? Приведите не менее трёх позиций.</w:t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К числу первых декретов Советской власти относится Положение о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3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5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ционализации всех железных дорог стран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5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пространении продовольственной развёрстки на овощ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5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чреждении государственного надзора за частными банками и акционерными обществ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5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ведении рабочего контроля за производством продукц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Прочитайте фрагмент документа, принятого Вторым всероссийским съездом Советов рабочих и солдатских депутатов в октябре 1917 г. </w:t>
      </w:r>
    </w:p>
    <w:p>
      <w:pPr>
        <w:pStyle w:val="Normal"/>
        <w:ind w:right="-5" w:hanging="0"/>
        <w:rPr>
          <w:sz w:val="8"/>
          <w:szCs w:val="8"/>
        </w:rPr>
      </w:pPr>
      <w:r>
        <w:rPr>
          <w:sz w:val="8"/>
          <w:szCs w:val="8"/>
        </w:rPr>
        <w:t>«Самое справедливое решение земельного вопроса должно быть таково:</w:t>
      </w:r>
    </w:p>
    <w:p>
      <w:pPr>
        <w:pStyle w:val="Normal"/>
        <w:ind w:right="-5" w:hanging="0"/>
        <w:rPr>
          <w:szCs w:val="28"/>
        </w:rPr>
      </w:pPr>
      <w:r>
        <w:rPr>
          <w:sz w:val="8"/>
          <w:szCs w:val="8"/>
        </w:rPr>
        <w:t>1) право частной собственности на землю отменяется навсегда; земля не может быть ни продаваема, ни покупаема, ни сдаваема в аренду, либо в залог, никаким либо другим способом отчуждаема. Вся земля: государственная, удельная, кабинетская, монастырская, церковная, посессионная, майоратная, частновладельческая, общественная и крестьянская и т.д. отчуждается безвозмездно, обращается во всенародное состояние и переходит в пользование всех трудящихся на ней…»</w:t>
      </w:r>
    </w:p>
    <w:p>
      <w:pPr>
        <w:pStyle w:val="Normal"/>
        <w:ind w:right="-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Запишите  название документ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</w:rPr>
      </w:pPr>
      <w:r>
        <w:rPr>
          <w:sz w:val="8"/>
          <w:szCs w:val="8"/>
        </w:rPr>
        <w:t xml:space="preserve">Ответ: _________________________. </w:t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Одним из первых мероприятий советского правительства в конце 1917 г. было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3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  <w:r>
              <w:rPr>
                <w:bCs/>
                <w:sz w:val="8"/>
                <w:szCs w:val="8"/>
              </w:rPr>
              <w:t>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введение всеобщей воинской повинности по призыву в Красную гвардию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национализации всей промышленности и транспор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знание долгов царского и временного правительств перед странами Антан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>принятие Декрета об отмене сословий, гражданских чинов и зван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Процесс установления советской власти на всей территории бывшей Российской империи был назван главой правительства В.И. Лениным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манентной революц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асногвардейской атакой на капит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триумфальным шествием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иктатурой пролетариата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4"/>
        <w:rPr>
          <w:rFonts w:cs="Courier New"/>
          <w:sz w:val="8"/>
          <w:szCs w:val="8"/>
          <w:lang w:val="en-US"/>
        </w:rPr>
      </w:pPr>
      <w:r>
        <w:rPr>
          <w:rFonts w:cs="Courier New"/>
          <w:sz w:val="8"/>
          <w:szCs w:val="8"/>
          <w:lang w:val="en-US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Введение чрезвычайной политики в деревне и учреждение комбедов весной 1918 года было вызвано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3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ступлением крестьян на Тамбовщине против продразвёрст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ированием генералом Л. Корниловым Добровольческой арм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торжением по условиям Брестского мира многих хлебопроизводящих райо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алом попытки установления рабочего контроля и саботажем чиновник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b/>
          <w:i/>
          <w:sz w:val="8"/>
          <w:szCs w:val="8"/>
        </w:rPr>
        <w:t>Для ответа на задание 11 используйте отдельный подписанный лист. Запишите сначала номер задания, а затем ответ на него</w:t>
      </w:r>
    </w:p>
    <w:p>
      <w:pPr>
        <w:pStyle w:val="Normal"/>
        <w:keepLines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8"/>
          <w:szCs w:val="8"/>
        </w:rPr>
        <w:t>Назовите причины победы советской власти, Рабоче-крестьянской Красной армии (РККА) в гражданской войне 1918 – 1920 гг. (не менее трёх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В годы</w:t>
      </w:r>
      <w:r>
        <w:rPr>
          <w:sz w:val="8"/>
          <w:szCs w:val="8"/>
          <w:lang w:val="en-US"/>
        </w:rPr>
        <w:t> </w:t>
      </w:r>
      <w:r>
        <w:rPr>
          <w:sz w:val="8"/>
          <w:szCs w:val="8"/>
        </w:rPr>
        <w:t xml:space="preserve">гражданской войны и иностранной военной интервенции </w:t>
        <w:br/>
        <w:t xml:space="preserve">(1918 – 1920 гг.) политика советской власти в отношении деревни определялась 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ой и поощрением кулаков с целью увеличения хлебосдач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ятельностью продотрядов и введением продразвёрст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новлением фиксированного продовольственного налог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ллективизацией крестьянских хозяйств и обобществлением скот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Установите хронологическую последовательность событий 1920-х г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43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А.</w:t>
            </w:r>
          </w:p>
        </w:tc>
        <w:tc>
          <w:tcPr>
            <w:tcW w:w="9043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ведение советского золотого червонца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.</w:t>
            </w:r>
          </w:p>
        </w:tc>
        <w:tc>
          <w:tcPr>
            <w:tcW w:w="9043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мена продразвёрстки продналогом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В.</w:t>
            </w:r>
          </w:p>
        </w:tc>
        <w:tc>
          <w:tcPr>
            <w:tcW w:w="90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создание первых машинно-тракторных станций (МТС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Г.</w:t>
            </w:r>
          </w:p>
        </w:tc>
        <w:tc>
          <w:tcPr>
            <w:tcW w:w="9043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нятие первой Конституции СССР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Запишите в таблицу буквы в нужной последовательности.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 xml:space="preserve">Существенной проблемой экономики страны в период проведения новой экономической политики в 1921 – 1928 гг. было 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9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90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сутствие конвертируемой валю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90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хранение высокого уровня безработицы в промышл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90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минирование иностранных инвестиций в основных отраслях промышл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90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желание кулацких хозяйств производить товарный хлеб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b/>
          <w:i/>
          <w:sz w:val="8"/>
          <w:szCs w:val="8"/>
        </w:rPr>
        <w:t>Для ответа на задание 15 используйте отдельный подписанный лист. Запишите сначала номер задания, а затем ответ на него</w:t>
      </w:r>
    </w:p>
    <w:p>
      <w:pPr>
        <w:pStyle w:val="Normal"/>
        <w:keepLines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8"/>
          <w:szCs w:val="8"/>
        </w:rPr>
        <w:t>Назовите основные направления новой экономической политики, проводимой советской властью в 1921 – 1928 гг. (не менее трех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4"/>
        <w:rPr>
          <w:rFonts w:cs="Courier New"/>
          <w:sz w:val="8"/>
          <w:szCs w:val="8"/>
          <w:lang w:val="en-US"/>
        </w:rPr>
      </w:pPr>
      <w:r>
        <w:rPr>
          <w:rFonts w:cs="Courier New"/>
          <w:sz w:val="8"/>
          <w:szCs w:val="8"/>
          <w:lang w:val="en-US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СССР был создан в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17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0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2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4 г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4"/>
        <w:rPr>
          <w:rFonts w:cs="Courier New"/>
          <w:sz w:val="8"/>
          <w:szCs w:val="8"/>
          <w:lang w:val="en-US"/>
        </w:rPr>
      </w:pPr>
      <w:r>
        <w:rPr>
          <w:rFonts w:cs="Courier New"/>
          <w:sz w:val="8"/>
          <w:szCs w:val="8"/>
          <w:lang w:val="en-US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 w:val="8"/>
          <w:szCs w:val="8"/>
        </w:rPr>
        <w:t>Выберите три элемента верного ответа и обведите соответствующие номер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Какие предпосылки способствовали объединению советских республик и образованию СССР?</w:t>
      </w:r>
    </w:p>
    <w:tbl>
      <w:tblPr>
        <w:tblW w:w="889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38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существовал продолжительный опыт жизни в едином государстве, опыт  многовекового сотрудничества народов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ложилась система экономических, хозяйственных связей между регионами бывшей Российской империи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роды бывшей Российской империи имели значительные связи с внешним миром, сопредельными странам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рритория страны была окружена враждебно настроенными государствам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республиках существовали разные формы правления, соблюдался принцип разделения власте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Обведённые цифры запишите в таблицу.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4"/>
        <w:rPr>
          <w:rFonts w:cs="Courier New"/>
          <w:sz w:val="8"/>
          <w:szCs w:val="8"/>
          <w:lang w:val="en-US"/>
        </w:rPr>
      </w:pPr>
      <w:r>
        <w:rPr>
          <w:rFonts w:cs="Courier New"/>
          <w:sz w:val="8"/>
          <w:szCs w:val="8"/>
          <w:lang w:val="en-US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В 1922 г. в</w:t>
      </w:r>
      <w:r>
        <w:rPr>
          <w:b/>
          <w:sz w:val="8"/>
          <w:szCs w:val="8"/>
        </w:rPr>
        <w:t xml:space="preserve"> </w:t>
      </w:r>
      <w:r>
        <w:rPr>
          <w:sz w:val="8"/>
          <w:szCs w:val="8"/>
        </w:rPr>
        <w:t>Союз Советских Социалистических республик объединились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оссия, Финляндия, Закавказь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оссия, Украина, Белоруссия, Закавказь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оссия, Украина, Польш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оссия, Белоруссия, Молдав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4"/>
        <w:rPr>
          <w:rFonts w:cs="Courier New"/>
          <w:sz w:val="8"/>
          <w:szCs w:val="8"/>
          <w:lang w:val="en-US"/>
        </w:rPr>
      </w:pPr>
      <w:r>
        <w:rPr>
          <w:rFonts w:cs="Courier New"/>
          <w:sz w:val="8"/>
          <w:szCs w:val="8"/>
          <w:lang w:val="en-US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Характерной чертой политического режима СССР в 1930-х гг. является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6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сильственное установление однопартийной систе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6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лабление контроля государства над общественными организация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6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нижение роли репрессивных орга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6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ализация принципа разделения власте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4"/>
        <w:rPr>
          <w:rFonts w:cs="Courier New"/>
          <w:sz w:val="8"/>
          <w:szCs w:val="8"/>
          <w:lang w:val="en-US"/>
        </w:rPr>
      </w:pPr>
      <w:r>
        <w:rPr>
          <w:rFonts w:cs="Courier New"/>
          <w:sz w:val="8"/>
          <w:szCs w:val="8"/>
          <w:lang w:val="en-US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К последствиям победы И.В. Сталина во внутрипартийной борьбе относится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7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тверждение внутрипартийной демократ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итика со стороны рядовых членов парт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кол партии на большевиков и меньшев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27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новление в партии и стране культа личност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Первым открытым политическим процессом, организованным в Москве сталинским руководством против высших деятелей ВКП(б), является состоявшийся в 1936 году процесс над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3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>Н. Бухариным, А. Рыковым  и др.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«антисоветский правоцентристский блок»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 xml:space="preserve">Г. Зиновьевым и Л. Каменевым  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«террористический троцкистско-зиновьевский центр»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 xml:space="preserve">М. Тухачевским, А. Егоровым и И. Якиром 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«заговор маршалов»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 xml:space="preserve">К. Радеком, Г. Пятаковым и др. 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«параллельный антисоветский троцкистский центр»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4"/>
        <w:rPr>
          <w:rFonts w:cs="Courier New"/>
          <w:sz w:val="8"/>
          <w:szCs w:val="8"/>
          <w:lang w:val="en-US"/>
        </w:rPr>
      </w:pPr>
      <w:r>
        <w:rPr>
          <w:rFonts w:cs="Courier New"/>
          <w:sz w:val="8"/>
          <w:szCs w:val="8"/>
          <w:lang w:val="en-US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8"/>
          <w:szCs w:val="8"/>
        </w:rPr>
        <w:t>Выберите три элемента верного ответа и обведите соответствующие номер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Какие идеи отстаивал в середине – второй половине 1920-х годов «правый уклон», включавший Н. Бухарина, А. Рыкова, М. Томского?</w:t>
      </w:r>
    </w:p>
    <w:tbl>
      <w:tblPr>
        <w:tblW w:w="889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38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мократизация внутрипартийной жизни, восстановление фракционной борьбы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коренное развитие тяжёлой промышленности за счёт лёгкой и сельского хозяйств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зажиточных крестьянских хозяйств, «мирное врастание кулака в социализм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витие среднего и мелкого частного предпринимательства, снижение налогов на «нэпмана»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тивная борьба с кулачеством, введение твёрдых закупочных цен на сельхозпродукцию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Обведённые цифры запишите в таблицу.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4"/>
        <w:rPr>
          <w:rFonts w:cs="Courier New"/>
          <w:sz w:val="8"/>
          <w:szCs w:val="8"/>
          <w:lang w:val="en-US"/>
        </w:rPr>
      </w:pPr>
      <w:r>
        <w:rPr>
          <w:rFonts w:cs="Courier New"/>
          <w:sz w:val="8"/>
          <w:szCs w:val="8"/>
          <w:lang w:val="en-US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 w:val="8"/>
          <w:szCs w:val="8"/>
        </w:rPr>
        <w:t xml:space="preserve">Политический режим, сложившийся в Советском Союзе в 1930-е годы, 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характеризовался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3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ирокими правами республик в области экономики и государственного строитель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азательными судебными процессами в отношении «старой гвардии» большев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сутствием в Советах депутатов трудящихся представителей рабочих и крестья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претом на ведение агитации в дни выборов представителями буржуазных парт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Одной из целей  массовой коллективизации крестьянства в конце 1920-х – начале 1930-х годов стало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32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витие сбытовой и снабженческой кооперации крестьян на добровольных начал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вышение товарности и технической оснащённости частных хозяйст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ъятие у крестьянства средств на проведение индустриализ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>развитие крестьянской инициативы, индивидуального крестьянского хозяйства</w:t>
            </w:r>
          </w:p>
        </w:tc>
      </w:tr>
    </w:tbl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Установите соответствие между событиями истории СССР и их датами: для каждой позиции из первого столбца подберите соответствующую позицию из второго столбца, обозначенную цифрой. </w:t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2"/>
        <w:gridCol w:w="1288"/>
        <w:gridCol w:w="1085"/>
      </w:tblGrid>
      <w:tr>
        <w:trPr/>
        <w:tc>
          <w:tcPr>
            <w:tcW w:w="6968" w:type="dxa"/>
            <w:gridSpan w:val="2"/>
            <w:tcBorders/>
          </w:tcPr>
          <w:p>
            <w:pPr>
              <w:pStyle w:val="Normal"/>
              <w:ind w:right="59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             </w:t>
            </w:r>
            <w:r>
              <w:rPr>
                <w:sz w:val="8"/>
                <w:szCs w:val="8"/>
              </w:rPr>
              <w:t>СОБЫТИЯ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</w:t>
            </w:r>
            <w:r>
              <w:rPr>
                <w:sz w:val="8"/>
                <w:szCs w:val="8"/>
              </w:rPr>
              <w:t>ДАТ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ведение паспортной системы, закрепившей крестьян в деревне</w:t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rmal"/>
              <w:ind w:left="-57" w:right="-5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  <w:p>
            <w:pPr>
              <w:pStyle w:val="Normal"/>
              <w:ind w:left="-57" w:right="-5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  <w:p>
            <w:pPr>
              <w:pStyle w:val="Normal"/>
              <w:ind w:left="-57" w:right="-5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  <w:p>
            <w:pPr>
              <w:pStyle w:val="Normal"/>
              <w:ind w:left="-57" w:right="-5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  <w:p>
            <w:pPr>
              <w:pStyle w:val="Normal"/>
              <w:ind w:left="-57" w:right="-5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)</w:t>
            </w:r>
          </w:p>
        </w:tc>
        <w:tc>
          <w:tcPr>
            <w:tcW w:w="1085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>1934 г.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>1940 г.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>1936 г.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 xml:space="preserve">1932 г.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>1929 г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нятие Конституции СССР, закрепившей основы социализма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ало сплошной коллективизации крестьянства, год «великого перелома»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)</w:t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бийство С. М. Кирова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Cs w:val="28"/>
        </w:rPr>
      </w:pPr>
      <w:r>
        <w:rPr>
          <w:sz w:val="8"/>
          <w:szCs w:val="8"/>
        </w:rPr>
        <w:t>Запишите в таблицу выбранные цифры.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В конце декабря 1929 г. И. Сталин объявил о переходе к политике «ликвидации кулачества как класса» с целью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давления крестьянского сопротивления в ходе коллективизаци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селения крестьян из деревень в гор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>увеличения количества рабочей силы в промышл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селения отдалённых районов Урала, Сибири и Казахста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b/>
          <w:i/>
          <w:sz w:val="8"/>
          <w:szCs w:val="8"/>
        </w:rPr>
        <w:t>Для ответа на задание 27 используйте отдельный подписанный лист. Запишите сначала номер задания, а затем ответ на него</w:t>
      </w:r>
    </w:p>
    <w:p>
      <w:pPr>
        <w:pStyle w:val="Normal"/>
        <w:keepNext w:val="true"/>
        <w:keepLines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8"/>
          <w:szCs w:val="8"/>
        </w:rPr>
        <w:t>Приведите основные последствия индустриализации и коллективизации в 1930-х гг.  (не менее трёх позиций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07" w:hanging="0"/>
        <w:rPr>
          <w:sz w:val="8"/>
          <w:szCs w:val="8"/>
        </w:rPr>
      </w:pPr>
      <w:r>
        <w:rPr>
          <w:sz w:val="8"/>
          <w:szCs w:val="8"/>
        </w:rPr>
        <w:t>Рассмотрите две иллюстрации, на которых изображены здания – памятники культур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74"/>
      </w:tblGrid>
      <w:tr>
        <w:trPr/>
        <w:tc>
          <w:tcPr>
            <w:tcW w:w="47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right="-159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right="-159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right="-159" w:hanging="0"/>
              <w:jc w:val="center"/>
              <w:rPr>
                <w:b/>
                <w:b/>
                <w:bCs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971800" cy="2084705"/>
                  <wp:effectExtent l="0" t="0" r="0" b="0"/>
                  <wp:docPr id="2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right="-159" w:hanging="0"/>
              <w:jc w:val="center"/>
              <w:rPr>
                <w:b/>
                <w:b/>
                <w:bCs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914650" cy="2067560"/>
                  <wp:effectExtent l="0" t="0" r="0" b="0"/>
                  <wp:docPr id="3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Установите соответствие между памятником и архитектурным стилем, в котором он выстроен.</w:t>
      </w:r>
    </w:p>
    <w:tbl>
      <w:tblPr>
        <w:tblW w:w="29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8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линский ампир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дерн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структивиз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Выбранные цифры запишите в таблицу.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В Советской России движение «Пролеткульт» (Пролетарская культура) выдвигало идею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89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обходимости опоры на культурное наследие человеч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знания ценности определённых произведений буржуазной куль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вития культурного сотрудничества с капиталистическими стран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ного разрыва с культурными достижениями предыдущих эпох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Установите соответствие между событиями советской культуры в 1920 – 1930-е гг. и их датами: для каждой позиции из первого столбца подберите соответствующую позицию из второго столбца, обозначенную цифрой.</w:t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144"/>
        <w:gridCol w:w="590"/>
        <w:gridCol w:w="1203"/>
      </w:tblGrid>
      <w:tr>
        <w:trPr/>
        <w:tc>
          <w:tcPr>
            <w:tcW w:w="7656" w:type="dxa"/>
            <w:gridSpan w:val="2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   </w:t>
            </w:r>
            <w:r>
              <w:rPr>
                <w:sz w:val="8"/>
                <w:szCs w:val="8"/>
              </w:rPr>
              <w:t>СОБЫТИЯ</w:t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>ДА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А) </w:t>
            </w:r>
          </w:p>
        </w:tc>
        <w:tc>
          <w:tcPr>
            <w:tcW w:w="7144" w:type="dxa"/>
            <w:tcBorders/>
          </w:tcPr>
          <w:p>
            <w:pPr>
              <w:pStyle w:val="Normal"/>
              <w:ind w:right="59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ый съезд Союза писателей</w:t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)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 w:val="8"/>
                <w:szCs w:val="8"/>
              </w:rPr>
              <w:t>1919 г.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 w:val="8"/>
                <w:szCs w:val="8"/>
              </w:rPr>
              <w:t>1927 г.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 w:val="8"/>
                <w:szCs w:val="8"/>
              </w:rPr>
              <w:t xml:space="preserve">1918 г. 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 w:val="8"/>
                <w:szCs w:val="8"/>
              </w:rPr>
              <w:t>1935 г.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 w:val="8"/>
                <w:szCs w:val="8"/>
              </w:rPr>
              <w:t>1924 г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)</w:t>
            </w:r>
          </w:p>
        </w:tc>
        <w:tc>
          <w:tcPr>
            <w:tcW w:w="7144" w:type="dxa"/>
            <w:tcBorders/>
          </w:tcPr>
          <w:p>
            <w:pPr>
              <w:pStyle w:val="Normal"/>
              <w:ind w:right="59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тверждение Положения о единой трудовой школе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)</w:t>
            </w:r>
          </w:p>
        </w:tc>
        <w:tc>
          <w:tcPr>
            <w:tcW w:w="7144" w:type="dxa"/>
            <w:tcBorders/>
          </w:tcPr>
          <w:p>
            <w:pPr>
              <w:pStyle w:val="Normal"/>
              <w:ind w:right="162" w:hanging="0"/>
              <w:rPr>
                <w:szCs w:val="28"/>
              </w:rPr>
            </w:pPr>
            <w:r>
              <w:rPr>
                <w:sz w:val="8"/>
                <w:szCs w:val="8"/>
              </w:rPr>
              <w:t>создание Всесоюзной ассоциации работников науки и техники для содействия социалистическому строительству (ВАРНИТСО)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)</w:t>
            </w:r>
          </w:p>
        </w:tc>
        <w:tc>
          <w:tcPr>
            <w:tcW w:w="7144" w:type="dxa"/>
            <w:tcBorders/>
          </w:tcPr>
          <w:p>
            <w:pPr>
              <w:pStyle w:val="Normal"/>
              <w:ind w:right="59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ало регулярных радиопередач в СССР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Cs w:val="28"/>
        </w:rPr>
      </w:pPr>
      <w:r>
        <w:rPr>
          <w:sz w:val="8"/>
          <w:szCs w:val="8"/>
        </w:rPr>
        <w:t>Запишите в таблицу выбранные цифры.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 w:val="8"/>
          <w:szCs w:val="8"/>
        </w:rPr>
        <w:t>В соответствии с Рапалльским договором 1922 г. между Советской Россией и Германией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3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роны пришли к соглашению о ненападении и гарантиях безопасности друг для друг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ыли выработаны условия компенсации материальных потерь обеих стран в период Первой мировой вой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 стороны выработали условия одновременного вхождения в Лигу На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полном объёме восстанавливались дипломатические и консульские отноше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 xml:space="preserve">В 1934 г. по инициативе наркома иностранных дел СССР М. Литвинова 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ий Союз вступил в Лигу На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ыл принят план всеобщего и полного разоруж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игой Наций одобрена декларация об определении агресс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казана помощь республиканцам во время войны в Испан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b/>
          <w:i/>
          <w:sz w:val="8"/>
          <w:szCs w:val="8"/>
        </w:rPr>
        <w:t>Для ответа на задание 33 используйте отдельный подписанный лист. Запишите сначала номер задания, а затем ответ на него</w:t>
      </w:r>
    </w:p>
    <w:p>
      <w:pPr>
        <w:pStyle w:val="Normal"/>
        <w:keepLines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8"/>
          <w:szCs w:val="8"/>
        </w:rPr>
        <w:t>Приведите позиции, характеризующие внешнеполитическую стратегию СССР в 1920-х – 1930-х гг. (не менее трёх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Последствием зимней войны 1939–1940 гг. между СССР и Финляндией стало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8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8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сстановление в Красной армии ряда репрессированных команди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8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ближение политических позиций СССР с Англией и Франц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8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ключение договора о дружбе и взаимопомощи с Финлянд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8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новление советско-финской границы южнее линии Маннергейм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Установите хронологическую последовательность событий накануне Великой Отечественной войн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82"/>
      </w:tblGrid>
      <w:tr>
        <w:trPr/>
        <w:tc>
          <w:tcPr>
            <w:tcW w:w="489" w:type="dxa"/>
            <w:tcBorders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А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установление дипломатических отношений с США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подписание Рапалльского договора с Германией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В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конфликт на КВЖД с чанкайшистскими властями Китая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Г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военный конфликт с Японией на Халхин-Гол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 w:val="8"/>
          <w:szCs w:val="8"/>
        </w:rPr>
        <w:t>Запишите в таблицу буквы в нужной последовательности.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sz w:val="8"/>
          <w:szCs w:val="8"/>
        </w:rPr>
        <w:t>Часть 2 (задания с 36 по 70) на 65 минут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</w:rPr>
      </w:pPr>
      <w:r>
        <w:rPr>
          <w:b/>
          <w:i/>
          <w:sz w:val="8"/>
          <w:szCs w:val="8"/>
        </w:rPr>
        <w:t xml:space="preserve">Для заданий, в которых под номерами даны 4-е варианта ответа, нужно обвести </w:t>
      </w:r>
      <w:r>
        <w:rPr>
          <w:b/>
          <w:i/>
          <w:sz w:val="8"/>
          <w:szCs w:val="8"/>
          <w:u w:val="single"/>
        </w:rPr>
        <w:t>номер</w:t>
      </w:r>
      <w:r>
        <w:rPr>
          <w:b/>
          <w:i/>
          <w:sz w:val="8"/>
          <w:szCs w:val="8"/>
        </w:rPr>
        <w:t xml:space="preserve"> правильного ответа, а для других заданий ответ надо записать в указанном месте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В первые недели Великой Отечественной войны причиной серьёзных поражений советских войск на Западном фронте стало(-а)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3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начительное превосходство германской армии в количестве танков и самолё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>внезапность нападения и неготовность к ведению оборонительных военных действ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жидание скорейшего вступления в войну союзников по антигитлеровской коали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разднение всех довоенных органов управле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Одним из первых сражений Красной армии в ходе Великой Отечественной войны является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орона Брестской креп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гром немцев под Москв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наступление под Сталингра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рыв блокады Ленинград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w:br w:type="page"/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4"/>
        <w:rPr>
          <w:rFonts w:cs="Courier New"/>
          <w:sz w:val="8"/>
          <w:szCs w:val="8"/>
          <w:lang w:val="en-US"/>
        </w:rPr>
      </w:pPr>
      <w:r>
        <w:rPr>
          <w:rFonts w:cs="Courier New"/>
          <w:sz w:val="8"/>
          <w:szCs w:val="8"/>
          <w:lang w:val="en-US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4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  <w:t>Заполните таблицу «События Великой Отечественной войны 1941</w:t>
      </w:r>
      <w:r>
        <w:rPr>
          <w:b/>
          <w:sz w:val="8"/>
          <w:szCs w:val="8"/>
          <w:lang w:val="en-US"/>
        </w:rPr>
        <w:t> </w:t>
      </w:r>
      <w:r>
        <w:rPr>
          <w:b/>
          <w:sz w:val="8"/>
          <w:szCs w:val="8"/>
        </w:rPr>
        <w:t>–</w:t>
      </w:r>
      <w:r>
        <w:rPr>
          <w:b/>
          <w:sz w:val="8"/>
          <w:szCs w:val="8"/>
          <w:lang w:val="en-US"/>
        </w:rPr>
        <w:t> </w:t>
      </w:r>
      <w:r>
        <w:rPr>
          <w:b/>
          <w:sz w:val="8"/>
          <w:szCs w:val="8"/>
        </w:rPr>
        <w:t>1945</w:t>
      </w:r>
      <w:r>
        <w:rPr>
          <w:b/>
          <w:sz w:val="8"/>
          <w:szCs w:val="8"/>
          <w:lang w:val="en-US"/>
        </w:rPr>
        <w:t> </w:t>
      </w:r>
      <w:r>
        <w:rPr>
          <w:b/>
          <w:sz w:val="8"/>
          <w:szCs w:val="8"/>
        </w:rPr>
        <w:t>гг.». Для этого используйте представленный ниже избыточный список: для каждой ячейки, обозначенной буквой, выберите номер нужного элемента.</w:t>
      </w:r>
    </w:p>
    <w:tbl>
      <w:tblPr>
        <w:tblW w:w="9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862"/>
        <w:gridCol w:w="366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ит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8"/>
                <w:szCs w:val="8"/>
              </w:rPr>
              <w:t>Да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тог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под Моск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Б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юль 1942 – февраль 1943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ало коренного перелома в ходе ВОВ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Курска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Г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ушение наступательной стратегии вермахта, разгром крупных бронетанковых часте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Д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то 1944 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Элементы для выбора:</w:t>
      </w:r>
    </w:p>
    <w:tbl>
      <w:tblPr>
        <w:tblW w:w="97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277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вершение коренного перелома в ходе ВОВ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вобождение Белоруссии от немецкой оккупации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нтябрь 1941 – январь 1942 г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ажение за Днепр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ерация «Багратион»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ал фашистской стратегии молниеносной войны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то 1943 г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</w:t>
            </w:r>
          </w:p>
        </w:tc>
        <w:tc>
          <w:tcPr>
            <w:tcW w:w="9277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линградска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 w:val="8"/>
          <w:szCs w:val="8"/>
        </w:rPr>
        <w:t>Запишите в таблицу выбранные цифры под соответствующими буквам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2"/>
        <w:gridCol w:w="1553"/>
        <w:gridCol w:w="1552"/>
        <w:gridCol w:w="1553"/>
        <w:gridCol w:w="155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b/>
          <w:i/>
          <w:sz w:val="8"/>
          <w:szCs w:val="8"/>
        </w:rPr>
        <w:t>Для ответа на задание 39 используйте отдельный подписанный лист. Запишите сначала номер задания, а затем ответ на него</w:t>
      </w:r>
    </w:p>
    <w:p>
      <w:pPr>
        <w:pStyle w:val="Normal"/>
        <w:keepLines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3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8"/>
          <w:szCs w:val="8"/>
        </w:rPr>
        <w:t xml:space="preserve">Приведите основные причины победы СССР в Великой Отечественной войне 1941 – 1945 гг. (не менее трёх позиций). </w:t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В годы Великой Отечественной войны советская оборонная промышленность производила новые типы вооружений, названных «оружием Победы», в том числе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турмовые бомбардировщики «Ил-2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втоматы конструктора М. Калашник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новки реактивного огня «Град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ёгкие танки «Т-1» и «Т-2»</w:t>
            </w:r>
          </w:p>
        </w:tc>
      </w:tr>
    </w:tbl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 xml:space="preserve">Успешность партизанского движения в годы Великой Отечественной войны определялась тем, что 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8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8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но всегда действовало самостоятельно, без связи с цент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8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ртизаны были отлично вооружены и обеспечены продовольств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8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но было массовым и поддерживалось местным населен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8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ерманская армия была занята операциями против действий регулярных войск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8"/>
          <w:szCs w:val="8"/>
        </w:rPr>
        <w:t>Выберите три элемента верного ответа и обведите соответствующие номер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В каких районах наиболее активно развернулось партизанское движение в годы Великой Отечественной войны?</w:t>
      </w:r>
    </w:p>
    <w:tbl>
      <w:tblPr>
        <w:tblW w:w="889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38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падная Украин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орусское полесье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веро-Восточная Украин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балтик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рянская област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Обведённые цифры запишите в таблицу.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Установите соответствие между событиями, связанными с деятельностью антигитлеровской коалиции в период Второй мировой войны 1939 – 1945 гг. и их датами. 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10"/>
        <w:gridCol w:w="510"/>
        <w:gridCol w:w="1388"/>
      </w:tblGrid>
      <w:tr>
        <w:trPr/>
        <w:tc>
          <w:tcPr>
            <w:tcW w:w="7248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ЫТИЯ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ТЫ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)</w:t>
            </w:r>
          </w:p>
        </w:tc>
        <w:tc>
          <w:tcPr>
            <w:tcW w:w="6610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писание Декларации объединённых наций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1941 г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)</w:t>
            </w:r>
          </w:p>
        </w:tc>
        <w:tc>
          <w:tcPr>
            <w:tcW w:w="6610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нятие в США закона о ленд-лиз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1942 г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)</w:t>
            </w:r>
          </w:p>
        </w:tc>
        <w:tc>
          <w:tcPr>
            <w:tcW w:w="6610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геранская конференц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1943 г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)</w:t>
            </w:r>
          </w:p>
        </w:tc>
        <w:tc>
          <w:tcPr>
            <w:tcW w:w="6610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ан-Францисская конференция, образование ОО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1944 г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)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1945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Запишите в таблицу выбранные цифры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4"/>
        <w:rPr>
          <w:rFonts w:cs="Courier New"/>
          <w:sz w:val="8"/>
          <w:szCs w:val="8"/>
          <w:lang w:val="en-US"/>
        </w:rPr>
      </w:pPr>
      <w:r>
        <w:rPr>
          <w:rFonts w:cs="Courier New"/>
          <w:sz w:val="8"/>
          <w:szCs w:val="8"/>
          <w:lang w:val="en-US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Согласно решениям Потсдамской (Берлинской) конференции 1945 г.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9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ыл учреждён Международный трибунал над главными нацистскими преступник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детская область была сохранена в составе Герман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территории Германии образованы два государства: ФРГ и ГД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9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етский Союз получил по репарациям оборудование всех крупных заводов Западной Герман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b/>
          <w:i/>
          <w:sz w:val="8"/>
          <w:szCs w:val="8"/>
        </w:rPr>
        <w:t>Для ответа на задание 45  используйте отдельный подписанный лист. Запишите сначала номер задания, а затем ответ на него</w:t>
      </w:r>
    </w:p>
    <w:p>
      <w:pPr>
        <w:pStyle w:val="Normal"/>
        <w:keepLines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8"/>
          <w:szCs w:val="8"/>
        </w:rPr>
        <w:t xml:space="preserve">Приведите позиции, характеризующие историческое значение и последствия Великой Отечественной и Второй мировой войн для СССР (не менее трёх)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Довоенный уровень промышленного производства был достигнут в СССР уже к 1948 году, прежде всего, благодаря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3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ступлению финансовой помощи от союзников по «плану Маршалла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сштабным заимствованиям, осуществляемым на внешних финансовых рынк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казу от командно-административных методов хозяйствования и переходу к рыночному механизм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ксимальной концентрации внутренних ресурсов страны при сохранении централизованного руководств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Послевоенные годы (1945–1953 гг.) оцениваются историками как «апогей сталинизма», так как в этот период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3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уководство страны провозгласило КПСС ядром политической систе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обновились внутрипартийные дискуссии о путях и методах построения социализм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алинские идеи были поддержаны руководителями стран антигитлеровской коали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обновились массовые репрессии и страна провозгласила курс на обособление от остального мир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  <w:t>Прочитайте текст.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 w:val="8"/>
          <w:szCs w:val="8"/>
          <w:shd w:fill="FFFFFF" w:val="clear"/>
        </w:rPr>
        <w:t>«</w:t>
      </w:r>
      <w:r>
        <w:rPr>
          <w:sz w:val="8"/>
          <w:szCs w:val="8"/>
        </w:rPr>
        <w:t>Глобальная</w:t>
      </w:r>
      <w:r>
        <w:rPr>
          <w:sz w:val="8"/>
          <w:szCs w:val="8"/>
          <w:shd w:fill="FFFFFF" w:val="clear"/>
        </w:rPr>
        <w:t xml:space="preserve"> геополитическая, военная, экономическая и идеологическая конфронтация между</w:t>
      </w:r>
      <w:r>
        <w:rPr>
          <w:rStyle w:val="Appleconvertedspace"/>
          <w:sz w:val="8"/>
          <w:szCs w:val="8"/>
          <w:shd w:fill="FFFFFF" w:val="clear"/>
        </w:rPr>
        <w:t> </w:t>
      </w:r>
      <w:r>
        <w:rPr>
          <w:sz w:val="8"/>
          <w:szCs w:val="8"/>
          <w:shd w:fill="FFFFFF" w:val="clear"/>
        </w:rPr>
        <w:t>СССР</w:t>
      </w:r>
      <w:r>
        <w:rPr>
          <w:rStyle w:val="Appleconvertedspace"/>
          <w:sz w:val="8"/>
          <w:szCs w:val="8"/>
          <w:shd w:fill="FFFFFF" w:val="clear"/>
        </w:rPr>
        <w:t> </w:t>
      </w:r>
      <w:r>
        <w:rPr>
          <w:sz w:val="8"/>
          <w:szCs w:val="8"/>
          <w:shd w:fill="FFFFFF" w:val="clear"/>
        </w:rPr>
        <w:t>и его союзниками, с одной стороны, и</w:t>
      </w:r>
      <w:r>
        <w:rPr>
          <w:rStyle w:val="Appleconvertedspace"/>
          <w:sz w:val="8"/>
          <w:szCs w:val="8"/>
          <w:shd w:fill="FFFFFF" w:val="clear"/>
        </w:rPr>
        <w:t> </w:t>
      </w:r>
      <w:r>
        <w:rPr>
          <w:sz w:val="8"/>
          <w:szCs w:val="8"/>
          <w:shd w:fill="FFFFFF" w:val="clear"/>
        </w:rPr>
        <w:t>США</w:t>
      </w:r>
      <w:r>
        <w:rPr>
          <w:rStyle w:val="Appleconvertedspace"/>
          <w:sz w:val="8"/>
          <w:szCs w:val="8"/>
          <w:shd w:fill="FFFFFF" w:val="clear"/>
        </w:rPr>
        <w:t> </w:t>
      </w:r>
      <w:r>
        <w:rPr>
          <w:sz w:val="8"/>
          <w:szCs w:val="8"/>
          <w:shd w:fill="FFFFFF" w:val="clear"/>
        </w:rPr>
        <w:t>и их союзниками – с другой, длившаяся с 1946 по 1991 год (45 лет) – это …»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Какое понятие соответствует приведённому определению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</w:rPr>
      </w:pPr>
      <w:r>
        <w:rPr>
          <w:sz w:val="8"/>
          <w:szCs w:val="8"/>
        </w:rPr>
        <w:t xml:space="preserve">Ответ: __________________________________. </w:t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Прочтите отрывок из доклада руководителя СССР на одном из съездов КПСС и укажите название периода, о котором идёт речь.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«За сравнительно короткий период работы совнархозов выявились значительные преимущества новой формы управления промышленностью, более конкретным стало руководство производством… Успешное претворение в жизнь мероприятий партии позволило в короткий срок укрепить экономику колхозов и совхозов, осуществить реорганизацию машинно-тракторных станций и ввести новый порядок и условия заготовок сельскохозяйственных продуктов».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ое послевоенное десятилет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рущевская «оттепель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застой» при Л.И. Брежне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«перестройка»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b/>
          <w:i/>
          <w:sz w:val="8"/>
          <w:szCs w:val="8"/>
        </w:rPr>
        <w:t>Для ответа на задание 50 используйте отдельный подписанный лист. Запишите сначала номер задания, а затем ответ на него</w:t>
      </w:r>
    </w:p>
    <w:p>
      <w:pPr>
        <w:pStyle w:val="Normal"/>
        <w:keepLines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5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8"/>
          <w:szCs w:val="8"/>
        </w:rPr>
        <w:t xml:space="preserve">Каковы основные итоги (последствия) решений </w:t>
      </w:r>
      <w:r>
        <w:rPr>
          <w:sz w:val="8"/>
          <w:szCs w:val="8"/>
          <w:lang w:val="en-US"/>
        </w:rPr>
        <w:t>XX</w:t>
      </w:r>
      <w:r>
        <w:rPr>
          <w:sz w:val="8"/>
          <w:szCs w:val="8"/>
        </w:rPr>
        <w:t xml:space="preserve"> съезда КПСС, состоявшегося в 1956 г.? Приведите не менее трёх позиций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5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Экономические реформы, проводимые Советом министров СССР во главе с А.Н. Косыгиным в 1965–1968 гг., предусматривали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5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кращение плановых показателей для предприят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приватизации государственных предприят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мену государственной монополии на внешнеэкономическую деятельн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5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действие государства развитию фермерских хозяйств на сел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5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8"/>
          <w:szCs w:val="8"/>
        </w:rPr>
        <w:t>Выберите три элемента верного ответа и обведите соответствующие номер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Какие реформы, направленные на демократизацию советского государственного и общественного строя, были осуществлены М.С. Горбачевым в период «перестройки»?</w:t>
      </w:r>
    </w:p>
    <w:tbl>
      <w:tblPr>
        <w:tblW w:w="849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38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0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ведение поста Президента СССР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0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разднение КПСС, её расформирование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0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боры Съезда народных депутатов СССР на альтернативной основе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0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ведение всенародных выборов Президента СССР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)</w:t>
            </w:r>
          </w:p>
        </w:tc>
        <w:tc>
          <w:tcPr>
            <w:tcW w:w="80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олитики гласности, широкое обсуждение в обществе дискуссионных вопросов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Обведённые цифры запишите в таблицу.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5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В ходе визита президента США Р. Никсона в СССР в 1972 г. были подписаны  договоры о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3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тиворакетной обороне (ПРО) и ограничении стратегических вооружений (ОСВ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прете ядерных испытаний в трёх средах: на земле, в воде и в воздух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нападении и гарантиях взаимной безопасности стор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90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кращении количества ракет средней и меньшей дальности (РСМД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5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Установите хронологическую последовательность событий внешней политики СССР с  1950 по 1991 г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82"/>
      </w:tblGrid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А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  <w:shd w:fill="FFFFFF" w:val="clear"/>
              </w:rPr>
              <w:t>подписание советско-американского договора по ПРО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.</w:t>
            </w:r>
          </w:p>
        </w:tc>
        <w:tc>
          <w:tcPr>
            <w:tcW w:w="908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shd w:fill="FFFFFF" w:val="clear"/>
              </w:rPr>
              <w:t>введение войск Организации Варшавского договора в Чехословакию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В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  <w:shd w:fill="FFFFFF" w:val="clear"/>
              </w:rPr>
              <w:t>размещение советских ядерных ракет на Кубе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Г.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  <w:shd w:fill="FFFFFF" w:val="clear"/>
              </w:rPr>
              <w:t>вывод советских войск из Афганиста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Запишите в таблицу буквы в нужной последовательности.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5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8"/>
          <w:szCs w:val="8"/>
        </w:rPr>
        <w:t>Рассмотрите две иллюстрации, на которых изображены афиши фильмов, ставших знаковым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20"/>
      </w:tblGrid>
      <w:tr>
        <w:trPr/>
        <w:tc>
          <w:tcPr>
            <w:tcW w:w="47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right="-159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right="-159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Б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right="-159" w:hanging="0"/>
              <w:jc w:val="center"/>
              <w:rPr>
                <w:b/>
                <w:b/>
                <w:bCs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016125" cy="3194685"/>
                  <wp:effectExtent l="0" t="0" r="0" b="0"/>
                  <wp:docPr id="5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right="-159" w:hanging="0"/>
              <w:jc w:val="center"/>
              <w:rPr>
                <w:b/>
                <w:b/>
                <w:bCs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152650" cy="3228975"/>
                  <wp:effectExtent l="0" t="0" r="0" b="0"/>
                  <wp:docPr id="5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Установите соответствие между фильмом и термином, обозначающим исторический период, в который он был создан.</w:t>
      </w:r>
    </w:p>
    <w:tbl>
      <w:tblPr>
        <w:tblW w:w="248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«оттепель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«застой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«перестройка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Выбранные цифры запишите в таблицу.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5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К выдающимся достижениям советской науки и техники в начале 60</w:t>
        <w:noBreakHyphen/>
        <w:t>х гг. ХХ в. относится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лонирование некоторых животны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пуск на воду атомного ледокола "Ленин"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пуск первого в мире искусственного спутника Зем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вый полёт человека в космос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b/>
          <w:i/>
          <w:sz w:val="8"/>
          <w:szCs w:val="8"/>
        </w:rPr>
        <w:t>Для ответа на задание 57 используйте отдельный подписанный лист. Запишите сначала номер задания, а затем ответ на него</w:t>
      </w:r>
    </w:p>
    <w:p>
      <w:pPr>
        <w:pStyle w:val="Normal"/>
        <w:keepLines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5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8"/>
          <w:szCs w:val="8"/>
        </w:rPr>
        <w:t xml:space="preserve">Каковы основные тенденции развития советской культуры в период </w:t>
      </w:r>
    </w:p>
    <w:p>
      <w:pPr>
        <w:pStyle w:val="Normal"/>
        <w:rPr>
          <w:szCs w:val="28"/>
        </w:rPr>
      </w:pPr>
      <w:r>
        <w:rPr>
          <w:sz w:val="8"/>
          <w:szCs w:val="8"/>
        </w:rPr>
        <w:t>«оттепели»? Приведите не менее трёх позици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5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Подготовленный в 1991 г. в Ново</w:t>
        <w:noBreakHyphen/>
        <w:t>Огарёве проект обновлённого Союзного договора предполагал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3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5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утверждение русского языка как общегосударственного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5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иление позиций союзного цент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5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дачу всех полномочий в совместное ведение центра и республ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5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ширение прав союзных республик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4"/>
        <w:rPr>
          <w:rFonts w:cs="Courier New"/>
          <w:sz w:val="8"/>
          <w:szCs w:val="8"/>
          <w:lang w:val="en-US"/>
        </w:rPr>
      </w:pPr>
      <w:r>
        <w:rPr>
          <w:rFonts w:cs="Courier New"/>
          <w:sz w:val="8"/>
          <w:szCs w:val="8"/>
          <w:lang w:val="en-US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5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 xml:space="preserve">События 19 – 21 августа 1991 г. были связаны с 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борами первого президента ССС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пыткой государственного переворот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водом войск из Афганиста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ставкой М.С. Горбачёва с поста президент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6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Б.Н.</w:t>
      </w:r>
      <w:r>
        <w:rPr>
          <w:sz w:val="8"/>
          <w:szCs w:val="8"/>
          <w:lang w:val="en-US"/>
        </w:rPr>
        <w:t> </w:t>
      </w:r>
      <w:r>
        <w:rPr>
          <w:sz w:val="8"/>
          <w:szCs w:val="8"/>
        </w:rPr>
        <w:t>Ельцин был избран первым президентом Российской Федерации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ой думой</w:t>
            </w:r>
            <w:r>
              <w:rPr>
                <w:sz w:val="8"/>
                <w:szCs w:val="8"/>
                <w:lang w:val="en-US"/>
              </w:rPr>
              <w:t> </w:t>
            </w:r>
            <w:r>
              <w:rPr>
                <w:sz w:val="8"/>
                <w:szCs w:val="8"/>
              </w:rPr>
              <w:t>Р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ъездом народных депута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едеральным Собранием</w:t>
            </w:r>
            <w:r>
              <w:rPr>
                <w:sz w:val="8"/>
                <w:szCs w:val="8"/>
                <w:lang w:val="en-US"/>
              </w:rPr>
              <w:t> </w:t>
            </w:r>
            <w:r>
              <w:rPr>
                <w:sz w:val="8"/>
                <w:szCs w:val="8"/>
              </w:rPr>
              <w:t>Р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народным голосованием</w:t>
            </w:r>
          </w:p>
        </w:tc>
      </w:tr>
    </w:tbl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b/>
          <w:i/>
          <w:sz w:val="8"/>
          <w:szCs w:val="8"/>
        </w:rPr>
        <w:t>Для ответа на задание 61 используйте отдельный подписанный лист. Запишите сначала номер задания, а затем ответ на него</w:t>
      </w:r>
    </w:p>
    <w:p>
      <w:pPr>
        <w:pStyle w:val="Normal"/>
        <w:keepLines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6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bCs/>
          <w:sz w:val="8"/>
          <w:szCs w:val="8"/>
        </w:rPr>
        <w:t>Какие изменения в политической системе Российской Федерации были осуществлены в президентство Б.Н. Ельцина (1992 – 1999 гг.)? Приведите не менее трёх позици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6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07" w:hanging="0"/>
        <w:rPr>
          <w:szCs w:val="28"/>
        </w:rPr>
      </w:pPr>
      <w:r>
        <w:rPr>
          <w:sz w:val="8"/>
          <w:szCs w:val="8"/>
        </w:rPr>
        <w:t>Выберите три элемента верного ответа и обведите соответствующие номер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Какие мероприятия составили основу экономических реформ, проводимых в 1992 г. правительством Е. Гайдара?</w:t>
      </w:r>
    </w:p>
    <w:tbl>
      <w:tblPr>
        <w:tblW w:w="889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38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иберализация цен на потребительские товары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здание крупных государственных корпораций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ирокомасштабная приватизация государственных предприятий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охранение в деревне колхозов и совхозов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ободный обмен российского рубля на иностранную валюту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Обведённые цифры запишите в таблицу.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6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 xml:space="preserve">Экономические реформы, проводимые в Российской Федерации в 1990–2000-е годы, способствовали 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7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5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крупнению сельскохозяйственных предприятий, преобразованию колхозов в совхоз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5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ированию частной собственности и основ рыночного хозяй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5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празднению отраслевых министерств и передаче их функций бирж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57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у новых территориально-производственных комплексов в Сибири и на Дальнем Восток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6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Какое событие произошло 12 декабря 1993 г.?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чало радикальной рыночной рефор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нятие Конституции Российской Федер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итический кризис, вызванный действиями ГКЧП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нятие программы реформ «500 дней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4"/>
        <w:rPr>
          <w:rFonts w:cs="Courier New"/>
          <w:sz w:val="8"/>
          <w:szCs w:val="8"/>
          <w:lang w:val="en-US"/>
        </w:rPr>
      </w:pPr>
      <w:r>
        <w:rPr>
          <w:rFonts w:cs="Courier New"/>
          <w:sz w:val="8"/>
          <w:szCs w:val="8"/>
          <w:lang w:val="en-US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6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left"/>
        <w:rPr>
          <w:b/>
          <w:b/>
          <w:szCs w:val="28"/>
        </w:rPr>
      </w:pPr>
      <w:r>
        <w:rPr>
          <w:sz w:val="8"/>
          <w:szCs w:val="8"/>
        </w:rPr>
        <w:t>В результате изменения внешнеполитической ситуации в</w:t>
      </w:r>
      <w:r>
        <w:rPr>
          <w:sz w:val="8"/>
          <w:szCs w:val="8"/>
          <w:lang w:val="en-US"/>
        </w:rPr>
        <w:t> </w:t>
      </w:r>
      <w:r>
        <w:rPr>
          <w:sz w:val="8"/>
          <w:szCs w:val="8"/>
        </w:rPr>
        <w:t>1990</w:t>
        <w:noBreakHyphen/>
        <w:t>е гг.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809"/>
      </w:tblGrid>
      <w:tr>
        <w:trPr/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8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rStyle w:val="Distractor"/>
                <w:sz w:val="8"/>
                <w:szCs w:val="8"/>
              </w:rPr>
              <w:t>в России появились понятия «ближнее» и «дальнее зарубежье»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8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Style w:val="Distractor"/>
              </w:rPr>
            </w:pPr>
            <w:r>
              <w:rPr>
                <w:rStyle w:val="Distractor"/>
                <w:sz w:val="8"/>
                <w:szCs w:val="8"/>
              </w:rPr>
              <w:t xml:space="preserve">позиции России сблизились со странами «народной демократии» 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rStyle w:val="Distractor"/>
                <w:sz w:val="8"/>
                <w:szCs w:val="8"/>
              </w:rPr>
              <w:t>в Восточной Европе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8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rStyle w:val="Distractor"/>
                <w:sz w:val="8"/>
                <w:szCs w:val="8"/>
              </w:rPr>
              <w:t>был создан Совет экономической взаимопомощи (СЭВ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8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rStyle w:val="Distractor"/>
                <w:sz w:val="8"/>
                <w:szCs w:val="8"/>
              </w:rPr>
              <w:t>образовалась Организация Варшавского договора (ОВД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iCs/>
          <w:sz w:val="8"/>
          <w:szCs w:val="8"/>
        </w:rPr>
      </w:pPr>
      <w:r>
        <w:rPr>
          <w:iCs/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6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iCs/>
          <w:sz w:val="8"/>
          <w:szCs w:val="8"/>
        </w:rPr>
        <w:t>Курс на построение в России правового государства предполагает</w:t>
      </w:r>
    </w:p>
    <w:p>
      <w:pPr>
        <w:pStyle w:val="Normal"/>
        <w:keepNext w:val="true"/>
        <w:keepLines/>
        <w:ind w:left="-57" w:right="-57" w:hanging="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верховенства закона и признание принципа разделения власт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ную свободу субъектов Федерации в решении местных пробл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амостоятельность прокуратуры на местах, независимость от вышестоящих органо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висимость силовых структур от органов местной власт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6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 w:val="8"/>
          <w:szCs w:val="8"/>
        </w:rPr>
        <w:t>Членом какой международной организации является Российская Федерация?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7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вропейский Союз (ЕС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стран-экспортёров нефти (ОПЕК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мирная торговая организация (ВТО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827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 w:val="8"/>
                <w:szCs w:val="8"/>
              </w:rPr>
              <w:t>Североатлантический альянс (НАТО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4"/>
        <w:rPr>
          <w:rFonts w:cs="Courier New"/>
          <w:sz w:val="8"/>
          <w:szCs w:val="8"/>
          <w:lang w:val="en-US"/>
        </w:rPr>
      </w:pPr>
      <w:r>
        <w:rPr>
          <w:rFonts w:cs="Courier New"/>
          <w:sz w:val="8"/>
          <w:szCs w:val="8"/>
          <w:lang w:val="en-US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6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67" w:hanging="0"/>
        <w:rPr>
          <w:sz w:val="8"/>
          <w:szCs w:val="8"/>
        </w:rPr>
      </w:pPr>
      <w:r>
        <w:rPr>
          <w:sz w:val="8"/>
          <w:szCs w:val="8"/>
        </w:rPr>
        <w:t>Выберите три элемента верного ответа и обведите соответствующие номер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Какие три из перечисленных терминов, понятий характеризуют политическую жизнь Российской Федерации в 1992 – 2011 гг.?</w:t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166"/>
      </w:tblGrid>
      <w:tr>
        <w:trPr/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овое политическое мышление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шинно-тракторные станции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8"/>
                <w:szCs w:val="8"/>
              </w:rPr>
              <w:t>ваучерная приватизация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преды президента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рант Конституции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  <w:t>Обведённые цифры запишите в таблицу.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4"/>
        <w:rPr>
          <w:rFonts w:cs="Courier New"/>
          <w:sz w:val="8"/>
          <w:szCs w:val="8"/>
          <w:lang w:val="en-US"/>
        </w:rPr>
      </w:pPr>
      <w:r>
        <w:rPr>
          <w:rFonts w:cs="Courier New"/>
          <w:sz w:val="8"/>
          <w:szCs w:val="8"/>
          <w:lang w:val="en-US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6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Установите соответствие между произведениями искусства современной России и именами авторов, их создавших: для каждой позиции из первого столбца подберите соответствующую позицию из второго столбца, обозначенную цифрой. 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940"/>
        <w:gridCol w:w="438"/>
        <w:gridCol w:w="2360"/>
      </w:tblGrid>
      <w:tr>
        <w:trPr/>
        <w:tc>
          <w:tcPr>
            <w:tcW w:w="6348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ИЗВЕДЕНИЯ</w:t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ВТОРЫ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изведения об Эрасте Фандорине</w:t>
            </w:r>
          </w:p>
        </w:tc>
        <w:tc>
          <w:tcPr>
            <w:tcW w:w="438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. Пелевин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льм «Мастер и Маргарита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. Акунин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оман «</w:t>
            </w:r>
            <w:r>
              <w:rPr>
                <w:color w:val="000000"/>
                <w:sz w:val="8"/>
                <w:szCs w:val="8"/>
                <w:shd w:fill="FFFFFF" w:val="clear"/>
              </w:rPr>
              <w:t>Generation П</w:t>
            </w:r>
            <w:r>
              <w:rPr>
                <w:sz w:val="8"/>
                <w:szCs w:val="8"/>
              </w:rPr>
              <w:t>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. Балабанов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льмы «Брат» и «Брат-2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 Быков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5)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. Бортко</w:t>
            </w:r>
          </w:p>
        </w:tc>
      </w:tr>
    </w:tbl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Cs w:val="28"/>
        </w:rPr>
      </w:pPr>
      <w:r>
        <w:rPr>
          <w:sz w:val="8"/>
          <w:szCs w:val="8"/>
        </w:rPr>
        <w:t>Запишите в таблицу выбранные цифры.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56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b/>
          <w:i/>
          <w:sz w:val="8"/>
          <w:szCs w:val="8"/>
        </w:rPr>
        <w:t>Для ответа на задание 70 используйте отдельный подписанный лист. Запишите сначала номер задания, а затем ответ на него</w:t>
      </w:r>
    </w:p>
    <w:p>
      <w:pPr>
        <w:pStyle w:val="Normal"/>
        <w:keepLines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4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7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bCs/>
          <w:sz w:val="8"/>
          <w:szCs w:val="8"/>
        </w:rPr>
        <w:t>Какие изменения в политической системе Российской Федерации были  осуществлены в 2000 – 2013 гг. при президентах В. Путине и Д. Медведеве? Приведите не менее двух позиций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4"/>
        </w:rPr>
      </w:pPr>
      <w:r>
        <w:rPr>
          <w:vanish/>
          <w:sz w:val="8"/>
          <w:szCs w:val="8"/>
          <w:lang w:val="en-US" w:eastAsia="en-US"/>
        </w:rPr>
        <w:t>~EndLATTe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</w:rPr>
      </w:pPr>
      <w:r>
        <w:rPr>
          <w:sz w:val="8"/>
          <w:szCs w:val="8"/>
        </w:rPr>
        <w:t>1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8"/>
          <w:szCs w:val="8"/>
        </w:rPr>
        <w:t>Система оценивания результатов выполнения заданий проверочной работ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rPr>
          <w:szCs w:val="28"/>
        </w:rPr>
      </w:pPr>
      <w:r>
        <w:rPr>
          <w:sz w:val="8"/>
          <w:szCs w:val="8"/>
        </w:rPr>
        <w:t>Задание с кратким ответом или с выбором ответа считается выполненным, если записанный ответ совпадает с эталоном. Задание с развернутым ответом оценивается экспертом (учителем) в соответствии с критериями оценивания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  <w:t>Ответы к заданиям с выбором ответа и кратким ответом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8271" w:type="dxa"/>
        <w:jc w:val="left"/>
        <w:tblInd w:w="-28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2150"/>
        <w:gridCol w:w="4961"/>
        <w:gridCol w:w="1160"/>
      </w:tblGrid>
      <w:tr>
        <w:trPr>
          <w:trHeight w:val="2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8"/>
                <w:szCs w:val="8"/>
              </w:rPr>
              <w:t>Номер зада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8"/>
                <w:szCs w:val="8"/>
              </w:rPr>
              <w:t>Отв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8"/>
                <w:szCs w:val="8"/>
              </w:rPr>
              <w:t>Балл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13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екрет о земл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АГ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ВА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87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холодная вой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БА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Cs w:val="28"/>
        </w:rPr>
      </w:pPr>
      <w:r>
        <w:rPr>
          <w:b/>
          <w:i/>
          <w:sz w:val="8"/>
          <w:szCs w:val="8"/>
        </w:rPr>
        <w:t>Критерии оценивания ответов на задания с развёрнутым ответом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851" w:gutter="0" w:header="284" w:top="567" w:footer="284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Элементы содержания верного ответа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8"/>
                <w:szCs w:val="8"/>
              </w:rPr>
              <w:t>(</w:t>
            </w:r>
            <w:r>
              <w:rPr>
                <w:i/>
                <w:sz w:val="8"/>
                <w:szCs w:val="8"/>
              </w:rPr>
              <w:t>допускаются иные формулировки, не искажающие смысл ответа</w:t>
            </w:r>
            <w:r>
              <w:rPr>
                <w:sz w:val="8"/>
                <w:szCs w:val="8"/>
              </w:rPr>
              <w:t>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вводится рабочий контроль за производством продукци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ционализируются банк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eastAsia="Times New Roman CYR" w:cs="Times New Roman CYR" w:ascii="Times New Roman CYR" w:hAnsi="Times New Roman CYR"/>
                <w:sz w:val="8"/>
                <w:szCs w:val="8"/>
              </w:rPr>
              <w:t xml:space="preserve"> </w:t>
            </w: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вводится государственная монополия внешней торговли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Советское правительство отказалось признавать  все долги царского и Временного правительств другим странам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Принят Декреты об упразднении сословий, чинов, званий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Принят декрет об отделении церкви от государства и школы от церкви.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Могут быть приведены другие верные элементы</w:t>
            </w:r>
            <w:r>
              <w:rPr>
                <w:sz w:val="8"/>
                <w:szCs w:val="8"/>
              </w:rPr>
              <w:t>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Указания к оценив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ведены три пози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ы одна-две поз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 неправи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59" w:hanging="0"/>
              <w:jc w:val="right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  <w:t>Максимальный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formProt w:val="true"/>
          <w:textDirection w:val="lrTb"/>
          <w:docGrid w:type="default" w:linePitch="381" w:charSpace="0"/>
        </w:sectPr>
      </w:pP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Head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Элементы содержания верного ответа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8"/>
                <w:szCs w:val="8"/>
              </w:rPr>
              <w:t>(</w:t>
            </w:r>
            <w:r>
              <w:rPr>
                <w:i/>
                <w:sz w:val="8"/>
                <w:szCs w:val="8"/>
              </w:rPr>
              <w:t>допускаются иные формулировки, не искажающие смысл ответа</w:t>
            </w:r>
            <w:r>
              <w:rPr>
                <w:sz w:val="8"/>
                <w:szCs w:val="8"/>
              </w:rPr>
              <w:t>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Советская власть, большевики контролировали изначально европейскую часть страны, на которой располагались основные арсеналы царской армии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РККА с июля 1918 г. начала формироваться на регулярной основе, всеобщей воинской обязанности для рабочих и крестьян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Многие кадровые офицеры пришли на службу в Красную армию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Советская система, «военный коммунизм» способствовали мобилизации страны, ее ресурсов, превращению страны в единый военный лагерь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 xml:space="preserve">Многомиллионное крестьянство поддержало советскую власть и большевиков против белогвардейцев.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Могут быть приведены другие верные элементы</w:t>
            </w:r>
            <w:r>
              <w:rPr>
                <w:sz w:val="8"/>
                <w:szCs w:val="8"/>
              </w:rPr>
              <w:t>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Указания к оценив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ведены три пози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ы одна-две поз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 неправи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59" w:hanging="0"/>
              <w:jc w:val="right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  <w:t>Максимальный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formProt w:val="true"/>
          <w:textDirection w:val="lrTb"/>
          <w:docGrid w:type="default" w:linePitch="381" w:charSpace="0"/>
        </w:sectPr>
      </w:pP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Элементы содержания верного ответа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8"/>
                <w:szCs w:val="8"/>
              </w:rPr>
              <w:t>(</w:t>
            </w:r>
            <w:r>
              <w:rPr>
                <w:i/>
                <w:sz w:val="8"/>
                <w:szCs w:val="8"/>
              </w:rPr>
              <w:t>допускаются иные формулировки, не искажающие смысл ответа</w:t>
            </w:r>
            <w:r>
              <w:rPr>
                <w:sz w:val="8"/>
                <w:szCs w:val="8"/>
              </w:rPr>
              <w:t>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замена продразверстки фиксированным продналогом и восстановление крестьянской торговли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роведение частичной денационализации промышленности,  развитие частных предприятий в легкой и пищевой промышленности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ведение в стране твердой валюты – советского золотого червонца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осстановление рынка рабочей силы, создание бирж труда и т.д.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8"/>
                <w:szCs w:val="8"/>
              </w:rPr>
              <w:t>Могут быть приведены другие верные элементы</w:t>
            </w:r>
            <w:r>
              <w:rPr>
                <w:sz w:val="8"/>
                <w:szCs w:val="8"/>
              </w:rPr>
              <w:t>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Указания к оценив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ведены три пози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ы одна-две пози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 неправи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59" w:hanging="0"/>
              <w:jc w:val="right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  <w:t>Максимальный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formProt w:val="true"/>
          <w:textDirection w:val="lrTb"/>
          <w:docGrid w:type="default" w:linePitch="381" w:charSpace="0"/>
        </w:sectPr>
      </w:pP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Элементы содержания верного ответа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8"/>
                <w:szCs w:val="8"/>
              </w:rPr>
              <w:t>(</w:t>
            </w:r>
            <w:r>
              <w:rPr>
                <w:i/>
                <w:sz w:val="8"/>
                <w:szCs w:val="8"/>
              </w:rPr>
              <w:t>допускаются иные формулировки, не искажающие смысл ответа</w:t>
            </w:r>
            <w:r>
              <w:rPr>
                <w:sz w:val="8"/>
                <w:szCs w:val="8"/>
              </w:rPr>
              <w:t>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Индустриализация позволила сократить техническое отставание СССР, создать отечественное машиностроение, военную промышленность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Возникли новые промышленные районы, в том числе, Кузбасс, Кривой Рог, Уральский промышленный район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Развернулось социалистическое соревнование, стахановское движени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Индустриализация осуществлялась за счет внутренних ресурсов, снижения уровня жизни и потребления советских граждан, использования дарового труда узников сталинских лагере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Коллективизация привела к полной ликвидации крестьянского хозяйства, обусловила массовый забой скота, Голодомор 1932-33 гг.;</w:t>
            </w:r>
          </w:p>
          <w:p>
            <w:pPr>
              <w:pStyle w:val="ListParagraph"/>
              <w:tabs>
                <w:tab w:val="left" w:pos="720" w:leader="none"/>
              </w:tabs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Могут быть приведены другие верные элементы</w:t>
            </w:r>
            <w:r>
              <w:rPr>
                <w:sz w:val="8"/>
                <w:szCs w:val="8"/>
              </w:rPr>
              <w:t>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Указания к оценив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ведены три пози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ы одна-две поз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 неправи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59" w:hanging="0"/>
              <w:jc w:val="right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  <w:t>Максимальный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formProt w:val="true"/>
          <w:textDirection w:val="lrTb"/>
          <w:docGrid w:type="default" w:linePitch="381" w:charSpace="0"/>
        </w:sectPr>
      </w:pP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Элементы содержания верного ответа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8"/>
                <w:szCs w:val="8"/>
              </w:rPr>
              <w:t>(</w:t>
            </w:r>
            <w:r>
              <w:rPr>
                <w:i/>
                <w:sz w:val="8"/>
                <w:szCs w:val="8"/>
              </w:rPr>
              <w:t>допускаются иные формулировки, не искажающие смысл ответа</w:t>
            </w:r>
            <w:r>
              <w:rPr>
                <w:sz w:val="8"/>
                <w:szCs w:val="8"/>
              </w:rPr>
              <w:t>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Установление дипломатических отношений с Германией в результате подписания Рапалльского договор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Установление дипломатических отношений с ведущими странами Запада в середине 1920-х – начале 1930-х гг.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Вступление СССР в 1934 Лигу наций, борьба за коллективную безопасность, курс М.М. Литвинова на сближение со странами буржуазной демократии и противостояние фашистской агресс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Участие советских добровольцев в составе интербригад в Гражданской войне в Испании на стороне республиканцев против франкистов, советская военная помощь республиканцам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В 1939 г. после назначения Молотова на пост наркома иностранных дел начинается сближение с Германией, заключен советско-германский договор о ненападении, способствовавший развязыванию Второй мировой войн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i/>
                <w:sz w:val="8"/>
                <w:szCs w:val="8"/>
              </w:rPr>
              <w:t>Могут быть приведены другие верные элементы</w:t>
            </w:r>
            <w:r>
              <w:rPr>
                <w:sz w:val="8"/>
                <w:szCs w:val="8"/>
              </w:rPr>
              <w:t>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Указания к оценив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ведены три пози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ы одна-две поз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 неправи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59" w:hanging="0"/>
              <w:jc w:val="right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  <w:t>Максимальный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formProt w:val="true"/>
          <w:textDirection w:val="lrTb"/>
          <w:docGrid w:type="default" w:linePitch="381" w:charSpace="0"/>
        </w:sectPr>
      </w:pP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Элементы содержания верного ответа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8"/>
                <w:szCs w:val="8"/>
              </w:rPr>
              <w:t>(</w:t>
            </w:r>
            <w:r>
              <w:rPr>
                <w:i/>
                <w:sz w:val="8"/>
                <w:szCs w:val="8"/>
              </w:rPr>
              <w:t>допускаются иные формулировки, не искажающие смысл ответа</w:t>
            </w:r>
            <w:r>
              <w:rPr>
                <w:sz w:val="8"/>
                <w:szCs w:val="8"/>
              </w:rPr>
              <w:t>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война носила подлинно народный характер, весь народ поднялся на борьбу  с захватчиками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проявили свой военный талант многие советские полководцы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массово развернулось в тылу врага партизанское движение и подполье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советские люди проявляли не только героизм на фронте, но и самоотверженность в тылу, единство фронта и тыла стало одним из факторов победы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8"/>
                <w:szCs w:val="8"/>
              </w:rPr>
              <w:t>Могут быть приведены другие верные элементы</w:t>
            </w:r>
            <w:r>
              <w:rPr>
                <w:sz w:val="8"/>
                <w:szCs w:val="8"/>
              </w:rPr>
              <w:t>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Указания к оценив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ведены три пози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ы одна-две поз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 неправи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59" w:hanging="0"/>
              <w:jc w:val="right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  <w:t>Максимальный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formProt w:val="true"/>
          <w:textDirection w:val="lrTb"/>
          <w:docGrid w:type="default" w:linePitch="381" w:charSpace="0"/>
        </w:sectPr>
      </w:pP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Элементы содержания верного ответа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8"/>
                <w:szCs w:val="8"/>
              </w:rPr>
              <w:t>(</w:t>
            </w:r>
            <w:r>
              <w:rPr>
                <w:i/>
                <w:sz w:val="8"/>
                <w:szCs w:val="8"/>
              </w:rPr>
              <w:t>допускаются иные формулировки, не искажающие смысл ответа</w:t>
            </w:r>
            <w:r>
              <w:rPr>
                <w:sz w:val="8"/>
                <w:szCs w:val="8"/>
              </w:rPr>
              <w:t>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ССР вынес основную тяжесть войны с Германским рейхом на своих плечах, понеся наиболее серьезные потери, треть своего национального богатств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 w:val="8"/>
                <w:szCs w:val="8"/>
              </w:rPr>
              <w:t>СССР существенно  укрепил свои позиции в послевоенном мире, став одним из центров силы наряду с СШ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 w:val="8"/>
                <w:szCs w:val="8"/>
              </w:rPr>
              <w:t>СССР сформировал блок своих союзников, стран Восточной Европы, объединив их в организации СЭВ и ОВД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sz w:val="8"/>
                <w:szCs w:val="8"/>
              </w:rPr>
              <w:t>СССР усилил своё влияние в странах Азии, Африки и Латинской Америки.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Могут быть приведены другие верные элементы</w:t>
            </w:r>
            <w:r>
              <w:rPr>
                <w:sz w:val="8"/>
                <w:szCs w:val="8"/>
              </w:rPr>
              <w:t>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Указания к оценив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ведены три пози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ы одна-две поз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 неправи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59" w:hanging="0"/>
              <w:jc w:val="right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  <w:t>Максимальный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formProt w:val="true"/>
          <w:textDirection w:val="lrTb"/>
          <w:docGrid w:type="default" w:linePitch="381" w:charSpace="0"/>
        </w:sectPr>
      </w:pP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Элементы содержания верного ответа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8"/>
                <w:szCs w:val="8"/>
              </w:rPr>
              <w:t>(</w:t>
            </w:r>
            <w:r>
              <w:rPr>
                <w:i/>
                <w:sz w:val="8"/>
                <w:szCs w:val="8"/>
              </w:rPr>
              <w:t>допускаются иные формулировки, не искажающие смысл ответа</w:t>
            </w:r>
            <w:r>
              <w:rPr>
                <w:sz w:val="8"/>
                <w:szCs w:val="8"/>
              </w:rPr>
              <w:t>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Признание «культа личности» И.В.Сталина противоречащим духу, сущности социализм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Признание незаконности сталинских репрессий, начало широкой реабилитации репрессированных граждан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Восстановление прав репрессированных народов, восстановление государственности калмыков, возвращение из ссылки депортированных народов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На международной арене осуждение сталинизма вызвало кризис коммунистического движения.</w:t>
            </w:r>
          </w:p>
          <w:p>
            <w:pPr>
              <w:pStyle w:val="ListParagraph"/>
              <w:tabs>
                <w:tab w:val="left" w:pos="720" w:leader="none"/>
              </w:tabs>
              <w:autoSpaceDE w:val="false"/>
              <w:ind w:left="709" w:hanging="0"/>
              <w:jc w:val="both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Могут быть приведены другие верные элементы</w:t>
            </w:r>
            <w:r>
              <w:rPr>
                <w:sz w:val="8"/>
                <w:szCs w:val="8"/>
              </w:rPr>
              <w:t>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Указания к оценив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ведены две пози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а одна пози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 неправи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59" w:hanging="0"/>
              <w:jc w:val="right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  <w:t>Максимальный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formProt w:val="true"/>
          <w:textDirection w:val="lrTb"/>
          <w:docGrid w:type="default" w:linePitch="381" w:charSpace="0"/>
        </w:sectPr>
      </w:pP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Элементы содержания верного ответа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8"/>
                <w:szCs w:val="8"/>
              </w:rPr>
              <w:t>(</w:t>
            </w:r>
            <w:r>
              <w:rPr>
                <w:i/>
                <w:sz w:val="8"/>
                <w:szCs w:val="8"/>
              </w:rPr>
              <w:t>допускаются иные формулировки, не искажающие смысл ответа</w:t>
            </w:r>
            <w:r>
              <w:rPr>
                <w:sz w:val="8"/>
                <w:szCs w:val="8"/>
              </w:rPr>
              <w:t>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Появление художественных произведений, отображающих историческую правду о войне, ее трагизме, жертвенности, героизме советских люде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Осмысление в художественном творчестве темы сталинских репрессий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Появление определенной свободы творчества, формирование нового поколения деятелей культуры «шестидесятников»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  <w:t>Значительное влияние на умы оказали поэтические вечера в Политехническом музе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Могут быть приведены другие верные элементы</w:t>
            </w:r>
            <w:r>
              <w:rPr>
                <w:sz w:val="8"/>
                <w:szCs w:val="8"/>
              </w:rPr>
              <w:t>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Указания к оценив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ведены три  пози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ы одна-две поз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 неправи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59" w:hanging="0"/>
              <w:jc w:val="right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  <w:t>Максимальный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formProt w:val="true"/>
          <w:textDirection w:val="lrTb"/>
          <w:docGrid w:type="default" w:linePitch="381" w:charSpace="0"/>
        </w:sectPr>
      </w:pP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Элементы содержания верного ответа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8"/>
                <w:szCs w:val="8"/>
              </w:rPr>
              <w:t>(</w:t>
            </w:r>
            <w:r>
              <w:rPr>
                <w:i/>
                <w:sz w:val="8"/>
                <w:szCs w:val="8"/>
              </w:rPr>
              <w:t>допускаются иные формулировки, не искажающие смысл ответа</w:t>
            </w:r>
            <w:r>
              <w:rPr>
                <w:sz w:val="8"/>
                <w:szCs w:val="8"/>
              </w:rPr>
              <w:t>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1993 году в России была принята Конституция, законодательно закрепившая принцип разделения властей в РФ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РФ был создан новый высший законодательный орган – Федеральное собрание, состоящий из двух палат: Государственной Думы и совета Федер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России сформировалась многопартийность, в выборах стали участвовать представители от политических партий и д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 1992 г. подписан Федеративный договор, определивший принципы отношений между Федерацией и ее субъектам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Могут быть приведены другие верные элементы</w:t>
            </w:r>
            <w:r>
              <w:rPr>
                <w:sz w:val="8"/>
                <w:szCs w:val="8"/>
              </w:rPr>
              <w:t>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Указания к оценив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ведены две пози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а одна пози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 неправи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59" w:hanging="0"/>
              <w:jc w:val="right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  <w:t>Максимальный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843" w:right="851" w:gutter="0" w:header="284" w:top="567" w:footer="284" w:bottom="567"/>
          <w:formProt w:val="true"/>
          <w:textDirection w:val="lrTb"/>
          <w:docGrid w:type="default" w:linePitch="381" w:charSpace="0"/>
        </w:sectPr>
      </w:pP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3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72415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1.45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b/>
                          <w:b/>
                          <w:sz w:val="4"/>
                          <w:lang w:val="en-US" w:eastAsia="en-US"/>
                        </w:rPr>
                      </w:pPr>
                      <w:r>
                        <w:rPr>
                          <w:b/>
                          <w:sz w:val="4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3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4"/>
                          <w:szCs w:val="8"/>
                        </w:rPr>
                      </w:pPr>
                      <w:r>
                        <w:rPr>
                          <w:b/>
                          <w:sz w:val="4"/>
                          <w:szCs w:val="8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41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Элементы содержания верного ответа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8"/>
                <w:szCs w:val="8"/>
              </w:rPr>
              <w:t>(</w:t>
            </w:r>
            <w:r>
              <w:rPr>
                <w:i/>
                <w:sz w:val="8"/>
                <w:szCs w:val="8"/>
              </w:rPr>
              <w:t>допускаются иные формулировки, не искажающие смысл ответа</w:t>
            </w:r>
            <w:r>
              <w:rPr>
                <w:sz w:val="8"/>
                <w:szCs w:val="8"/>
              </w:rPr>
              <w:t>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крепление федерального центра, приведение законодательства субъектов федерации в соответствие с федеральным законодательством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ведение выборов глав регионов местными законодательными собрания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ведение выборов в законодательные органы по пропорциональной систем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зделение территории страны на федеральные округа во главе с представителями Президента РФ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ирование Государственного Совет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ормирование партии «Единая Россия».</w:t>
            </w:r>
          </w:p>
          <w:p>
            <w:pPr>
              <w:pStyle w:val="Normal"/>
              <w:ind w:left="7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Могут быть приведены другие верные элементы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Указания к оценив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алл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иведены две пози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а одна пози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вет неправи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59" w:hanging="0"/>
              <w:jc w:val="right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  <w:t>Максимальный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/>
      </w:pPr>
      <w:r>
        <w:rPr/>
      </w:r>
    </w:p>
    <w:sectPr>
      <w:type w:val="continuous"/>
      <w:pgSz w:w="11906" w:h="16838"/>
      <w:pgMar w:left="1843" w:right="851" w:gutter="0" w:header="284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Title">
    <w:name w:val="title"/>
    <w:basedOn w:val="Style5"/>
    <w:qFormat/>
    <w:rPr/>
  </w:style>
  <w:style w:type="character" w:styleId="Style6">
    <w:name w:val="Основной текст Знак"/>
    <w:basedOn w:val="Style5"/>
    <w:qFormat/>
    <w:rPr>
      <w:i/>
      <w:sz w:val="28"/>
      <w:lang w:val="ru-RU" w:bidi="ar-SA"/>
    </w:rPr>
  </w:style>
  <w:style w:type="character" w:styleId="Distractor">
    <w:name w:val="distractor"/>
    <w:basedOn w:val="Style5"/>
    <w:qFormat/>
    <w:rPr/>
  </w:style>
  <w:style w:type="character" w:styleId="1">
    <w:name w:val=" Знак Знак1"/>
    <w:basedOn w:val="Style5"/>
    <w:qFormat/>
    <w:rPr>
      <w:rFonts w:ascii="Arial" w:hAnsi="Arial" w:cs="Arial"/>
      <w:sz w:val="28"/>
      <w:lang w:val="ru-RU" w:bidi="ar-SA"/>
    </w:rPr>
  </w:style>
  <w:style w:type="character" w:styleId="Style7">
    <w:name w:val=" Знак Знак"/>
    <w:basedOn w:val="Style5"/>
    <w:qFormat/>
    <w:rPr>
      <w:sz w:val="28"/>
      <w:lang w:val="ru-RU" w:bidi="ar-SA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">
    <w:name w:val="line"/>
    <w:basedOn w:val="Style5"/>
    <w:qFormat/>
    <w:rPr/>
  </w:style>
  <w:style w:type="character" w:styleId="Appleconvertedspace">
    <w:name w:val="apple-converted-space"/>
    <w:qFormat/>
    <w:rPr/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Paragraph">
    <w:name w:val="paragraph"/>
    <w:basedOn w:val="Style5"/>
    <w:qFormat/>
    <w:rPr/>
  </w:style>
  <w:style w:type="character" w:styleId="Libcontent">
    <w:name w:val="lib_content"/>
    <w:basedOn w:val="Style5"/>
    <w:qFormat/>
    <w:rPr/>
  </w:style>
  <w:style w:type="character" w:styleId="Xsymbol">
    <w:name w:val="xsymbol"/>
    <w:basedOn w:val="Style5"/>
    <w:qFormat/>
    <w:rPr/>
  </w:style>
  <w:style w:type="character" w:styleId="Heading1Char">
    <w:name w:val="Heading 1 Char"/>
    <w:basedOn w:val="Style5"/>
    <w:qFormat/>
    <w:rPr>
      <w:kern w:val="2"/>
      <w:sz w:val="28"/>
      <w:lang w:val="ru-RU" w:bidi="ar-SA"/>
    </w:rPr>
  </w:style>
  <w:style w:type="character" w:styleId="BodyTextIndentChar">
    <w:name w:val="Body Text Indent Char"/>
    <w:basedOn w:val="Style5"/>
    <w:qFormat/>
    <w:rPr>
      <w:sz w:val="28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ing3Char">
    <w:name w:val="Heading 3 Char"/>
    <w:basedOn w:val="Style5"/>
    <w:qFormat/>
    <w:rPr>
      <w:sz w:val="24"/>
      <w:lang w:val="ru-RU" w:bidi="ar-SA"/>
    </w:rPr>
  </w:style>
  <w:style w:type="character" w:styleId="BodyTextChar">
    <w:name w:val="Body Text Char"/>
    <w:basedOn w:val="Style5"/>
    <w:qFormat/>
    <w:rPr>
      <w:i/>
      <w:sz w:val="28"/>
      <w:lang w:val="ru-RU" w:bidi="ar-SA"/>
    </w:rPr>
  </w:style>
  <w:style w:type="character" w:styleId="Heading7Char">
    <w:name w:val="Heading 7 Char"/>
    <w:basedOn w:val="Style5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lang w:val="en-US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9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14"/>
      </w:numPr>
      <w:spacing w:lineRule="auto" w:line="360"/>
      <w:ind w:left="283" w:hanging="283"/>
    </w:pPr>
    <w:rPr/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3">
    <w:name w:val="Цитата"/>
    <w:basedOn w:val="Normal"/>
    <w:qFormat/>
    <w:pPr>
      <w:ind w:left="-57" w:right="-57" w:hanging="0"/>
    </w:pPr>
    <w:rPr>
      <w:i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5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6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7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pa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Article">
    <w:name w:val="article"/>
    <w:basedOn w:val="Normal"/>
    <w:qFormat/>
    <w:pPr>
      <w:suppressAutoHyphens w:val="true"/>
      <w:spacing w:before="280" w:after="280"/>
      <w:jc w:val="left"/>
    </w:pPr>
    <w:rPr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jc w:val="left"/>
    </w:pPr>
    <w:rPr>
      <w:sz w:val="24"/>
      <w:szCs w:val="24"/>
      <w:lang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20" w:leader="none"/>
        <w:tab w:val="right" w:pos="9920" w:leader="none"/>
      </w:tabs>
      <w:suppressAutoHyphens w:val="true"/>
      <w:ind w:left="-57" w:right="-57" w:hanging="0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h-CN"/>
    </w:rPr>
  </w:style>
  <w:style w:type="paragraph" w:styleId="L1l15">
    <w:name w:val="l1l15"/>
    <w:basedOn w:val="Normal"/>
    <w:qFormat/>
    <w:pPr>
      <w:suppressAutoHyphens w:val="true"/>
      <w:spacing w:before="280" w:after="280"/>
      <w:jc w:val="left"/>
    </w:pPr>
    <w:rPr>
      <w:sz w:val="24"/>
      <w:szCs w:val="24"/>
      <w:lang w:eastAsia="zh-CN"/>
    </w:rPr>
  </w:style>
  <w:style w:type="paragraph" w:styleId="Stanza">
    <w:name w:val="stanza"/>
    <w:basedOn w:val="Normal"/>
    <w:qFormat/>
    <w:pPr>
      <w:suppressAutoHyphens w:val="true"/>
      <w:spacing w:before="280" w:after="280"/>
      <w:jc w:val="left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8"/>
      <w:lang w:val="en-US" w:bidi="pa-IN"/>
    </w:rPr>
  </w:style>
  <w:style w:type="paragraph" w:styleId="Caption11">
    <w:name w:val="Caption1"/>
    <w:basedOn w:val="Normal"/>
    <w:next w:val="Normal"/>
    <w:qFormat/>
    <w:pPr>
      <w:spacing w:lineRule="auto" w:line="360"/>
      <w:jc w:val="right"/>
    </w:pPr>
    <w:rPr>
      <w:rFonts w:eastAsia="Calibri"/>
    </w:rPr>
  </w:style>
  <w:style w:type="paragraph" w:styleId="Kim">
    <w:name w:val="kim_ЗаголовокГруппы"/>
    <w:basedOn w:val="Normal"/>
    <w:qFormat/>
    <w:pPr>
      <w:jc w:val="center"/>
    </w:pPr>
    <w:rPr>
      <w:b/>
      <w:bCs/>
    </w:rPr>
  </w:style>
  <w:style w:type="paragraph" w:styleId="Kim1">
    <w:name w:val="kim_кЗаданию"/>
    <w:basedOn w:val="Normal"/>
    <w:next w:val="Normal"/>
    <w:qFormat/>
    <w:pPr>
      <w:jc w:val="center"/>
    </w:pPr>
    <w:rPr>
      <w:b/>
      <w:bCs/>
    </w:rPr>
  </w:style>
  <w:style w:type="paragraph" w:styleId="Kim2">
    <w:name w:val="kim_Характеристики"/>
    <w:basedOn w:val="Normal"/>
    <w:next w:val="Normal"/>
    <w:qFormat/>
    <w:pPr>
      <w:keepNext w:val="true"/>
      <w:keepLines/>
      <w:jc w:val="left"/>
    </w:pPr>
    <w:rPr>
      <w:sz w:val="22"/>
    </w:rPr>
  </w:style>
  <w:style w:type="paragraph" w:styleId="Kim3">
    <w:name w:val="kim_КодЗдн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Kim11">
    <w:name w:val="kim_КодЗдн1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Kim4">
    <w:name w:val="kim_Вариант"/>
    <w:basedOn w:val="Normal"/>
    <w:qFormat/>
    <w:pPr>
      <w:jc w:val="center"/>
    </w:pPr>
    <w:rPr>
      <w:b/>
      <w:bCs/>
    </w:rPr>
  </w:style>
  <w:style w:type="paragraph" w:styleId="Style22">
    <w:name w:val="перечень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3:00Z</dcterms:created>
  <dc:creator>Татур Александр Олегович</dc:creator>
  <dc:description/>
  <cp:keywords/>
  <dc:language>en-US</dc:language>
  <cp:lastModifiedBy>User</cp:lastModifiedBy>
  <dcterms:modified xsi:type="dcterms:W3CDTF">2014-02-18T14:51:00Z</dcterms:modified>
  <cp:revision>6</cp:revision>
  <dc:subject/>
  <dc:title>Проб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3</vt:lpwstr>
  </property>
</Properties>
</file>