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инистерство образования Р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Ермоловская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истории в 5 классе по теме «Библейские сказа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ётная работа на курсах ПК ВОИПК и ПР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льцовой Надежды Ивановн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Библейские сказ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ь учащихся с библейскими сказания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еспечить усвоение понятий «миф», «предание», «заповед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динобожие», «завет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должить формирование умений давать развёрнут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тзыв на него, работать с разными источникам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Развивать речь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оспитывать нрав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чебник, рабочая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 Начинаем урок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ъявление темы и задач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с вами познакомимся с библейскими сказаниями, усвоим такие понятия как «миф», «предание», «заповеди», «завет», «единобожие». Но урок у нас будет необычный, а в форме игры. Мы совершим с вами путешествие по стан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утешествие по стан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схема путешествия по стан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 тетрадях число и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кино→Стихотворово→Кросвордово→Заповеди Божии→Термино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На первой станции Рассказкино мы с вами познакомимся с Библ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Библия-это собрание 77 священных книг иудейской и христианской   религии.  Запишите в тетрадь это опре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слушайте сведение про библ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1</w:t>
      </w:r>
      <w:r>
        <w:rPr>
          <w:sz w:val="28"/>
          <w:szCs w:val="28"/>
        </w:rPr>
        <w:t>. Библия-это книга, которая состоит из множества книг. Их написали великие люди. Писали очень легко и долго. Больше тысячи лет. Основная часть книги называется Евангелие. На греческом языке это слово означает Радостную Весть. Весть о том, что Бог любит весь мир, каждого человека. О том, как однажды Он сам явился среди людей, чтобы говорить с ними лицом к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>. Библия занимает первое место по количеству переводов. Если на протяжении 19 столетий Библия издавалась более чем на 500 языках, то в течении 20 столетия Библия или же её отдельные книги переведены ещё на 1400 яз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3</w:t>
      </w:r>
      <w:r>
        <w:rPr>
          <w:sz w:val="28"/>
          <w:szCs w:val="28"/>
        </w:rPr>
        <w:t>. Библию читали и перечитывали мудрейшие и благороднейшие люди, они черпали из неё идеи, темы, образы, строили свою жизнь. Великие люди припадали к библейским страницам в самые тяжёлые минуты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тать на доске высказы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«Какое счастье, что мои дети будут читать Евангелие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. С. Пу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Знать Бога-знать жизнь!»                  Л. Н. Тол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Господи! Что за книга-это Священное Писание! ... Тут дьявол с Богом борется, а поле битвы-сердца люде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.М. Достое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емещаемся на стацию «Стихотвор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й станции учитель читает отрывок из стихотво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рюсова «Библ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Книга, Книг! Кто не изве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воей изменчивой судь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ы целишь того, кто пре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утомлённый дух - т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реде видений неизме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вершенна и чис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х страниц проникно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енческая прост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ечно новой, век за ве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дом год, за мигом 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ёшь- алтарь пред челове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Библия! О, Книга Кни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правда, тайны сокрове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откровенье, ты – за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ышним данный всей всел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шлых и грядущих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А наше путешествие продолжается, и мы отправляемся на следующую станцию « Кросвордово». На этой станции мы с вами будем разгадывать кроссворд « Библейские сказания», который находится в рабочей тетради на стр.57 в задании 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ли тетради и приступили к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должение путешествия по стан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ы продолжаем путешествие. И наша следующая станция « Термин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й станции вы познакомитесь с новыми понятиями и будете записывать их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ые понят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тхий завет</w:t>
      </w:r>
      <w:r>
        <w:rPr>
          <w:sz w:val="28"/>
          <w:szCs w:val="28"/>
        </w:rPr>
        <w:t xml:space="preserve"> – первая часть Биб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иф</w:t>
      </w:r>
      <w:r>
        <w:rPr>
          <w:sz w:val="28"/>
          <w:szCs w:val="28"/>
        </w:rPr>
        <w:t xml:space="preserve"> – древнее народное сказание о героях, о богах, о явлениях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едание</w:t>
      </w:r>
      <w:r>
        <w:rPr>
          <w:sz w:val="28"/>
          <w:szCs w:val="28"/>
        </w:rPr>
        <w:t xml:space="preserve"> – переходящий из уст в уста рассказ о былом, леге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поведи </w:t>
      </w:r>
      <w:r>
        <w:rPr>
          <w:sz w:val="28"/>
          <w:szCs w:val="28"/>
        </w:rPr>
        <w:t>– правила, по которым должны жить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вет </w:t>
      </w:r>
      <w:r>
        <w:rPr>
          <w:sz w:val="28"/>
          <w:szCs w:val="28"/>
        </w:rPr>
        <w:t>– договор между Богом 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остановимся на одном из этих понятий Ми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в учебнике на стр.75 Мифа о первых лю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звали первых людей, которых сотворил Бо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что Бог изгнал Адама и Еву из 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И наконец, мы подошли к последней станции «Заповеди Бож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й станции учитель зачитывает детям десять запове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аповеди вы за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а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информацию о других миф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онч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8:00Z</dcterms:created>
  <dc:creator>User</dc:creator>
  <dc:description/>
  <cp:keywords/>
  <dc:language>en-US</dc:language>
  <cp:lastModifiedBy>User</cp:lastModifiedBy>
  <dcterms:modified xsi:type="dcterms:W3CDTF">2013-04-23T14:40:00Z</dcterms:modified>
  <cp:revision>2</cp:revision>
  <dc:subject/>
  <dc:title>В Министерство образования РФ</dc:title>
</cp:coreProperties>
</file>