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«Да не посрамим земле Русские, но ляжем костьми, мёртвыми бо срама не имам Аще ли побегнем, срам имам. Не имам убежати, но станем крепко, аз же пред вами поиду…»   -   С этими словами князь Святослав обратился к своим воинам, призывая их к стойкости перед решающим сражением с византийцами на Балканах под Доростолом.</w:t>
      </w:r>
    </w:p>
    <w:p>
      <w:pPr>
        <w:pStyle w:val="Normal"/>
        <w:jc w:val="both"/>
        <w:rPr/>
      </w:pPr>
      <w:r>
        <w:rPr/>
        <w:t xml:space="preserve">Этот призыв, поразительный в своей ёмкости и чеканности форм, навеки вошёл в русский патриотический словарь и постоянно вспоминался и повторялся в самые тяжкие для народа моменты. </w:t>
      </w:r>
    </w:p>
    <w:p>
      <w:pPr>
        <w:pStyle w:val="Normal"/>
        <w:ind w:firstLine="540"/>
        <w:jc w:val="both"/>
        <w:rPr/>
      </w:pPr>
      <w:r>
        <w:rPr/>
        <w:t xml:space="preserve">Святослав в русской истории – яркий пример воинской доблести, приписываемые ему поступки и слова -  </w:t>
      </w:r>
      <w:r>
        <w:rPr>
          <w:color w:val="000000"/>
        </w:rPr>
        <w:t>свидетельство высокого понимания значения воинской чести в древнерусском обществе.</w:t>
      </w:r>
    </w:p>
    <w:p>
      <w:pPr>
        <w:pStyle w:val="Normal"/>
        <w:ind w:firstLine="720"/>
        <w:jc w:val="both"/>
        <w:rPr/>
      </w:pPr>
      <w:r>
        <w:rPr/>
        <w:t>Но давайте начнём с самого начала…</w:t>
      </w:r>
    </w:p>
    <w:p>
      <w:pPr>
        <w:pStyle w:val="Normal"/>
        <w:ind w:firstLine="720"/>
        <w:jc w:val="both"/>
        <w:rPr/>
      </w:pPr>
      <w:r>
        <w:rPr/>
        <w:t xml:space="preserve">Святослав Игоревич - первый достоверно известный киевский князь со славянским именем, хотя его родители носили имена с признанно скандинавской </w:t>
      </w:r>
      <w:hyperlink r:id="rId2">
        <w:r>
          <w:rPr>
            <w:rStyle w:val="InternetLink"/>
            <w:color w:val="000000"/>
            <w:u w:val="none"/>
          </w:rPr>
          <w:t>этимологией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Сохранилось малое количество письменных источников для написания полноценной биографии князя, оставившего заметный след в истории Руси. Нам неизвестен даже год рождения. Так, по </w:t>
      </w:r>
      <w:hyperlink r:id="rId3">
        <w:r>
          <w:rPr>
            <w:rStyle w:val="InternetLink"/>
            <w:color w:val="000000"/>
            <w:u w:val="none"/>
          </w:rPr>
          <w:t>Ипатьевскому списку</w:t>
        </w:r>
      </w:hyperlink>
      <w:r>
        <w:rPr/>
        <w:t xml:space="preserve">, Святослав родился в </w:t>
      </w:r>
      <w:hyperlink r:id="rId4">
        <w:r>
          <w:rPr>
            <w:rStyle w:val="InternetLink"/>
            <w:color w:val="000000"/>
            <w:u w:val="none"/>
          </w:rPr>
          <w:t>942 году</w:t>
        </w:r>
      </w:hyperlink>
      <w:r>
        <w:rPr/>
        <w:t xml:space="preserve">, однако в других списках </w:t>
      </w:r>
      <w:hyperlink r:id="rId5">
        <w:r>
          <w:rPr>
            <w:rStyle w:val="InternetLink"/>
            <w:color w:val="000000"/>
            <w:u w:val="none"/>
          </w:rPr>
          <w:t>Повести временных лет</w:t>
        </w:r>
      </w:hyperlink>
      <w:r>
        <w:rPr/>
        <w:t xml:space="preserve">, например </w:t>
      </w:r>
      <w:hyperlink r:id="rId6">
        <w:r>
          <w:rPr>
            <w:rStyle w:val="InternetLink"/>
            <w:color w:val="000000"/>
            <w:u w:val="none"/>
          </w:rPr>
          <w:t>Лаврентьевском</w:t>
        </w:r>
      </w:hyperlink>
      <w:r>
        <w:rPr/>
        <w:t>, такой записи нет. Исследователей настораживает пропуск такой важной информации переписчиками, впрочем, не только из-за путаницы в датах, но и из-за довольно короткого срока княжения, а так же мифологизированного образа воителя, Святослав скорее похож на исторический силуэт на фоне эпохи, нежели на реального персонажа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Древнейшая русская летопись «Повесть временных лет» написана, скорее всего, в начале </w:t>
      </w:r>
      <w:r>
        <w:rPr>
          <w:lang w:val="en-US"/>
        </w:rPr>
        <w:t>XII</w:t>
      </w:r>
      <w:r>
        <w:rPr/>
        <w:t xml:space="preserve"> в. Для воссоздания прошлого летописец не располагал почти что никакими документами и письменными источниками и должен был опираться прежде всего на устное предание. В этой устной традиции, передававшейся из поколения в поколение, подлинная история неизбежно покрывалась густым слоем легенды, окрашивалась мифом, даты путались и часто вовсе отсутствовали; выдумка выдавалась за действительность, исторические персонажи приобретали черты эпических героев. Летописцы, внося в хроники услышанное, придавали ему свой вид, осмысляли прошлое в духе своего времени, собственных исторических понятий и политических пристрастий.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Святослав, каким он запечатлён в летописях, был будто рождён для войны и суровой походной жизни. В самых восторженных тонах описано короткое княжение Святослава Игоревича. Страницы, посвящённые ему, являются не столько хроникой событий, сколько воспеванием доблести, рыцарства и мудрости молодого князя, который, не запятнал своих дел ни малодушным бегством, ни унижениями. Перед нами молодой витязь, спартанец, привыкший к суровому походному быту, пренебрегающий жизненными удобствами ради быстроты движения войска, благородно предупреждающий противника о своём нападении. Образ воина мужественного и благородного. Святослав предстаёт идеальным князем, зачастую он действует не как реальная историческая личность, а как фольклорный образ. Отношение к Святославу автора «Повести…» противоречиво. С одной стороны, он – гордый язычник гордый и непокорный. С другой – тонкий политик. </w:t>
      </w:r>
    </w:p>
    <w:p>
      <w:pPr>
        <w:pStyle w:val="Normal"/>
        <w:ind w:firstLine="720"/>
        <w:jc w:val="both"/>
        <w:rPr>
          <w:lang w:val="en-US"/>
        </w:rPr>
      </w:pPr>
      <w:r>
        <w:rPr/>
        <w:t>Из-за неточности данных и противоречивого отношения летописца к князю очень сложно сейчас отделить правду от вымысла. «Повесть временных лет» называет дату рождения Святослава – 942 год. В.Н.Татищев называет другую дату – 920 год. Почему это так важно? Надо вспомнить рассказ летописи о том, что в бою с древлянами в 945 году Святослав предводительствовал конным отрядом, а затем, бросив копьё, пробил под врагом коня насквозь. Такие подвиги по плечу возмужавшему бойцу, но не младенцу. Об этом, однако, долгое время никто не задумывался.</w:t>
      </w:r>
    </w:p>
    <w:p>
      <w:pPr>
        <w:pStyle w:val="Normal"/>
        <w:ind w:firstLine="720"/>
        <w:jc w:val="both"/>
        <w:rPr/>
      </w:pPr>
      <w:r>
        <w:rPr/>
        <w:t>Одно можно сказать точно, Святослав Игоревич был весьма неоднозначной личностью. Народное предание признало его великим воином, не ценившем ничего, кроме ратных подвигов. В учебниках говорится, что одной из главных задач молодого Святослава стало защитить Русь от внешних врагов, укрепить единство Руси.</w:t>
      </w:r>
    </w:p>
    <w:p>
      <w:pPr>
        <w:pStyle w:val="Normal"/>
        <w:ind w:firstLine="720"/>
        <w:jc w:val="both"/>
        <w:rPr>
          <w:lang w:val="en-US"/>
        </w:rPr>
      </w:pPr>
      <w:r>
        <w:rPr/>
        <w:t>С 964 по 972 год Святослав проводит в походах, военных предприятиях, осадах и обороне городов и крепостей. Русские войска воевали в Волжской Болгарии и в Хазарии, где взяли Итиль и древнюю столицу каганата – Семендер на Каспийском море. Затем были покорены народы Северного Кавказа – ясы и касоги. Поход был завершён на Таманском полуострове, который с этого времени стал русской Тмутараканью. После основания крепости Тмутаракань, объединение восточнославянских племён закончилось и Русь могла установить контроль за торговыми путями по Волге и Дону. Святослав обратил свой взор на Балканы, на земли Болгарии и Греции. По мнению С.М.Соловьёва после этого и начинаются «подвиги Святослава, мало имеющие отношение к нашей истории». Некоторые историки русской церкви неодобрительно говорят о последующих заграничных походах князя: «Рыскал по чужим землям». Многие историки полагают, что князь любил войну, ради войны. Он завоёвывал, но не сохранял.</w:t>
      </w:r>
    </w:p>
    <w:p>
      <w:pPr>
        <w:pStyle w:val="Normal"/>
        <w:ind w:firstLine="720"/>
        <w:jc w:val="both"/>
        <w:rPr/>
      </w:pPr>
      <w:r>
        <w:rPr/>
        <w:t>Вся эта деятельность протекала за пределами Киевской Руси и словно бы прямо не была связана с её интересами и заботами. Даже напротив, долгое отсутствие великого князя едва не стало причиной разгрома Руси. Печенеги осадили Киев и чуть не захватили Ольгу с внуками. Киевляне направили к Святославу послов со словами: «Ты, князь, ищешь чужой земли и о ней заботишься, а свою покинул..» На подобные же упрёки матери  князь позже отвечал: «Не любо мне сидеть в Киеве, хочу жить в Переяславле на Дунае,- там середина земли моей…» По некоторым версиям, в частности, Л.Н. Гумилёва, Святослава тяготило общение с матерью и особенно с её христианским окружением. А после победы над иудейской Хазарией число христиан в Киеве росло.</w:t>
      </w:r>
    </w:p>
    <w:p>
      <w:pPr>
        <w:pStyle w:val="Normal"/>
        <w:ind w:firstLine="720"/>
        <w:jc w:val="both"/>
        <w:rPr/>
      </w:pPr>
      <w:r>
        <w:rPr/>
        <w:t>Воспевая образ князя-воителя, смелого, гордого, молва приписывает ему сказанные после одного из сражений с греками, в ходе которого Святослав даже был ранен, слова: «Если мы теперь постыдно уступим, то погибнет слава, спутница русского оружия, без труда побеждавшего соседние народы и без пролития крови покорявшего целые страны… Итак, с храбростью предков наших и памятуя, что русская сила была до сего времени непобедима, сразимся мужественно за жизнь нашу. У нас нет обычая бегством спасаться в отечество, но или жить победителями, или, совершив знаменитые подвиги, умереть со славой».</w:t>
      </w:r>
    </w:p>
    <w:p>
      <w:pPr>
        <w:pStyle w:val="Normal"/>
        <w:ind w:firstLine="720"/>
        <w:jc w:val="both"/>
        <w:rPr/>
      </w:pPr>
      <w:r>
        <w:rPr/>
        <w:t>И, хотя  Н.М. Карамзин отождествлял Святослава с Александром Македонским, нельзя не отметить, что русский летописец предпочитал не говорить о поражениях, которые терпел Святослав от греков, либо упоминал о них вскользь. Греческие историки, напротив, о поражениях его писали много. Писали они и о жестокостях, какие якобы творил Святослав на захваченных землях. В этих описаниях много явных преувеличений, но правда войны была жестокой, русский летописец признавался, что после его похода на Дунай «города… и доныне стоят пусты».</w:t>
      </w:r>
    </w:p>
    <w:p>
      <w:pPr>
        <w:pStyle w:val="Normal"/>
        <w:ind w:firstLine="720"/>
        <w:jc w:val="both"/>
        <w:rPr/>
      </w:pPr>
      <w:r>
        <w:rPr/>
        <w:t xml:space="preserve">Историки вообще судят о Святославе по разному. По мнению выдающегося историка </w:t>
      </w:r>
      <w:r>
        <w:rPr>
          <w:lang w:val="en-US"/>
        </w:rPr>
        <w:t>XIX</w:t>
      </w:r>
      <w:r>
        <w:rPr/>
        <w:t xml:space="preserve"> в. С.М.Соловьёва «утверждение Святослава в Болгарии, успехи его в войне с греками могли иметь важные следствия для новорождённой Руси… Неудача Святослава проистекала… от того, что он оторвался от Руси, действовал только с одною отборною дружиною, а не устремил на Грецию соединённые силы всех племён, подвластных Руси: только в последнем случае предприятие Святослава могло иметь важное, решительное влияние на судьбы Восточной Европы»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Иначе оценивает деятельность князя историк </w:t>
      </w:r>
      <w:r>
        <w:rPr>
          <w:lang w:val="en-US"/>
        </w:rPr>
        <w:t>XX</w:t>
      </w:r>
      <w:r>
        <w:rPr/>
        <w:t xml:space="preserve"> в. Б. А. Рыбаков: «…огромная Хазарская империя была разгромлена и навсегда исчезла с политической карты Европы. Пути на Восток были расчищены… Святослав вовсе не был «безрассудным авантюристом», бродившем где попало по степям… Его действия на Дунае и за Балканами были проявлением дружбы и солидарности с народом Болгарии, которому Святослав помогал отстаивать… политическую самостоятельность от посягательств Византии. Поражение Святослава было концом суверенной Болгарии, возродившейся только два столетия спустя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.В.Похлёбкин, не отрицая выдающихся полководческих способностей Святослава, указывал на его «политическую беспечность» и «недальновидность»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Даже смерть князя вызывает множество вопросов. Историками до сих пор обсуждается, кто же предупредил печенегов о возвращении Святослава в Киев? Возможно, это сделали болгары, не желавшие примириться с завоеванием их территории. На них намекают греки, которые, впрочем, и сами могли на это пойти, не желая иметь под боком опасного завоевателя. Однако, очевидно, что и Новгороду и остальным городам федерации поход Святослава на Болгарию был совершенно не нужен. Тем более им не нужна была война против Византии. Купечество рассматривало затею императора как прямую угрозу своим коммерческим интересам и ничего, кроме убытков от неё не ожидало. Зная характер Святослава, экономическая элита прекрасно понимала, что в Киев он вернётся только для передышки. Представление о том. Что напасть на Святослава печенегов подбил Киев, обосновал и Л. Гумилёв. Кроме того, сидевший не так уж далеко, в Киеве, Ярополк почему-то не прислал отцу военную помощь, пока тот зимовал на порогах. Очевидно, киевляне не так уж ждали возвращения князя-воителя.</w:t>
      </w:r>
    </w:p>
    <w:p>
      <w:pPr>
        <w:pStyle w:val="Normal"/>
        <w:ind w:firstLine="720"/>
        <w:jc w:val="both"/>
        <w:rPr/>
      </w:pPr>
      <w:r>
        <w:rPr/>
        <w:t>Итак, не смотря на короткое княжение, личность Святослава столь неоднозначна, его поступки так по разному оцениваются выдающимися историками, что автору представляется невозможным нарисовать предельно чёткий и ясный портрет князя. Одно можно сказать с уверенностью, образ воинствующего князя, воспетый людской молвой, был не раз использован патриотической пропагандой, цитирующей Святослава Игоревича. Цитирование это, без сомнения, было необходимым: подъём боевого духа, воодушевление, однако этому сопутствовала мифологизация образа князя. Искажалась историческая действительность, что, конечно же, сказалось на объективной оценке Святослава, как личности. Однако, с точки зрения создания героического образа, этот шаг был вполне оправдан. Народу нужны его геро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9;&#1090;&#1080;&#1084;&#1086;&#1083;&#1086;&#1075;&#1080;&#1103;" TargetMode="External"/><Relationship Id="rId3" Type="http://schemas.openxmlformats.org/officeDocument/2006/relationships/hyperlink" Target="https://ru.wikipedia.org/wiki/&#1048;&#1087;&#1072;&#1090;&#1100;&#1077;&#1074;&#1089;&#1082;&#1072;&#1103;_&#1083;&#1077;&#1090;&#1086;&#1087;&#1080;&#1089;&#1100;" TargetMode="External"/><Relationship Id="rId4" Type="http://schemas.openxmlformats.org/officeDocument/2006/relationships/hyperlink" Target="https://ru.wikipedia.org/wiki/942_&#1075;&#1086;&#1076;" TargetMode="External"/><Relationship Id="rId5" Type="http://schemas.openxmlformats.org/officeDocument/2006/relationships/hyperlink" Target="https://ru.wikipedia.org/wiki/&#1055;&#1086;&#1074;&#1077;&#1089;&#1090;&#1100;_&#1074;&#1088;&#1077;&#1084;&#1077;&#1085;&#1085;&#1099;&#1093;_&#1083;&#1077;&#1090;" TargetMode="External"/><Relationship Id="rId6" Type="http://schemas.openxmlformats.org/officeDocument/2006/relationships/hyperlink" Target="https://ru.wikipedia.org/wiki/&#1051;&#1072;&#1074;&#1088;&#1077;&#1085;&#1090;&#1100;&#1077;&#1074;&#1089;&#1082;&#1072;&#1103;_&#1083;&#1077;&#1090;&#1086;&#1087;&#1080;&#1089;&#110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37:00Z</dcterms:created>
  <dc:creator>User</dc:creator>
  <dc:description/>
  <cp:keywords/>
  <dc:language>en-US</dc:language>
  <cp:lastModifiedBy>teacher</cp:lastModifiedBy>
  <dcterms:modified xsi:type="dcterms:W3CDTF">2012-10-08T08:05:00Z</dcterms:modified>
  <cp:revision>5</cp:revision>
  <dc:subject/>
  <dc:title>«Да не посрамим земле Русские, но ляжем костьми, мёртвыми бо срама не имам Аще ли побегнем, срам имам</dc:title>
</cp:coreProperties>
</file>