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hanging="708"/>
        <w:rPr/>
      </w:pPr>
      <w:r>
        <w:rPr>
          <w:b/>
        </w:rPr>
        <w:t>Тема:</w:t>
      </w:r>
      <w:r>
        <w:rPr/>
        <w:t xml:space="preserve"> «Египет – дар Ни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полученные зн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 знания  исторических факт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слительные операции учащихся, сравнение, анализ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щие учебные навыки и умения: работать с текстом; развивать внимание и различные виды памя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ят умение читать карту с опорой на ее легенду, анализировать ее содержание на основе применения полученных знан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 навыки работы с кар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исциплинированность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аботы в коман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интереса к предмету, путем использования привычной для детей формы обретения знаний – игр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лагоприятного психо-эмоционального климата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общения материала.</w:t>
      </w:r>
    </w:p>
    <w:p>
      <w:pPr>
        <w:pStyle w:val="Style15"/>
        <w:spacing w:before="28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а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игра - путешеств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Орг. момент </w:t>
      </w:r>
    </w:p>
    <w:p>
      <w:pPr>
        <w:pStyle w:val="Style16"/>
        <w:spacing w:before="280" w:after="0"/>
        <w:ind w:left="585" w:hanging="0"/>
        <w:contextualSpacing/>
        <w:jc w:val="both"/>
        <w:rPr/>
      </w:pPr>
      <w:r>
        <w:rPr/>
        <w:t>Ребята! Сегодня у нас с вами повторительно-обобщающий урок. Нам предстоит вспомнить все наши  знания по истории Древнего Египта.</w:t>
      </w:r>
    </w:p>
    <w:p>
      <w:pPr>
        <w:pStyle w:val="Style16"/>
        <w:spacing w:before="280" w:after="0"/>
        <w:ind w:left="585" w:hanging="0"/>
        <w:contextualSpacing/>
        <w:jc w:val="both"/>
        <w:rPr/>
      </w:pPr>
      <w:r>
        <w:rPr/>
        <w:t>Для начала , мы с вами разделимся  на две команды.</w:t>
      </w:r>
    </w:p>
    <w:p>
      <w:pPr>
        <w:pStyle w:val="Style16"/>
        <w:spacing w:before="280" w:after="0"/>
        <w:ind w:left="585" w:hanging="0"/>
        <w:contextualSpacing/>
        <w:jc w:val="both"/>
        <w:rPr/>
      </w:pPr>
      <w:r>
        <w:rPr/>
        <w:t>Вы  по-одному достаете  из мешка кусочек мозаики. Он определит в какой команде вы будете сегодня работать. Те, кто получил синий  кусочек мозаики – садится за синий стол, те, кто получил желтый кусочек – за желтый стол.</w:t>
      </w:r>
    </w:p>
    <w:p>
      <w:pPr>
        <w:pStyle w:val="Style16"/>
        <w:spacing w:before="280" w:after="0"/>
        <w:ind w:hanging="360"/>
        <w:contextualSpacing/>
        <w:jc w:val="both"/>
        <w:rPr/>
      </w:pPr>
      <w:r>
        <w:rPr/>
      </w:r>
    </w:p>
    <w:p>
      <w:pPr>
        <w:pStyle w:val="Style16"/>
        <w:spacing w:before="280" w:after="0"/>
        <w:ind w:hanging="360"/>
        <w:contextualSpacing/>
        <w:jc w:val="both"/>
        <w:rPr/>
      </w:pPr>
      <w:r>
        <w:rPr>
          <w:b/>
          <w:sz w:val="14"/>
          <w:szCs w:val="14"/>
        </w:rPr>
        <w:t xml:space="preserve">    </w:t>
      </w:r>
      <w:r>
        <w:rPr>
          <w:b/>
        </w:rPr>
        <w:t>II.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>Структура  урока:</w:t>
      </w:r>
    </w:p>
    <w:p>
      <w:pPr>
        <w:pStyle w:val="Style15"/>
        <w:spacing w:before="280" w:after="0"/>
        <w:jc w:val="both"/>
        <w:rPr/>
      </w:pPr>
      <w:r>
        <w:rPr>
          <w:b/>
        </w:rPr>
        <w:t>1. Постановка  целей урока: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Сегодня мы с вами отправляемся в путешествие по Нилу. Во время нашего пути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нам    придется преодолевать речные пороги. Для этого нужно будет проявить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свои      знания по истории этой древней страны, смекалку и сообразительность,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умение работать в команде. Итак, мы отправляемся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Что необходимо путешественнику в пути?          Карта, компас и лод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ТАНЦИЯ 1: </w:t>
      </w:r>
      <w:r>
        <w:rPr>
          <w:b/>
          <w:u w:val="single"/>
        </w:rPr>
        <w:t>Работа с картой</w:t>
      </w:r>
      <w:r>
        <w:rPr>
          <w:i/>
        </w:rPr>
        <w:t xml:space="preserve">     </w:t>
      </w:r>
      <w:r>
        <w:rPr/>
        <w:t xml:space="preserve">Посмотрим как вы умеете работать  с картой, не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/>
        <w:t>заблудитесь ли вы в пути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1: </w:t>
      </w:r>
      <w:r>
        <w:rPr/>
        <w:t xml:space="preserve">Каждая команда получает по одной карте. К сожалению карта попала в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и все  обозначения  с нее смыло волной. Ваша задача: восстановить карту,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используя вопросы и задания, помещенные  в углу карты. Составить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легенду  карты.  1-2 ученик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2: </w:t>
      </w:r>
      <w:r>
        <w:rPr/>
        <w:t xml:space="preserve">Пока команды восстанавливают карты, мы с вами тоже попробуе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 xml:space="preserve">сориентироваться  на местности. Посмотрите на доску. </w:t>
      </w:r>
    </w:p>
    <w:p>
      <w:pPr>
        <w:pStyle w:val="Style16"/>
        <w:ind w:hanging="360"/>
        <w:jc w:val="both"/>
        <w:rPr>
          <w:rFonts w:eastAsia="Wingding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</w:rPr>
        <w:t>На каком материке находится Египет. Назвать и показать  материк на карте.    Африка</w:t>
      </w:r>
    </w:p>
    <w:p>
      <w:pPr>
        <w:pStyle w:val="Style16"/>
        <w:ind w:hanging="360"/>
        <w:jc w:val="both"/>
        <w:rPr>
          <w:rFonts w:eastAsia="Wingding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</w:rPr>
        <w:t xml:space="preserve"> </w:t>
      </w:r>
      <w:r>
        <w:rPr>
          <w:rFonts w:eastAsia="Wingdings"/>
        </w:rPr>
        <w:t>В какой части  Африки находится Египет. Покажите Египет на карте.       Северо-Вост</w:t>
      </w:r>
    </w:p>
    <w:p>
      <w:pPr>
        <w:pStyle w:val="Style16"/>
        <w:ind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/>
        <w:t xml:space="preserve"> </w:t>
      </w:r>
      <w:r>
        <w:rPr/>
        <w:t>Какими морями омывается Египет. Назвать и показать их на карте.            Средизем., Крас.</w:t>
      </w:r>
    </w:p>
    <w:p>
      <w:pPr>
        <w:pStyle w:val="Style16"/>
        <w:ind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</w:rPr>
        <w:t>Назовите главную реку Египта. Покажите ее на карте.                                           Нил</w:t>
      </w:r>
    </w:p>
    <w:p>
      <w:pPr>
        <w:pStyle w:val="Style16"/>
        <w:ind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Как и почему называют рукава Нила при впадении в Море? (Дельта Нила; образуют огромный треугольник)</w:t>
      </w:r>
      <w:r>
        <w:rPr>
          <w:u w:val="single"/>
        </w:rPr>
        <w:t>. Покажите это место на карте.</w:t>
      </w:r>
    </w:p>
    <w:p>
      <w:pPr>
        <w:pStyle w:val="Style16"/>
        <w:ind w:hanging="360"/>
        <w:jc w:val="both"/>
        <w:rPr>
          <w:rFonts w:eastAsia="Wingdings"/>
          <w:sz w:val="14"/>
          <w:szCs w:val="1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</w:rPr>
        <w:t>Назовите и покажите на карте древнейшую столицу Египта.                                 Мемфис</w:t>
      </w:r>
    </w:p>
    <w:p>
      <w:pPr>
        <w:pStyle w:val="Style16"/>
        <w:jc w:val="both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За каждый ответ учащиеся получают пирамидку: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ли просто ответил на вопрос                                                                                  1балл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тветил и показал на карте                                                                                       2 балла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тветил на вопрос противника                                                                                3 балла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>Итак, с первым заданием мы справились, теперь можем отправляться в путь.</w:t>
      </w:r>
    </w:p>
    <w:p>
      <w:pPr>
        <w:pStyle w:val="Style16"/>
        <w:spacing w:before="0" w:after="0"/>
        <w:ind w:hanging="360"/>
        <w:jc w:val="both"/>
        <w:rPr>
          <w:rFonts w:eastAsia="Wingdings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Style16"/>
        <w:spacing w:before="0" w:after="0"/>
        <w:ind w:hanging="360"/>
        <w:jc w:val="both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p>
      <w:pPr>
        <w:pStyle w:val="Style16"/>
        <w:spacing w:before="0" w:after="0"/>
        <w:ind w:hanging="360"/>
        <w:jc w:val="both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СТАНЦИЯ 2: </w:t>
      </w:r>
      <w:r>
        <w:rPr>
          <w:b/>
        </w:rPr>
        <w:t xml:space="preserve">БЛИЦ- ОПРОС.  </w:t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      </w:t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      </w:t>
      </w:r>
      <w:r>
        <w:rPr/>
        <w:t>Команды по очереди  вытягивают вопрос, и сразу же отвечают на него. Времени на раздумье нет.</w:t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стровки зелени, встречающиеся в пустыне…                                          /Оазис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Белая корона была у фараона…                                                                /Южный Египет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чему только знатные воины могли  быть колесничими?                 /дорого стоили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лужители богов назывались…                                                              /жрецы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ой фараон построил самую высокую пирамиду?                           /Хеопс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Богом подземного царства был…                                                          /Анубис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кровителем земных фараонов египтяне считали бога…               /Гор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ая гробница фараона была найден археологами нетронутой?    /Тутанхамон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ля  чего египтяне после смерти мумифицировали тела умерших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чему при некоторых храмах жило огромное количество кошек и никто не выгонял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 звали злого бога пустыни, брата Осириса…                                /Сет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ую богиню изображали в виде большой коровы?                      /Нут, богиня Неба/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то такие «ушебти»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ое насекомое считалось в Египте священным?                          /скарабей/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 каждый ответ учащийся получает пирамидку                        1 бал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 ответ на вопрос противника                                                      2 балла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СТАНЦИЯ 3: </w:t>
      </w:r>
      <w:r>
        <w:rPr>
          <w:b/>
        </w:rPr>
        <w:t>Историческое домино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От каждой команды по очереди выходит по одному человеку. Вы берете н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столе одну из карточек и прикрепляете ее к игровому полю стикером, так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чтобы определения совпали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ждый правильный ответ приносит команде                        1 бал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Если участник ошибся этот балл зачисляется противникам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сок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вда</w:t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ирам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у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окодил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об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льт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арточки соответствия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Амон- Ра                Бастет                       Сет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Сфинкс                   Тот                            Маат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Хеопс                     Бальзамирование     Себек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Тутанхамон           Осирис                      Нил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ТАНЦИЯ 4: </w:t>
      </w:r>
      <w:r>
        <w:rPr>
          <w:b/>
        </w:rPr>
        <w:t>Задачкино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   </w:t>
      </w:r>
      <w:r>
        <w:rPr/>
        <w:t>Каждая команда наугад выбирает две задачи. На выполнение дается 2 мин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Найди лишнее в ряду и объясни свое мнени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мон – Ра  -  Осирис  -  Исида  -  Тутанхамон -  Гор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Горшечники  -  ткачи  - строители  - кожевенники  - вельмож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Тутмос – Тутанхамон – Рамсес – Синухет –Эхнатон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лесница – Щит – Копье – Дротик - Дышл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Если найдено лишнее слово, объяснения нет                                              1 бал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Если найдено лишнее и объяснено мнение                                                  2 балла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>
          <w:b/>
        </w:rPr>
        <w:t xml:space="preserve">Проблемные вопросы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Вряд ли разумно надеть на голову  два головных убора. Однако один египтянин именно так и пожелал поступить. Кто он? Почему он это сделал?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На многих языках слова, обозначающие бумагу, звучат очень похоже.</w:t>
      </w:r>
    </w:p>
    <w:p>
      <w:pPr>
        <w:pStyle w:val="Style15"/>
        <w:spacing w:before="0" w:after="0"/>
        <w:ind w:left="1500" w:hanging="0"/>
        <w:jc w:val="both"/>
        <w:rPr/>
      </w:pPr>
      <w:r>
        <w:rPr/>
        <w:t>Например, по-немецки – «папир», по-английски – «пейпер», по-французски «папье». От какого слова  происходят все эти слова? Что оно означает?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</w:t>
      </w:r>
      <w:r>
        <w:rPr/>
        <w:t xml:space="preserve">3.  В древнеегипетской повести «О двух братьях» старший брат говорит младшему: «Давай приготовим упряжку быков, потому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</w:t>
      </w:r>
      <w:r>
        <w:rPr/>
        <w:t>пашня вышла из-под воды…»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</w:t>
      </w:r>
      <w:r>
        <w:rPr/>
        <w:t>4.  Почему в Египте дом стоил меньше, чем мебель находящаяся в нем?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Если ответ верный команда получает                                                        1 бал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ТАНЦИЯ 5: </w:t>
      </w:r>
      <w:r>
        <w:rPr>
          <w:b/>
        </w:rPr>
        <w:t>Дешифровщик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   </w:t>
      </w:r>
      <w:r>
        <w:rPr/>
        <w:t>Команда получает два  разных  кроссвор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россворд 1. </w:t>
      </w:r>
      <w:r>
        <w:rPr/>
        <w:t>Вставить пропущенные  буквы.</w:t>
      </w:r>
    </w:p>
    <w:p>
      <w:pPr>
        <w:pStyle w:val="Style15"/>
        <w:spacing w:before="0" w:after="0"/>
        <w:jc w:val="both"/>
        <w:rPr/>
      </w:pPr>
      <w:r>
        <w:rPr/>
        <w:t xml:space="preserve">Вариант А.   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3560" cy="181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813680"/>
                          <a:chOff x="0" y="0"/>
                          <a:chExt cx="1813680" cy="18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368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9920" y="160200"/>
                            <a:ext cx="574200" cy="497160"/>
                          </a:xfrm>
                          <a:custGeom>
                            <a:avLst/>
                            <a:gdLst>
                              <a:gd name="textAreaLeft" fmla="*/ 116640 w 325440"/>
                              <a:gd name="textAreaRight" fmla="*/ 208800 w 32544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.он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280" y="657360"/>
                            <a:ext cx="1148760" cy="497160"/>
                          </a:xfrm>
                          <a:custGeom>
                            <a:avLst/>
                            <a:gdLst>
                              <a:gd name="textAreaLeft" fmla="*/ 143280 w 651240"/>
                              <a:gd name="textAreaRight" fmla="*/ 507960 w 651240"/>
                              <a:gd name="textAreaTop" fmla="*/ 61920 h 281880"/>
                              <a:gd name="textAreaBottom" fmla="*/ 21996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ь.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00" y="1155240"/>
                            <a:ext cx="1722600" cy="497160"/>
                          </a:xfrm>
                          <a:custGeom>
                            <a:avLst/>
                            <a:gdLst>
                              <a:gd name="textAreaLeft" fmla="*/ 169560 w 976680"/>
                              <a:gd name="textAreaRight" fmla="*/ 807120 w 976680"/>
                              <a:gd name="textAreaTop" fmla="*/ 48960 h 281880"/>
                              <a:gd name="textAreaBottom" fmla="*/ 2329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.рк.ф.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142.8pt" coordorigin="0,0" coordsize="2856,2856">
                <v:rect id="shape_0" stroked="f" o:allowincell="f" style="position:absolute;left:0;top:0;width:2855;height:2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976;top:252;width:903;height:7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.он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523;top:1035;width:1808;height:7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ь.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71;top:1819;width:2712;height:7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.рк.ф..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u w:val="single"/>
        </w:rPr>
        <w:t>1.</w:t>
      </w:r>
      <w:r>
        <w:rPr/>
        <w:t xml:space="preserve">Бог Солнца                                                                             </w:t>
      </w:r>
      <w:r>
        <w:rPr>
          <w:b/>
        </w:rPr>
        <w:t>Амон</w:t>
      </w:r>
    </w:p>
    <w:p>
      <w:pPr>
        <w:pStyle w:val="Style15"/>
        <w:spacing w:before="0" w:after="0"/>
        <w:jc w:val="both"/>
        <w:rPr/>
      </w:pPr>
      <w:r>
        <w:rPr/>
        <w:t xml:space="preserve">2.Греческая буква, объединившая рукава Нила                   </w:t>
      </w:r>
      <w:r>
        <w:rPr>
          <w:b/>
        </w:rPr>
        <w:t>Дельта</w:t>
      </w:r>
    </w:p>
    <w:p>
      <w:pPr>
        <w:pStyle w:val="Style15"/>
        <w:spacing w:before="0" w:after="0"/>
        <w:jc w:val="both"/>
        <w:rPr/>
      </w:pPr>
      <w:r>
        <w:rPr/>
        <w:t xml:space="preserve">3.Гроб для фараона                                                                  </w:t>
      </w:r>
      <w:r>
        <w:rPr>
          <w:b/>
        </w:rPr>
        <w:t>Саркофаг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Вариант Б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69110" cy="1769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769040"/>
                          <a:chOff x="0" y="0"/>
                          <a:chExt cx="1769040" cy="176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904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4440" y="156960"/>
                            <a:ext cx="560160" cy="485280"/>
                          </a:xfrm>
                          <a:custGeom>
                            <a:avLst/>
                            <a:gdLst>
                              <a:gd name="textAreaLeft" fmla="*/ 113760 w 317520"/>
                              <a:gd name="textAreaRight" fmla="*/ 203760 w 317520"/>
                              <a:gd name="textAreaTop" fmla="*/ 98640 h 275040"/>
                              <a:gd name="textAreaBottom" fmla="*/ 176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аа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00" y="641880"/>
                            <a:ext cx="1120320" cy="485280"/>
                          </a:xfrm>
                          <a:custGeom>
                            <a:avLst/>
                            <a:gdLst>
                              <a:gd name="textAreaLeft" fmla="*/ 139680 w 635040"/>
                              <a:gd name="textAreaRight" fmla="*/ 495360 w 635040"/>
                              <a:gd name="textAreaTop" fmla="*/ 60480 h 275040"/>
                              <a:gd name="textAreaBottom" fmla="*/ 21456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а..о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20" y="1127160"/>
                            <a:ext cx="1680840" cy="485280"/>
                          </a:xfrm>
                          <a:custGeom>
                            <a:avLst/>
                            <a:gdLst>
                              <a:gd name="textAreaLeft" fmla="*/ 165240 w 952920"/>
                              <a:gd name="textAreaRight" fmla="*/ 787680 w 952920"/>
                              <a:gd name="textAreaTop" fmla="*/ 47520 h 275040"/>
                              <a:gd name="textAreaBottom" fmla="*/ 22752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и.а…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3pt;height:139.3pt" coordorigin="0,0" coordsize="2786,2786">
                <v:rect id="shape_0" stroked="f" o:allowincell="f" style="position:absolute;left:0;top:0;width:2785;height:2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3" fillcolor="#bbe0e3" stroked="t" o:allowincell="f" style="position:absolute;left:952;top:247;width:881;height:7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аа.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4" fillcolor="#bbe0e3" stroked="t" o:allowincell="f" style="position:absolute;left:510;top:1011;width:1763;height:7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а..о.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69;top:1775;width:2646;height:7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и.а…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.Богиня правды            </w:t>
      </w:r>
      <w:r>
        <w:rPr>
          <w:b/>
        </w:rPr>
        <w:t>Маат</w:t>
      </w:r>
      <w:r>
        <w:rPr/>
        <w:t xml:space="preserve">       2.Правитель Египта                 </w:t>
      </w:r>
      <w:r>
        <w:rPr>
          <w:b/>
        </w:rPr>
        <w:t>Фараон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3.Самую высокую  построил фараон Хеопс                         </w:t>
      </w:r>
      <w:r>
        <w:rPr>
          <w:b/>
        </w:rPr>
        <w:t>Пирамид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россворд 2. </w:t>
      </w:r>
      <w:r>
        <w:rPr/>
        <w:t xml:space="preserve">В этом кроссворде буквы перепутаны местами. Надо поставить их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</w:t>
      </w:r>
      <w:r>
        <w:rPr/>
        <w:t>правильно.</w:t>
      </w:r>
    </w:p>
    <w:p>
      <w:pPr>
        <w:pStyle w:val="Style15"/>
        <w:spacing w:before="0" w:after="0"/>
        <w:jc w:val="both"/>
        <w:rPr/>
      </w:pPr>
      <w:r>
        <w:rPr/>
        <w:t>Вариант А.</w:t>
      </w:r>
    </w:p>
    <w:p>
      <w:pPr>
        <w:pStyle w:val="Style15"/>
        <w:spacing w:before="0" w:after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5140" cy="175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755000"/>
                          <a:chOff x="0" y="0"/>
                          <a:chExt cx="1755000" cy="175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5500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9400" y="155520"/>
                            <a:ext cx="555480" cy="481320"/>
                          </a:xfrm>
                          <a:custGeom>
                            <a:avLst/>
                            <a:gdLst>
                              <a:gd name="textAreaLeft" fmla="*/ 113040 w 315000"/>
                              <a:gd name="textAreaRight" fmla="*/ 201960 w 315000"/>
                              <a:gd name="textAreaTop" fmla="*/ 97920 h 272880"/>
                              <a:gd name="textAreaBottom" fmla="*/ 17496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636840"/>
                            <a:ext cx="1111320" cy="481320"/>
                          </a:xfrm>
                          <a:custGeom>
                            <a:avLst/>
                            <a:gdLst>
                              <a:gd name="textAreaLeft" fmla="*/ 138600 w 630000"/>
                              <a:gd name="textAreaRight" fmla="*/ 491400 w 630000"/>
                              <a:gd name="textAreaTop" fmla="*/ 59760 h 272880"/>
                              <a:gd name="textAreaBottom" fmla="*/ 21312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да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20" y="1118160"/>
                            <a:ext cx="1667520" cy="481320"/>
                          </a:xfrm>
                          <a:custGeom>
                            <a:avLst/>
                            <a:gdLst>
                              <a:gd name="textAreaLeft" fmla="*/ 164160 w 945360"/>
                              <a:gd name="textAreaRight" fmla="*/ 781200 w 945360"/>
                              <a:gd name="textAreaTop" fmla="*/ 47160 h 272880"/>
                              <a:gd name="textAreaBottom" fmla="*/ 22572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нуа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2pt;height:138.2pt" coordorigin="0,0" coordsize="2764,2764">
                <v:rect id="shape_0" stroked="f" o:allowincell="f" style="position:absolute;left:0;top:0;width:2763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8" fillcolor="#bbe0e3" stroked="t" o:allowincell="f" style="position:absolute;left:944;top:245;width:874;height:75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г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9" fillcolor="#bbe0e3" stroked="t" o:allowincell="f" style="position:absolute;left:506;top:1003;width:1749;height:75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даи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0" fillcolor="#bbe0e3" stroked="t" o:allowincell="f" style="position:absolute;left:69;top:1761;width:2625;height:75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нуа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.Бог покровитель фараонов  </w:t>
      </w:r>
      <w:r>
        <w:rPr>
          <w:b/>
        </w:rPr>
        <w:t>Гор</w:t>
      </w:r>
      <w:r>
        <w:rPr/>
        <w:t xml:space="preserve">        2.Богиня – покровительница женщин       </w:t>
      </w:r>
      <w:r>
        <w:rPr>
          <w:b/>
        </w:rPr>
        <w:t>Исида</w:t>
      </w:r>
    </w:p>
    <w:p>
      <w:pPr>
        <w:pStyle w:val="Style15"/>
        <w:spacing w:before="0" w:after="0"/>
        <w:jc w:val="both"/>
        <w:rPr/>
      </w:pPr>
      <w:r>
        <w:rPr/>
        <w:t xml:space="preserve">3.Бог Подземного царства, мумификации и бальзамирования         </w:t>
      </w:r>
      <w:r>
        <w:rPr>
          <w:b/>
        </w:rPr>
        <w:t>Анубис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Вариант Б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0375" cy="1730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730520"/>
                          <a:chOff x="0" y="0"/>
                          <a:chExt cx="1730520" cy="173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3052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1120" y="152280"/>
                            <a:ext cx="547920" cy="474480"/>
                          </a:xfrm>
                          <a:custGeom>
                            <a:avLst/>
                            <a:gdLst>
                              <a:gd name="textAreaLeft" fmla="*/ 111600 w 310680"/>
                              <a:gd name="textAreaRight" fmla="*/ 199440 w 310680"/>
                              <a:gd name="textAreaTop" fmla="*/ 96480 h 268920"/>
                              <a:gd name="textAreaBottom" fmla="*/ 17244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627480"/>
                            <a:ext cx="1095840" cy="474480"/>
                          </a:xfrm>
                          <a:custGeom>
                            <a:avLst/>
                            <a:gdLst>
                              <a:gd name="textAreaLeft" fmla="*/ 136440 w 621360"/>
                              <a:gd name="textAreaRight" fmla="*/ 484920 w 621360"/>
                              <a:gd name="textAreaTop" fmla="*/ 59040 h 268920"/>
                              <a:gd name="textAreaBottom" fmla="*/ 2098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есе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0" y="1101600"/>
                            <a:ext cx="1644120" cy="474480"/>
                          </a:xfrm>
                          <a:custGeom>
                            <a:avLst/>
                            <a:gdLst>
                              <a:gd name="textAreaLeft" fmla="*/ 161640 w 932040"/>
                              <a:gd name="textAreaRight" fmla="*/ 770400 w 932040"/>
                              <a:gd name="textAreaTop" fmla="*/ 46440 h 268920"/>
                              <a:gd name="textAreaBottom" fmla="*/ 2224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ио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25pt;height:136.25pt" coordorigin="0,0" coordsize="2725,2725">
                <v:rect id="shape_0" stroked="f" o:allowincell="f" style="position:absolute;left:0;top:0;width:2724;height:2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3" fillcolor="#bbe0e3" stroked="t" o:allowincell="f" style="position:absolute;left:931;top:240;width:862;height:74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4" fillcolor="#bbe0e3" stroked="t" o:allowincell="f" style="position:absolute;left:499;top:988;width:1725;height:74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есеб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5" fillcolor="#bbe0e3" stroked="t" o:allowincell="f" style="position:absolute;left:68;top:1735;width:2588;height:74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ио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1.Бог – брат Осириса              </w:t>
      </w:r>
      <w:r>
        <w:rPr>
          <w:b/>
        </w:rPr>
        <w:t xml:space="preserve">Сет   </w:t>
      </w:r>
      <w:r>
        <w:rPr/>
        <w:t xml:space="preserve">2.Бог – крокодил, покровитель  разливов Нила               </w:t>
      </w:r>
      <w:r>
        <w:rPr>
          <w:b/>
        </w:rPr>
        <w:t>Себек</w:t>
      </w:r>
    </w:p>
    <w:p>
      <w:pPr>
        <w:pStyle w:val="Style15"/>
        <w:spacing w:before="0" w:after="0"/>
        <w:jc w:val="both"/>
        <w:rPr/>
      </w:pPr>
      <w:r>
        <w:rPr/>
        <w:t xml:space="preserve">3.Бог умирающей и воскресающей природы                                    </w:t>
      </w:r>
      <w:r>
        <w:rPr>
          <w:b/>
        </w:rPr>
        <w:t>Осирис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ждое угаданное слово дает по                                        1 баллу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СТАНЦИЯ 6: </w:t>
      </w:r>
      <w:r>
        <w:rPr>
          <w:b/>
        </w:rPr>
        <w:t>Испорченный текст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   </w:t>
      </w:r>
      <w:r>
        <w:rPr/>
        <w:t>Эти два текста написал очень невнимательный писец. Он сделал по семь в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каждом. Надо их найти и исправить. На выполнение задания 5 минут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ждая найденная ошибка                                                              1 бал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Текст 1</w:t>
      </w:r>
      <w:r>
        <w:rPr/>
        <w:t>: «Рабы в Древнем Египте решили, что им надо увековечить свои имена, и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 xml:space="preserve">поэтому  стали строить себе  гробницы  - пирамиды. Самой маленькой  был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пирамида бедняка Хеопса. Высота ее была 15 метров. Довольно широкий проход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вел в  небольшую комнату, где лежало тело и сокровища, которые сохранились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до наших дней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Текст 2:</w:t>
      </w:r>
      <w:r>
        <w:rPr/>
        <w:t xml:space="preserve"> « Пирамиды строились очень быстро – 2-3 месяца. Крестьяне, строили пирамиды,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как у фараонов. Все пирамиды «охраняли» сфинксы, которых тоже было очень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 xml:space="preserve">много. Сфинкс имел голову быка и тело змеи. Это чудовище было удивительно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 xml:space="preserve">добродушным и вызывало у египтян умиление. Все, кто хотел мог всегд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посетить пирамиду фараона и взять себе что-нибудь на память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ЯЕМ  СОБРАННЫЙ  ПАЗЛ. КОМАНДА ДОЛЖНА ПОЯСНИТЬ ЧТО ИЗОБРАЖЕНО НА КАРТИНКЕ.</w:t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ДВОДИМ  ИТОГИ  ИГРЫ  -  СЧИТАЕМ  БАЛЛЫ. ВЫЯВЛЯЕМ ПОБЕДИТЕЛ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ЫСТАВЛЯЕМ ОЦЕНКИ ЗА УРОК.</w:t>
      </w:r>
    </w:p>
    <w:p>
      <w:pPr>
        <w:pStyle w:val="Style15"/>
        <w:spacing w:before="0" w:after="0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</w:rPr>
      </w:pPr>
      <w:r>
        <w:rPr>
          <w:b/>
        </w:rPr>
        <w:t>РАССКАЗОВО:</w:t>
      </w:r>
    </w:p>
    <w:p>
      <w:pPr>
        <w:pStyle w:val="Style15"/>
        <w:numPr>
          <w:ilvl w:val="2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строительстве пирамид?</w:t>
      </w:r>
    </w:p>
    <w:p>
      <w:pPr>
        <w:pStyle w:val="Style15"/>
        <w:numPr>
          <w:ilvl w:val="2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о мнению египтян происходил суд в царстве мертвых?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гадай КТО или ЧТО?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лет с изображением богини МААТ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это могло принадлежать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ображен на браслете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Нефертити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а женщина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на знаменита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го бога изображали в виде собаки или человека с головой собаки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му фараону принадлежит этот золотой саркофаг? 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любимое занятие фараона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али фараона построившего ее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рригационная система? Кто и как ее строил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ли «иглами фараонов»? Зачем они возводились? Где они размещались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в храмах размещали коров и быков? Как их называли?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>СЮРПРИЗ</w:t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3:00Z</dcterms:created>
  <dc:creator>1</dc:creator>
  <dc:description/>
  <cp:keywords/>
  <dc:language>en-US</dc:language>
  <cp:lastModifiedBy>1</cp:lastModifiedBy>
  <cp:lastPrinted>2012-12-10T15:18:00Z</cp:lastPrinted>
  <dcterms:modified xsi:type="dcterms:W3CDTF">2012-12-10T11:18:00Z</dcterms:modified>
  <cp:revision>8</cp:revision>
  <dc:subject/>
  <dc:title/>
</cp:coreProperties>
</file>