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ункция цитаты в англоязычном научном текс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Цитата является наиболее адекватной формой воплощения «прежнего и смежного» знания, разных смысловых позиций. Цитирование в науке – факт онтологии научной формы представления знания. По данным Д. Прайса, оно появляется с первым научными журналами примерно с 1854 года и характеризует науку как социальный институт. Цитата  в науке – область взаимодействия когнитивных и социальных факторов и может быть отнесена к форме научного текст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ысказанное утверждение нисколько не противоречит тенденции к стиранию субъективного и личного начала в современной науке.  «Для ученого возможность высказывания мысли становится более существенной, чем преходящий факт упоминания его личного имени»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днако это не отменяет значимости самого факта цитации в науке, но лишь доказывает, что научная цитата апеллирует прежде всего к объективной истине, установленной (или окончательно оформленной) цитируемым автором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аучный текст представляет собой цепь последовательных, стройных, логических  суждений, поставленных в причинно-следственную связь и раскрывающих не случайное и единичное, а общие и закономерное. Поэтому цитаты должны «встраиваться» в  этот текст, не подвергая его деформации.</w:t>
      </w:r>
    </w:p>
    <w:p>
      <w:pPr>
        <w:pStyle w:val="Normal"/>
        <w:ind w:firstLine="540"/>
        <w:rPr/>
      </w:pPr>
      <w:r>
        <w:rPr>
          <w:sz w:val="32"/>
          <w:szCs w:val="32"/>
        </w:rPr>
        <w:t>Цитата может быть использована в системе доказательства в научном тексте в качестве собственного тезиса, аргумента, вывода или же служить подтверждением к тезису, аргументам, выводам, выдвигаемым самим автором данного текста.</w:t>
      </w:r>
    </w:p>
    <w:p>
      <w:pPr>
        <w:pStyle w:val="Normal"/>
        <w:ind w:firstLine="540"/>
        <w:rPr/>
      </w:pPr>
      <w:r>
        <w:rPr>
          <w:sz w:val="32"/>
          <w:szCs w:val="32"/>
        </w:rPr>
        <w:t>Употребление цитат в научном тексте подвержено действию строгих закономерностей. Цитата должна соответствовать движению мысли исследователя от конкретного к абстрактном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и цитировании невозможно передать всей полноты смыслов чужого высказывания, сохранить в неприкосновенности семантические, прагматические, коннотативные значения, которые были присущи цитате в ее прежнем контексте. Чернявская утверждает, что «как высказывания (или часть высказывания) ни одно предложение, даже однословное, никогда не может повторяться: это всегда новое высказывание (хотя бы цитата)… ибо изменилось его место  и функция в целом высказывани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 новом текстуальном окружении происходит перегруппировка логико-смысловых элементов чужой мысли. Меняется ее смысловая нагрузка в целом. Принимающий научный текст подчиняет чужое высказывание собственным когнитивным задачам и превращает его в часть своего собственного текста. Цитата может находиться в различных отношениях с научным текстом, создавая целую гамму смысловых оттенков – от совпадения смыслов до их полного противопоставлени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Цитирование в научном тексте является неотъемлемой ее чертой, одним из тех языковых средств, которые входят в систему понятий, используемых автором для построения научного текста. В научном тексте наиболее полно выражены семантико-стилистические и прагматические функции цитат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амый распространенный вид цитат  в научном тексте  - целостное высказывание, передающее более или менее завершенную мысль. Этому есть свое объяснение: для автора (ученого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04:00Z</dcterms:created>
  <dc:creator>Admin</dc:creator>
  <dc:description/>
  <cp:keywords/>
  <dc:language>en-US</dc:language>
  <cp:lastModifiedBy>Admin</cp:lastModifiedBy>
  <dcterms:modified xsi:type="dcterms:W3CDTF">2013-06-29T15:20:00Z</dcterms:modified>
  <cp:revision>5</cp:revision>
  <dc:subject/>
  <dc:title/>
</cp:coreProperties>
</file>