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тернет-ресурсов на уроках иностранного язы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се чаще поднимается вопрос о применении новых информационных технологий в образовательном процессе. Это не только новые технические средства, но и новые формы и методы преподавания, новый подход к процессу обучения. Основной целью обучения иностранным языкам является формирование и развитие коммуникативной культуры учащихся, обучение практическому овладению иностранным язы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технологии, такие как обучение в сотрудничестве, проектная методика, использование новых информационных технологий, Интернет-ресурсов, помогают реализовать личностно-ориентированный подход в обучении, обеспечивают индивидуализацию и дифференциацию обучения с учетом способностей детей, их уровня обученности, склонностей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ой и внедрением в учебный процесс новых информационных технологий активно занимаются такие исследователи как Полат Е.С., Дмитреева Е.И., Новиков С.В., Цветкова Л.А.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английского языка с помощью компьютера можно решить целый ряд дидактических задач: формировать навыки и умения чтения, используя материалы глобальной сети; совершенствовать умения письменной речи учащихся; пополнять словарный запас; формировать у обучающихся устойчивую мотивацию к изучению английского язы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дность технических средств обучения и контроля для использования на занятиях по иностранному языку определяет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должны способствовать повышению производительности труда и эффективности учебн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медленное и постоянное подкрепление правильности учебных действий каждого учащего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сознательность и интерес к изучению яз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ую обратную связь и контроль действий всех обучаем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возможностью быстрого ввода ответов без длительного их кодирования и шиф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из всех существующих средств обучения компьютер наилучшим образом подходит в структуру учебного процесса, наиболее полно удовлетворяет дидактическим требованиям и максимально приближает процесс обучения английскому языку к реальным условиям. Компьютеры могут воспринимать новую информацию, определенным образом обрабатывать ее и принимать решения, могут запоминать необходимые данные, воспроизводить движущиеся изображения, контролировать работу таких технических средств обучения, как синтезаторы речи, видеомагнитофоны, магнитофо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ы существенно расширяют возможности преподавателей по индивидуализации обучения и активизации познавательной деятельности учащихся в обучении английскому языку, позволяют максимально адаптировать процесс обучения к индивидуальным особенностям обучающихся. Каждый ученик получает возможность работать в своем ритме, т.е. выбирая для себя оптимальные объем и скорость усвоения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омпьютеров на уроках английского языка значительно повышает интенсивность учебного процесса. При компьютерном обучении усваивается гораздо большее количество материала, чем это делалось за одно и то же время в условиях традиционного обучения. Кроме того, материал при использовании компьютера усваивается прочне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ьютер обеспечивает и всесторонний (текущий, рубежный, итоговый) контроль учебного процесса. Контроль выполняет функцию обратной связи между учащимся и преподавателем. Таким образом, при использовании компьютера для контроля качества знаний учащихся достигается и большая объективность оценки. Кроме тго, компьютерный контроль позволяет значительно сэкономить учебное время, так как осуществляется одновременно проверка знаний всех учащихся. Это дает возможность преподавателю уделить больше внимания творческим аспектам работы с обучающими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компьютер снимает такой отрицательный психологический фактор как «боязнь ответить». Во время традиционных аудиторных занятий различные факторы (дефекты произношения, страх допустить ошибку, неумение вслух формулировать свои мысли и т.п.) не позволяют многим учащимся показать свои реальные знания. Оставаясь же «наедине» с дисплеем, учащийся, как правило, не чувствует скованности и старается проявить максимум своих зн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е возможности создают компьютеры и для организации самостоятельной работы учеников на уроках английского языка. Обучающиеся могут использовать компьютер как для изучения отдельных тем, так и для самоконтроля полученных зн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о сказано выше, основной целью изучения иностранного языка является формирование коммуникативной компетенции, поэтому все остальные цели (образовательная, воспитательная, развивающая) реализуются в процессе осуществления этой главной цели. Коммуникативный подход подразумевает обучение общению и формирование способности к межкультурному взаимодействию, что является основной функционирования Интернета. Включаясь в общение через сеть Интернет на уроке иностранного языка, создается модель реального об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сь в истинной языковой среде, обеспеченной Интернетом, учащиеся оказываются в настоящих жизненных ситуациях. Вовлеченные в решение широкого круга значимых, реалистичных, интересующих и достижимых задач, учащиеся обучаются спонтанно и адекватно на них реагировать, что стимулирует создание оригинальных высказываний, а не шаблонную манипуляцию языковыми формул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степенное значение придается пониманию, передаче содержания и выражению смысла, что мотивирует изучение структуры и словаря иностранного языка, которые служат этой цели. Таким образом, внимание учащихся концентрируется на использовании форм, нежели на них самих, и обучение грамматике осуществляется косвенным образом, в непосредственном общении, исключая чистое изучение грамматических прави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нформационная система, Интернет предлагает своим пользователям многообразие информации и ресурсов. Базовый набор услуг может включать в себ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ую поч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конферен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убликации собственной информации, создание домашней страницы и размещение ее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е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онным ресурс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каталог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ые сист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 в се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ресурсы могут быть активно использованы на уроках английского язы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коммуникативной и межкультурной компетенцией невозможно без практики общения и использование ресурсов Интернет на уроке иностранного языка в этом смысле просто незаменимо. Таким образом, виртуальная среда Интернет позволяет выйти за временные и пространственные рамки, предоставляя ее пользователям возможность аутентичного общения с реальными собеседниками на актуальные для обеих сторон темы. Однако нельзя забывать о том, что Интернет – лишь вспомогательное техническое средство обучения, и для достижения оптимальных результатов необходимо грамотно интегрировать его использование в процессе ур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07:00Z</dcterms:created>
  <dc:creator>111</dc:creator>
  <dc:description/>
  <cp:keywords/>
  <dc:language>en-US</dc:language>
  <cp:lastModifiedBy>111</cp:lastModifiedBy>
  <dcterms:modified xsi:type="dcterms:W3CDTF">2013-06-09T12:56:00Z</dcterms:modified>
  <cp:revision>2</cp:revision>
  <dc:subject/>
  <dc:title>Использование Интернет-ресурсов на уроках иностранного языка</dc:title>
</cp:coreProperties>
</file>