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работа по обществознанию за курс средней школы (10-11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Общество» -  в ш.с.с.; Науки об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Человек-индивид»; «Лич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Мировоззрение- ; в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»Потребности»- ; В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»Сознание», в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«Познание»- ; Виды, хар-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«Истина» - виды, хар-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«Самосознание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«Культура» - в ш.с.с.; виды, хар-ка;, диалог культур. «Субкультура» -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«Образование»- ;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«Мора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«Искусство»; виды искусства</w:t>
      </w:r>
    </w:p>
    <w:p>
      <w:pPr>
        <w:pStyle w:val="Normal"/>
        <w:rPr/>
      </w:pPr>
      <w:r>
        <w:rPr>
          <w:sz w:val="22"/>
          <w:szCs w:val="22"/>
        </w:rPr>
        <w:t>13. «Экономика» - как наука  и хозяйство. Сущность эконом. Своб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«Социальная структура- Виды соц групп. «Стратификация»- в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«Социальна мобильность» виды, их хар-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«Интеракция»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«Социальный конфликт»- ; стадии, пути разрешения.</w:t>
      </w:r>
    </w:p>
    <w:p>
      <w:pPr>
        <w:pStyle w:val="Normal"/>
        <w:rPr/>
      </w:pPr>
      <w:r>
        <w:rPr>
          <w:sz w:val="22"/>
          <w:szCs w:val="22"/>
        </w:rPr>
        <w:t xml:space="preserve">18. «Девиантное»- «Деленквентное» пове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«Нации»- «националь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«Семья» - виды, функции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«Политическая сфера» Что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«Государство» функции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«Политический режим»  - виды; хар-ка кажд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«Гражданское общество»-  ; примеры организаций, объ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ризнаки правового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Формы государственного правления, их хар-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«Избирательная система»- ; типы избирательных систем, их хар-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»Право» - признаки, нормы права, отрасли, источ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«нормативный акт»- , в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«Правонарушение»- .; виды юридическ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Основные отрасли Российского права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32. «правомерное поведение»- виды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ч. </w:t>
      </w:r>
    </w:p>
    <w:p>
      <w:pPr>
        <w:pStyle w:val="Normal"/>
        <w:rPr/>
      </w:pPr>
      <w:r>
        <w:rPr>
          <w:sz w:val="22"/>
          <w:szCs w:val="22"/>
        </w:rPr>
        <w:t xml:space="preserve">33. </w:t>
      </w:r>
      <w:r>
        <w:rPr>
          <w:b/>
          <w:sz w:val="22"/>
          <w:szCs w:val="22"/>
          <w:u w:val="single"/>
        </w:rPr>
        <w:t>Экономика.</w:t>
      </w:r>
      <w:r>
        <w:rPr>
          <w:sz w:val="22"/>
          <w:szCs w:val="22"/>
        </w:rPr>
        <w:t xml:space="preserve"> Структура экономической деятельности – назвать. Факторы производства- наз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«Макроэкономика»,- «Микроэкономика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Измерители эконом. деятельности, их характери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«Экономический рост»- ; виды, хар-ка.; «эконом. цикл» - виды, хар-ка.»Кризисы» -; при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Виды экономик,  их хар-ка. «спрос» - ; «предложение» -; взаимосвязь. Основные вопросы экономики. « «рынок» - виды,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Факторы производства и факторные доходы(взаимосвязь) ; Издержки производства – виды , их характери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«Налоги»- ; виды, их хар-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«Предпринимательство» Условия для занятия предприним. деятельностью. Формы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»Бизнес» - ; источники финансирования бизнеса.  «Банковский кредит»- виды креди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»Менеджмент»- «Маркетинг»- , их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. Государственное регулирование рыночной экономики </w:t>
      </w:r>
      <w:r>
        <w:rPr>
          <w:sz w:val="22"/>
          <w:szCs w:val="22"/>
          <w:u w:val="single"/>
        </w:rPr>
        <w:t>(механизмы)- хар-ка каждого в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»Финансы»- ; «банковская сис-ма» -, виды банков, виды банковских операций, др. финансовые инстит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«Инфляция» - , виды, хар-ка, пр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«Безработица» - виды ,хар-ка, причины;   Гос. Политика в области занятости – хар-ка</w:t>
      </w:r>
    </w:p>
    <w:p>
      <w:pPr>
        <w:pStyle w:val="Normal"/>
        <w:rPr/>
      </w:pPr>
      <w:r>
        <w:rPr>
          <w:sz w:val="22"/>
          <w:szCs w:val="22"/>
        </w:rPr>
        <w:t>47»Мировая экономика»-  ; «</w:t>
      </w:r>
      <w:r>
        <w:rPr>
          <w:sz w:val="22"/>
          <w:szCs w:val="22"/>
          <w:u w:val="single"/>
        </w:rPr>
        <w:t>Интеграция»-</w:t>
      </w:r>
      <w:r>
        <w:rPr>
          <w:sz w:val="22"/>
          <w:szCs w:val="22"/>
        </w:rPr>
        <w:t xml:space="preserve">  «Международное разделение труда» - что входит?.»Международная торговля» -составляющие, их хар-ка.; Гос. Политика в ол. Международной торговли. </w:t>
      </w:r>
      <w:r>
        <w:rPr>
          <w:sz w:val="22"/>
          <w:szCs w:val="22"/>
          <w:u w:val="single"/>
        </w:rPr>
        <w:t>«Глобализац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Взаимосвязь потребителя и производителя.  В чём заключается их рациональное пове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9. </w:t>
      </w:r>
      <w:r>
        <w:rPr>
          <w:b/>
          <w:sz w:val="22"/>
          <w:szCs w:val="22"/>
          <w:u w:val="single"/>
        </w:rPr>
        <w:t xml:space="preserve">Социально-политическая и духовная жизнь  </w:t>
      </w:r>
      <w:r>
        <w:rPr>
          <w:sz w:val="22"/>
          <w:szCs w:val="22"/>
        </w:rPr>
        <w:t xml:space="preserve"> Понятия «Свободы» и « ответственности», Возможна ли абсолютная свобода? Объяснить доказа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«Общественное сознание» - ; структура общ. сознания.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«Общественная психология» - «Идеология»-  « Политическое сознание»- .; СМИ- виды,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«Политическое поведение»- виды, хар-ка.; «Политический терроризм»- 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«Политическая Элита»-  примеры, «Политический лидер»- , качества п/лид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«Семья» -  виды семей, хар-ка. Причины проблем демографии в стране- наз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Религия. Виды мировых религий. Виды религиозных объединений. Функции религии. В чём проблема  сектант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«</w:t>
      </w:r>
      <w:r>
        <w:rPr>
          <w:b/>
          <w:sz w:val="22"/>
          <w:szCs w:val="22"/>
          <w:u w:val="single"/>
        </w:rPr>
        <w:t>Право»- естественное, позитивное- хар-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«Закон»- , законотворческий процесс- ; стадии з/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«Гражданство»-  Условия получения гражданства в РФ  (оптация, натурализация - объясн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ва и обязанности граждан, документы о правах гражданина. Воинская обязанность. Виды, причины альтернатив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. «Налоги» - Права и обязанности налогоплательщика</w:t>
      </w:r>
    </w:p>
    <w:p>
      <w:pPr>
        <w:pStyle w:val="Normal"/>
        <w:rPr/>
      </w:pPr>
      <w:r>
        <w:rPr>
          <w:sz w:val="22"/>
          <w:szCs w:val="22"/>
        </w:rPr>
        <w:t>63. «Экологическое право» - , назвать виды э/ права. Источники экологического права.</w:t>
      </w:r>
    </w:p>
    <w:p>
      <w:pPr>
        <w:pStyle w:val="Normal"/>
        <w:rPr/>
      </w:pPr>
      <w:r>
        <w:rPr>
          <w:sz w:val="22"/>
          <w:szCs w:val="22"/>
        </w:rPr>
        <w:t>64. «Гражданское право»-  «Гражданские правоотношения» - ; виды, субъекты, объекты, «правоспособность»-, «дееспособность» - возраст  наступления. Назвать права собственника, назвать виды неимущественных прав.</w:t>
      </w:r>
    </w:p>
    <w:p>
      <w:pPr>
        <w:pStyle w:val="Normal"/>
        <w:rPr/>
      </w:pPr>
      <w:r>
        <w:rPr>
          <w:sz w:val="22"/>
          <w:szCs w:val="22"/>
        </w:rPr>
        <w:t>65. «Семейное право»- ;  Виды браков, условия вступления в брак, способы расторжения брака, права и обязанности супругов, права и обязанности детей и родителей. Способы воспитания детей, оставшихся без попечени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»Трудовое право»-  , Документы о трудовых правоотношениях, Виды трудовых договоров, порядок и условия приёма на работу совершеннолетних, несовершеннолетних,» занятость»- ; назвать виды социального обеспечения, соц. поддержки со стороны государства.</w:t>
      </w:r>
    </w:p>
    <w:p>
      <w:pPr>
        <w:pStyle w:val="Normal"/>
        <w:rPr/>
      </w:pPr>
      <w:r>
        <w:rPr>
          <w:sz w:val="22"/>
          <w:szCs w:val="22"/>
        </w:rPr>
        <w:t xml:space="preserve">67. «Образование»- , виды, ступени образования. Документы о праве на образ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.»Процессуальное право»- , «судопроизводство», «Гражданское процессуальное право»-  Принципы гражданского процесса (стадии), участники гражданского процесса. Судебный процесс(стадии прохождения дела в су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. «Арбитражный процесс»- ,вопросы. Рассматриваемые  в А.С.» «кассация», «апелляция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. Уголовный процесс.- участники (1-я группа, 2-я группа, 3-я группа),Меры процессуального принуждения, пресечения, Назвать стадии судебного производства по уголовному делу (последователь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«Административная юрисдикция»- , субъекты, с какого возраста наступает административная ответственность? Вида административных наказаний</w:t>
      </w:r>
    </w:p>
    <w:p>
      <w:pPr>
        <w:pStyle w:val="Normal"/>
        <w:rPr/>
      </w:pPr>
      <w:r>
        <w:rPr>
          <w:sz w:val="22"/>
          <w:szCs w:val="22"/>
        </w:rPr>
        <w:t>72. «Конституционное право»- Вопросы, рассматриваемые в Конституционном суде. Состав Конституционного суда. Стадии конституционного судо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. Международная защита прав человека. Назвать международные инстанции по правам человека и   М/ документы по правам человека. Назвать перспективу механизма международной защиты прав и свобод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. «Глобальные проблемы современности»- ; назвать их-10 )  уч.с. 334-3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5. «Информационное общество»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7:00Z</dcterms:created>
  <dc:creator>1</dc:creator>
  <dc:description/>
  <dc:language>en-US</dc:language>
  <cp:lastModifiedBy>1</cp:lastModifiedBy>
  <dcterms:modified xsi:type="dcterms:W3CDTF">2013-04-01T07:20:00Z</dcterms:modified>
  <cp:revision>6</cp:revision>
  <dc:subject/>
  <dc:title>Проверочная работа по обществознанию за курс средней школы</dc:title>
</cp:coreProperties>
</file>