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34"/>
        <w:gridCol w:w="4156"/>
      </w:tblGrid>
      <w:tr>
        <w:trPr/>
        <w:tc>
          <w:tcPr>
            <w:tcW w:w="51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заседании Ш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 Тарарова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№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»____________ 20      г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 Снитовская Е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»____________ 20      г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гимназ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 Тимошенко Н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»____________ 20      г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  <w:t>«ГИМНАЗИЯ ИМ. Н.В. ПУШКОВА»</w:t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абочая программа по геометрии </w:t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698" w:right="-456" w:firstLine="113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1698" w:right="-454" w:firstLine="1134"/>
        <w:rPr/>
      </w:pPr>
      <w:r>
        <w:rPr>
          <w:sz w:val="28"/>
          <w:szCs w:val="28"/>
          <w:lang w:eastAsia="ar-SA"/>
        </w:rPr>
        <w:t>Срок реализации программы: 2013-2013 учебный год</w:t>
      </w:r>
    </w:p>
    <w:p>
      <w:pPr>
        <w:pStyle w:val="Normal"/>
        <w:suppressAutoHyphens w:val="true"/>
        <w:spacing w:lineRule="auto" w:line="360"/>
        <w:ind w:left="1698" w:right="-454" w:firstLine="1134"/>
        <w:rPr/>
      </w:pPr>
      <w:r>
        <w:rPr>
          <w:sz w:val="28"/>
          <w:szCs w:val="28"/>
          <w:lang w:eastAsia="ar-SA"/>
        </w:rPr>
        <w:t>Класс:  10  (а,б,в)</w:t>
      </w:r>
    </w:p>
    <w:p>
      <w:pPr>
        <w:pStyle w:val="Normal"/>
        <w:suppressAutoHyphens w:val="true"/>
        <w:spacing w:lineRule="auto" w:line="360"/>
        <w:ind w:left="1698" w:right="-454" w:firstLine="1134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граммы    Михалева С.И.</w:t>
      </w:r>
    </w:p>
    <w:p>
      <w:pPr>
        <w:pStyle w:val="Normal"/>
        <w:suppressAutoHyphens w:val="true"/>
        <w:spacing w:lineRule="auto" w:line="360"/>
        <w:ind w:left="-426" w:right="-454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right="-456" w:hanging="0"/>
        <w:jc w:val="center"/>
        <w:rPr/>
      </w:pPr>
      <w:r>
        <w:rPr>
          <w:sz w:val="28"/>
          <w:szCs w:val="28"/>
          <w:lang w:eastAsia="ar-SA"/>
        </w:rPr>
        <w:t xml:space="preserve">Троицк,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составлена в соответствии с требованиями Примерной программы по математике, основной образовательной программой среднего (полного) общего образования Гимназии им. Н.В. Пушкова</w:t>
      </w:r>
      <w:r>
        <w:rPr>
          <w:sz w:val="24"/>
        </w:rPr>
        <w:t xml:space="preserve">, </w:t>
      </w:r>
      <w:r>
        <w:rPr>
          <w:sz w:val="28"/>
          <w:szCs w:val="28"/>
        </w:rPr>
        <w:t xml:space="preserve">на основе авторской программы 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для общеобразовательных учреждений по геометрии, М.: «Просвещение», 2009г. Программа рассчитана на 68 часов, 34 учебные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лью изучения курса геометрии в 10 гимназическом  классе </w:t>
      </w:r>
      <w:r>
        <w:rPr>
          <w:sz w:val="28"/>
          <w:szCs w:val="28"/>
        </w:rPr>
        <w:t>является формирование понимания, что геометрические формы являются идеализированными образами реальных объектов, овладение языком геометрии в устной и письменной речи,  овладение практическими навыками использования геометрических инструментов для изображения фигур, нахождения их разм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и их 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Учебно-методическое обеспечение:-</w:t>
      </w:r>
      <w:r>
        <w:rPr>
          <w:sz w:val="28"/>
          <w:szCs w:val="28"/>
        </w:rPr>
        <w:t xml:space="preserve"> Учебник: «Геометрия, 10-11», Атанасян Л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 Дидактические материалы к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геометрическим языком для описания предметов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знавать геометрические фигуры, различать их взаимное рас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числять значения геометрических величин (длин, углов, площадей);</w:t>
      </w:r>
    </w:p>
    <w:p>
      <w:pPr>
        <w:pStyle w:val="Normal"/>
        <w:rPr/>
      </w:pPr>
      <w:r>
        <w:rPr>
          <w:sz w:val="28"/>
          <w:szCs w:val="28"/>
        </w:rPr>
        <w:t>-решать геометрические задачи, опираясь  на изученные свойств фигур и отношений между ними, применяя дополнительные построения, алгебраический  аппарат;</w:t>
      </w:r>
    </w:p>
    <w:p>
      <w:pPr>
        <w:pStyle w:val="Normal"/>
        <w:rPr/>
      </w:pPr>
      <w:r>
        <w:rPr>
          <w:sz w:val="28"/>
          <w:szCs w:val="28"/>
        </w:rPr>
        <w:t xml:space="preserve">-решать простейшие планиметрические задачи в пространстве,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3402"/>
        <w:gridCol w:w="1418"/>
        <w:gridCol w:w="1559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Содержание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ов 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(д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я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полугодие</w:t>
            </w:r>
            <w:r>
              <w:rPr>
                <w:rFonts w:cs="Times New Roman"/>
                <w:sz w:val="24"/>
                <w:szCs w:val="24"/>
              </w:rPr>
              <w:t xml:space="preserve"> (32 урока за полугодие)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ведение ( Аксиомы стереометрии и их следствия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5ч)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1.09-17.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одная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на применение аксиом стере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лава 1. Параллельность прямых и плоскостей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  <w:sz w:val="24"/>
                <w:szCs w:val="24"/>
              </w:rPr>
              <w:t>19</w:t>
            </w:r>
            <w:r>
              <w:rPr>
                <w:rFonts w:cs="Times New Roman"/>
                <w:b/>
              </w:rPr>
              <w:t>ч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9-29.09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араллельность прямых, прямой и плоско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ллельные прямые в пространстве. Параллельность трё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заимное расположение прямых в пространстве. Угол между двумя прямыми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лы с сонаправленными  стор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 Угол между пря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ающий 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  <w:szCs w:val="24"/>
              </w:rPr>
              <w:t>Контрольная работа № 1 «Аксиомы стереометрии. Параллельность прямой и плоск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ая уч.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араллельность плоскосте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ллельные плоскости. Признаки параллельности двух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траэдр и параллелепипе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траэдр. Параллелепипед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войства граней и диагоналей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  <w:szCs w:val="24"/>
              </w:rPr>
              <w:t>Контрольная работа № 2 « Параллельность плоск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лава 2.Перпендикулярность прямых и плоскостей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  <w:sz w:val="24"/>
                <w:szCs w:val="24"/>
              </w:rPr>
              <w:t>20</w:t>
            </w:r>
            <w:r>
              <w:rPr>
                <w:rFonts w:cs="Times New Roman"/>
                <w:b/>
              </w:rPr>
              <w:t>ч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11-21.02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пендикулярность прямой и плоско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-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ешение задач по теме, повторение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ешение задач по теме, повторение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ешение задач по теме, повторение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ающий 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полугодие (36 уроков за полугодие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вугранный угол. Перпендикулярность плоскосте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вугранный уг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 по все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теории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ающий 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трольная работа № 3 «Перпендикулярность прямой и плоск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лава 3. Многогранники. (12 ч)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нятие многогранника. Приз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ирами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рамида. Правильная пирам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рамида. Правильная пирам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н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ечённая пирам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оверхност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оверхности пирам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вильные многогранник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Элементы симметрии правильных многогр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4"/>
                <w:szCs w:val="24"/>
              </w:rPr>
              <w:t>Контрольная работа № 4 « Многогран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лава 4. Векторы в пространстве</w:t>
            </w:r>
            <w:r>
              <w:rPr>
                <w:rFonts w:cs="Times New Roman"/>
                <w:b/>
              </w:rPr>
              <w:t xml:space="preserve"> (6 ч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4-5.05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нятие вектора в пространств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ланарные вектор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планарные векторы. Правило параллелепипеда.Разложение вектора по трём некомпланарным вект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зложение вектора по трём некомпланарным вект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,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аботка навыков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-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</w:rPr>
              <w:t>Итоговое повторение курса геометрии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 6.05 до конц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3:00Z</dcterms:created>
  <dc:creator>Iv</dc:creator>
  <dc:description/>
  <cp:keywords/>
  <dc:language>en-US</dc:language>
  <cp:lastModifiedBy>Holodok</cp:lastModifiedBy>
  <cp:lastPrinted>2010-08-18T13:14:00Z</cp:lastPrinted>
  <dcterms:modified xsi:type="dcterms:W3CDTF">2013-09-08T12:34:00Z</dcterms:modified>
  <cp:revision>28</cp:revision>
  <dc:subject/>
  <dc:title>                                           Согласовано:                                                                                Рассмотрено:</dc:title>
</cp:coreProperties>
</file>