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ind w:left="2124" w:firstLine="708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230115                      Программирование в компьютерных систем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ОУ СПО «Алапаевский профессионально-педагогический колледж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Фришина Наталья Александровна, преподаватель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 </w:t>
      </w:r>
      <w:r>
        <w:rPr>
          <w:u w:val="single"/>
        </w:rPr>
        <w:t>230115      Программирование в компьютер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</w:t>
      </w:r>
      <w:r>
        <w:rPr>
          <w:b/>
          <w:bCs/>
          <w:sz w:val="28"/>
          <w:szCs w:val="28"/>
          <w:u w:val="single"/>
        </w:rPr>
        <w:t xml:space="preserve">230000 ИНФОРМАТИКА И ВЫЧИСЛИТЕЛЬНАЯ ТЕХНИКА </w:t>
      </w:r>
      <w:r>
        <w:rPr>
          <w:sz w:val="28"/>
          <w:szCs w:val="28"/>
          <w:u w:val="single"/>
        </w:rPr>
        <w:t xml:space="preserve">по направлению подготовки </w:t>
      </w:r>
      <w:r>
        <w:rPr>
          <w:b/>
          <w:bCs/>
          <w:sz w:val="28"/>
          <w:szCs w:val="28"/>
          <w:u w:val="single"/>
        </w:rPr>
        <w:t>230100  Информатика и вычислительная техника</w:t>
      </w:r>
      <w:r>
        <w:rPr>
          <w:bCs/>
          <w:sz w:val="28"/>
          <w:szCs w:val="28"/>
          <w:u w:val="single"/>
        </w:rPr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8363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истемы и комплексы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текстовую и числовую информацию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ультимедийные технологии обработки и представления информаци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ть экономическую и статистическую информацию, используя средства пакета прикладных програм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технолог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бора, накопления, обработки, передачи и распространен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у, принципы реализации и функционирова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 прикладные информационные техн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6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                                     дифференцированный  зачет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u w:val="single"/>
        </w:rPr>
      </w:pPr>
      <w:r>
        <w:rPr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232"/>
        <w:gridCol w:w="1610"/>
        <w:gridCol w:w="1513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И ЭЛЕМЕНТЫ ИНФОРМ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ИТ-професси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вехи развития ИТ. Информационные технологии и информационные системы. Классификация и состав ИТ. Области применения ИТ.  Общая характеристика и особенности ИТ-профессий. Перспективы развития И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8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я, содержание информаци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пределению понятия «информация»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декодирование сообщений по предложенным правил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информаци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      </w:r>
          </w:p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Хранение информации. Защита информации. Методы защиты.</w:t>
            </w:r>
          </w:p>
          <w:p>
            <w:pPr>
              <w:pStyle w:val="TextBodyIndent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поминания, обработки и передачи информации человек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ролирования и архивирования для обеспечения защиты информ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просов на поиск данных. Осуществление поиска информации на заданную тему в основных хранилищах информ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ПРИМЕНЕНИЕ ПАКЕТОВ ПРИКЛАДНЫХ ПРОГРАММ В ПРОЦЕССЕ ПРОФЕССИОНАЛЬНОГО</w:t>
            </w:r>
            <w:r>
              <w:rPr>
                <w:b/>
                <w:bCs/>
              </w:rPr>
              <w:t xml:space="preserve"> ОБУ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емы работы с графическим приложением. Меню редактора. Создание и редактирование изображений. Палитра цветов. Печать графических фай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рактическ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ростыми изображениями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и сжатие графического изобра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товыми изображ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3.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Интерфейс программы </w:t>
            </w: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rd</w:t>
            </w:r>
            <w:r>
              <w:rPr>
                <w:spacing w:val="-3"/>
              </w:rPr>
              <w:t xml:space="preserve">. </w:t>
            </w:r>
            <w:r>
              <w:rPr/>
              <w:t xml:space="preserve">Работа с файлами. Работа с документом. </w:t>
            </w:r>
            <w:r>
              <w:rPr>
                <w:spacing w:val="-2"/>
              </w:rPr>
              <w:t xml:space="preserve">Создание текста </w:t>
            </w:r>
            <w:r>
              <w:rPr>
                <w:spacing w:val="-1"/>
              </w:rPr>
              <w:t xml:space="preserve">Редактирование </w:t>
            </w:r>
            <w:r>
              <w:rPr/>
              <w:t xml:space="preserve">документа. Оформление </w:t>
            </w:r>
            <w:r>
              <w:rPr>
                <w:spacing w:val="-2"/>
              </w:rPr>
              <w:t>текста. Шрифт. Абзац. Списки. Колонтитулы. Создание и форматирование таблиц. Графические возможности текстового редакт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рактическ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ом редакторе. Форматирование шриф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бзацев документов. Колонтиту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таблиц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исков в текстовых документ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в документе. Подготовка к печа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ботка экономической и статистической информации с помощью электронных таблиц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ведение в электронные таблицы.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сновные методы оптимизации работы. Основные манипуляции с таблицами. Расчетные операции в </w:t>
            </w:r>
            <w:r>
              <w:rPr>
                <w:lang w:val="en-US"/>
              </w:rPr>
              <w:t>Excel</w:t>
            </w:r>
            <w:r>
              <w:rPr/>
              <w:t xml:space="preserve">. Основные математические функции. Статистическая обработка данных. Обработка экономической информации. Дополнительные возможности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рактическ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стой таблицей. Форматирование и редактирование данных в таблиц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етов в табличном процессор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ункций в расчетах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. Форматирование диаграм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компьютерных презентаций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pacing w:val="-3"/>
              </w:rPr>
              <w:t xml:space="preserve">Общие сведения. Диалоговое окно программы. Новая презентация. Работа со слайдами. Рисование, графика. Режимы демонстрации слайдов. Настройка презентации: анимация, вставка звука,  вставка видеоклипов, управление с помощью кнопок. Демонстрация слайд – фильм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рактическ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зент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ческими возможностями программы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эффектов и демонстрация презент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по своей специа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rPr/>
            </w:pPr>
            <w:r>
              <w:rPr/>
              <w:t>Гипертекст и «всемирная паутина»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нятие гипертекста. Компьютерный гипертекст. Система Интернет и «всемирная паутина». </w:t>
            </w:r>
            <w:r>
              <w:rPr>
                <w:spacing w:val="-3"/>
              </w:rPr>
              <w:t>Правовые и эти</w:t>
            </w:r>
            <w:r>
              <w:rPr>
                <w:spacing w:val="-1"/>
              </w:rPr>
              <w:t xml:space="preserve">ческие нормы </w:t>
            </w:r>
            <w:r>
              <w:rPr>
                <w:spacing w:val="-3"/>
              </w:rPr>
              <w:t>работы в Интер</w:t>
            </w:r>
            <w:r>
              <w:rPr/>
              <w:t xml:space="preserve">нет. </w:t>
            </w:r>
            <w:r>
              <w:rPr>
                <w:spacing w:val="-3"/>
              </w:rPr>
              <w:t>Сервисы Интер</w:t>
            </w:r>
            <w:r>
              <w:rPr/>
              <w:t xml:space="preserve">нет, технологии Интернет. </w:t>
            </w:r>
            <w:r>
              <w:rPr>
                <w:spacing w:val="-3"/>
              </w:rPr>
              <w:t>Поиск инфор</w:t>
            </w:r>
            <w:r>
              <w:rPr/>
              <w:t>мации в сети Интерне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глобальной сети Интер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информационных технологий в профессиональной деятельности</w:t>
        <w:tab/>
        <w:tab/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u w:val="single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 xml:space="preserve">рабочие места студентов,  оснащенных </w:t>
      </w:r>
      <w:r>
        <w:rPr>
          <w:sz w:val="28"/>
          <w:u w:val="single"/>
        </w:rPr>
        <w:t>персональными компьютерам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>мультимедийный проектор, принтер, сканер, маркерная доска, локальная сеть, сеть Интерне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Голицына О.Л., Попов И.И. Информационные технологии: Учебник. – М.: ФОРУМ: ИНФРА – М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Гохберг Г.С., Зафиевский А.В. Информационные технологии: Учебник для сред. проф. образования. – М.: Издательский центр «Академия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еева Е.В. </w:t>
      </w:r>
      <w:r>
        <w:rPr>
          <w:sz w:val="28"/>
        </w:rPr>
        <w:t>Информационные технологии в профессиональной деятельности: Уч. пособие для среднего профессионального образования, - М.: Издательский центр «Академия»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Михеева Е.В. Информационные технологии: Элективный ориентационный курс для учащихся 9 класса: Учебное пособие-практикум.- М.: Образовательно - издательский центр «Академия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Н. Д. Угринович. Информатика и информационные технологии. 10-11 классы., Москва.: ЛБЗ, 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Н. Д. Угринович. Практикум по информатике и информационным технологиям. 10-11 классы., Москва.: ЛБЗ, 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ть текстовую и числовую информацию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мультимедийные технологии обработки и представления информации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ть экономическую и статистическую информацию, используя средства пакета прикладных програм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виды информационных технолог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бора, накопления, обработки, передачи и распространения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, структуру, принципы реализации и функционирования информационных технолог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и прикладные информационные технолог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средства информационных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практических занятий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амостоятельных работ по темам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TimesET;Times New Roman" w:hAnsi="TimesET;Times New Roman" w:cs="TimesET;Times New Roman"/>
      <w:sz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;Times New Roman" w:hAnsi="TimesET;Times New Roman" w:cs="TimesET;Times New Roman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3:00Z</dcterms:created>
  <dc:creator>Фришина</dc:creator>
  <dc:description/>
  <cp:keywords/>
  <dc:language>en-US</dc:language>
  <cp:lastModifiedBy>ADMIN</cp:lastModifiedBy>
  <dcterms:modified xsi:type="dcterms:W3CDTF">2014-09-03T15:07:00Z</dcterms:modified>
  <cp:revision>46</cp:revision>
  <dc:subject/>
  <dc:title/>
</cp:coreProperties>
</file>