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писание работы  на уроках геометрии по готовым чертежа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дакова М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 МАОУ «Земская гимназ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о. Балашиха Москов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изучения геометрии, на мой взгляд, основную трудность для учащихся представляет выполнение чертежей к зада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 неправильно выполняют построение, другие очень много времени тратят на его выпол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устранить эти пробелы, можно на уроках использовать задачи по готовым чертежам, но при этом не делая их как бы основным элементом в уроке. Учащиеся на уроках геометрии обязательно должны учиться строить, чертить с помощью линейки, циркуля геометрические фигуры. Им необходимо научиться чертить сложные и несложные элементы.</w:t>
      </w:r>
    </w:p>
    <w:p>
      <w:pPr>
        <w:pStyle w:val="Normal"/>
        <w:rPr/>
      </w:pPr>
      <w:r>
        <w:rPr>
          <w:sz w:val="28"/>
          <w:szCs w:val="28"/>
        </w:rPr>
        <w:t>Но для правильного представления о  структуре задачи можно предложить уже готовый чертеж.   Такие чертежи представлены в методическом пособии Э.Н. Балаяна «Задачи на готовых  чертежах для 7-9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на уроке геометрии  я  постоянно использую данную подборку задач в виде  таблиц, объединенных в одну тему.</w:t>
      </w:r>
    </w:p>
    <w:p>
      <w:pPr>
        <w:pStyle w:val="Normal"/>
        <w:rPr/>
      </w:pPr>
      <w:r>
        <w:rPr>
          <w:sz w:val="28"/>
          <w:szCs w:val="28"/>
        </w:rPr>
        <w:t xml:space="preserve">На уроках геометрии каждое высказывание учащегося сопровождается демонстрацией чертежа, причем чертеж и данные из условия находятся перед глазами учащихся в процессе решения 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 учащиеся не только читают  условия задачи, но и воспринимают  их визуально и, в результате, легче решают. </w:t>
      </w:r>
    </w:p>
    <w:p>
      <w:pPr>
        <w:pStyle w:val="Normal"/>
        <w:rPr/>
      </w:pPr>
      <w:r>
        <w:rPr>
          <w:sz w:val="28"/>
          <w:szCs w:val="28"/>
        </w:rPr>
        <w:t>При выполнении таких упражнений происходит активная мыслительная деятельность учащихся, что, в свою очередь, приводит к эффективному запоминанию определений, свойств и признаков изучаем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агаемые определения, свойства и признаки рассматриваемых фигур периодически повторяются в процессе выполнения разнообразных упражнений, что приводить в итоге к продуктивному запоминанию.</w:t>
      </w:r>
    </w:p>
    <w:p>
      <w:pPr>
        <w:pStyle w:val="Normal"/>
        <w:rPr/>
      </w:pPr>
      <w:r>
        <w:rPr>
          <w:sz w:val="28"/>
          <w:szCs w:val="28"/>
        </w:rPr>
        <w:t xml:space="preserve">Большое значение имеет и то, что учащиеся с удовольствием предпочитают выполнять эти упражнения, чем отвечать на вопросы теоретического материала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цели работы с готовыми чертеж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щь учащимся в усвоении и закреплении новых понятий и теор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и усвоение значительный объём материала за минимум времени;</w:t>
      </w:r>
    </w:p>
    <w:p>
      <w:pPr>
        <w:pStyle w:val="Normal"/>
        <w:rPr/>
      </w:pPr>
      <w:r>
        <w:rPr>
          <w:sz w:val="28"/>
          <w:szCs w:val="28"/>
        </w:rPr>
        <w:t>- активизация мысли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грамотному рассуждению, нахождению в чертежах общего и отличительного, составлению и противопоставлению, формулированию правильных выводов;</w:t>
      </w:r>
    </w:p>
    <w:p>
      <w:pPr>
        <w:pStyle w:val="Normal"/>
        <w:rPr/>
      </w:pPr>
      <w:r>
        <w:rPr>
          <w:sz w:val="28"/>
          <w:szCs w:val="28"/>
        </w:rPr>
        <w:t>- повышение творческ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аботы учителя с данным набором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в несколько лет по данной методике, я пришла к выводу, что, на мой взгляд, предлагаемые упражнения быстро готовят учащихся к запоминанию и самостоятельному решению задач, учат выделять из задачи главные и второстепенные элементы, после твердого усвоения материала позволяют составлять обра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дачи я использую как  дополнительный материал к уже созданной системе задач курса геометрии 7-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чертежи, работу с учащимися на уроке я провожу дифференцированно. </w:t>
      </w:r>
    </w:p>
    <w:p>
      <w:pPr>
        <w:pStyle w:val="Normal"/>
        <w:rPr/>
      </w:pPr>
      <w:r>
        <w:rPr>
          <w:sz w:val="28"/>
          <w:szCs w:val="28"/>
        </w:rPr>
        <w:t>Такие задачи  мне дают возможность сэкономить значительную часть времени на изучение соответствующих тем и способствуют усилению практической направленности преподавания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идов работ с чертеж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метод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Чертежи можно использовать для устного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в начале урока 10 - 15 минут, как повторение пройденного материала. Или для создания у учащихся ситуации успеха при подготовке к усвоению нового материала (подготовительный 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 задачах на карточке уже  четко записано условие задачи, для нахождения ответа, как правило, не хватает одного элемента.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авливают словесно услов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ют данные элементы, проговаривая условие, помечают их дополнительно на чертеже;</w:t>
      </w:r>
    </w:p>
    <w:p>
      <w:pPr>
        <w:pStyle w:val="Normal"/>
        <w:rPr/>
      </w:pPr>
      <w:r>
        <w:rPr>
          <w:sz w:val="28"/>
          <w:szCs w:val="28"/>
        </w:rPr>
        <w:t>- найдя устно неизвестный компонент в задаче, проговаривают свойство, на которое они опирались при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Задачи можно использовать для частичного оформления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берутся задачи обязательно с условием, в которых неизвестны два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оставлять план нахождения без вычислений.</w:t>
      </w:r>
    </w:p>
    <w:p>
      <w:pPr>
        <w:pStyle w:val="Normal"/>
        <w:rPr/>
      </w:pPr>
      <w:r>
        <w:rPr>
          <w:sz w:val="28"/>
          <w:szCs w:val="28"/>
        </w:rPr>
        <w:t>А можно вычислить только промежуточный результат, записывая результат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йствовали именно так, учащиеся проговарива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Задачи можно использовать для полного решения с объяснением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 тетрадя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чертеж переносить не нужно.</w:t>
      </w:r>
    </w:p>
    <w:p>
      <w:pPr>
        <w:pStyle w:val="Normal"/>
        <w:rPr/>
      </w:pPr>
      <w:r>
        <w:rPr>
          <w:sz w:val="28"/>
          <w:szCs w:val="28"/>
        </w:rPr>
        <w:t>а) Здесь можно использовать  задачи без условия: учащиеся учатся по рисунку находить и восстанавливать условие задачи и самостоятельно строить вопрос. Работу над такими чертежами следует начинать, когда полностью усвоен теоре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акже можно использовать задачи с условием, но учащиеся полностью записывают решение с подробными выводами, при этом чертеж не восстанавлив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Чертежи можно использовать при зачё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чащиеся могут выбирать по желанию чертеж и работа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аранее дать набор таблиц и поставить перед учащимся задачу проанализировать и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 xml:space="preserve">Готовые чертежи можно использовать при работе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осуществляется контроль учащихся свои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, делают выводы и учатся находить ошибки друг у д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6:00Z</dcterms:created>
  <dc:creator>Маринка</dc:creator>
  <dc:description/>
  <cp:keywords/>
  <dc:language>en-US</dc:language>
  <cp:lastModifiedBy>Николай</cp:lastModifiedBy>
  <cp:lastPrinted>2011-05-22T18:10:00Z</cp:lastPrinted>
  <dcterms:modified xsi:type="dcterms:W3CDTF">2014-08-29T15:11:00Z</dcterms:modified>
  <cp:revision>16</cp:revision>
  <dc:subject/>
  <dc:title/>
</cp:coreProperties>
</file>