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andard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Standard"/>
        <w:jc w:val="center"/>
        <w:rPr/>
      </w:pPr>
      <w:r>
        <w:rPr/>
        <w:t xml:space="preserve">Лицей №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8"/>
        <w:gridCol w:w="3167"/>
      </w:tblGrid>
      <w:tr>
        <w:trPr/>
        <w:tc>
          <w:tcPr>
            <w:tcW w:w="6188" w:type="dxa"/>
            <w:tcBorders/>
          </w:tcPr>
          <w:p>
            <w:pPr>
              <w:pStyle w:val="TableContents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>Протокол методического</w:t>
            </w:r>
          </w:p>
          <w:p>
            <w:pPr>
              <w:pStyle w:val="TableContents"/>
              <w:rPr/>
            </w:pPr>
            <w:r>
              <w:rPr/>
              <w:t>объединения от ____№______</w:t>
            </w:r>
          </w:p>
        </w:tc>
        <w:tc>
          <w:tcPr>
            <w:tcW w:w="3167" w:type="dxa"/>
            <w:tcBorders/>
          </w:tcPr>
          <w:p>
            <w:pPr>
              <w:pStyle w:val="TableContents"/>
              <w:rPr/>
            </w:pPr>
            <w:r>
              <w:rPr/>
              <w:t>Утверждено</w:t>
            </w:r>
          </w:p>
          <w:p>
            <w:pPr>
              <w:pStyle w:val="TableContents"/>
              <w:rPr/>
            </w:pPr>
            <w:r>
              <w:rPr/>
              <w:t>Директор ГБОУ Лицей №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 xml:space="preserve">ПО </w:t>
      </w:r>
      <w:r>
        <w:rPr>
          <w:b/>
          <w:bCs/>
          <w:sz w:val="48"/>
          <w:szCs w:val="48"/>
        </w:rPr>
        <w:t>геометрии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класс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оставила Петухова Т.Л.</w:t>
      </w:r>
    </w:p>
    <w:p>
      <w:pPr>
        <w:pStyle w:val="Normal"/>
        <w:spacing w:before="0" w:after="0"/>
        <w:ind w:left="680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" w:firstLine="58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0" w:firstLine="58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0" w:firstLine="58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0" w:firstLine="58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0" w:hanging="0"/>
        <w:jc w:val="center"/>
        <w:rPr/>
      </w:pPr>
      <w:r>
        <w:rPr/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а общеобразовательных учреждений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программ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чая программа учебного курс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, автор и год издания предметной учебной программы (примерной. Авторской), на основе которой разработана Рабочая программ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540"/>
              <w:jc w:val="both"/>
              <w:rPr/>
            </w:pPr>
            <w:r>
              <w:rPr>
                <w:bCs/>
              </w:rPr>
              <w:t xml:space="preserve">«Геометрия. Сборник рабочих программ 7-9 классы», </w:t>
            </w:r>
            <w:r>
              <w:rPr/>
              <w:t>- М.Просвещение, 2011. Составитель  Т. А. Бурмистров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щиеся 7 класса</w:t>
            </w:r>
          </w:p>
          <w:p>
            <w:pPr>
              <w:pStyle w:val="TableContents"/>
              <w:rPr/>
            </w:pPr>
            <w:r>
              <w:rPr/>
              <w:t>ГБОУ Лицей №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освоения программ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год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учебного времен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часов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часа в неделю</w:t>
            </w:r>
          </w:p>
        </w:tc>
      </w:tr>
    </w:tbl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ормативная баз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 от 29.12.2012 № 273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каз МОиН  РФ от 17.12.2010 №1897 «Об утверждении ФГОС основного общего образования».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каз МОиН  РФ от 17.05.2012 № 413 «Об утверждении ФГОС среднего (полного) общего образования.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ОиН России 19 декабря 2012 г. № 106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2013/2014 учебный год» Приложение1  № 1248. </w:t>
      </w:r>
    </w:p>
    <w:p>
      <w:pPr>
        <w:pStyle w:val="Standard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я, Сборник рабочих программ, 7-9 класс, Бурмистрова Т.А., 2011</w:t>
      </w:r>
      <w:r>
        <w:rPr/>
        <w:t>.</w:t>
      </w:r>
    </w:p>
    <w:p>
      <w:pPr>
        <w:pStyle w:val="Standard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ый план ГБОУ Лицей № 597 </w:t>
      </w:r>
    </w:p>
    <w:p>
      <w:pPr>
        <w:pStyle w:val="Normal"/>
        <w:spacing w:before="28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 геометрии для 7 класса разработана на основе Примерной программы среднего (полного) общего образования (базовый уровень) с учетом требований федерального компонента государственного стандарта общего образования и с учетом программ для общеобразовательных школ</w:t>
      </w:r>
      <w:r>
        <w:rPr/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курса геометрии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 Курс характеризуется рациональным сочетанием логической строгости и геометрической наглядности. Учащиеся овладевают приемами аналитико-синтетической деятельности при доказательстве теорем и решении задач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курс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умений ясного и точного изложения мыслей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ользоваться геометрическим языком для описания предм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аспознавать геометрические фигуры и изображать их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я: теорема, доказательство, признак, свойство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все о треугольниках (элементы, признаки равенства)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шать геометрические задачи на доказательства и вычис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требований Государственного образовательного стандарта  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владение системой геометрических знаний и умений, необходимых для приме нения  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е к геометрии как к части общечеловеческой куль 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обращались к примерам из практики, что развивает умения учащихся вычле нять геометрические факты, формы и отношения в предметах и явлениях действи тельности, использовали язык геометрии для их описания, приобретали опыт исследова 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го, точного, грамотного изложения своих мыслей в устной и письменной речи; проведе ния доказательных рассуждений, аргументаций, выдвижения гипотез и их обосно вания; поиска, систематизации, анализа и классификации информации, использования раз нообразных информационных источников, включая учебную и справочную литературу, со временные информацион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геометрии 7 класса 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 (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ционально сочетает  логическую строгость и геометрическую наглядность. Увеличивается  теоретическая значимость изучаемого материала, расширяются внутренние логические связи курса , повышается роль дедукции, степень абстракции изучаемого  материала. Учащиеся должны овладеть приемами аналитико-синтетической деятельности при  доказательстве теорем и решении задач.  Систематическое     изучение  курса  позволит начать работу по  формированию представлений учащихся  о строении математической теории, обеспечит развитие  логического мышления учащихся. Изложение  материала характеризуется  постоянным обращением к наглядности, использованием рисунков и чертежей на всех этапах обучения и развитием  геометрической  интуиции на этой основе. Целенаправленное обращение к примерам из практики развивает умения учащихся  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left="-540" w:right="-801" w:hanging="0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>Формы организации учебного процесса:</w:t>
      </w:r>
    </w:p>
    <w:p>
      <w:pPr>
        <w:pStyle w:val="Standard"/>
        <w:ind w:left="-540" w:right="-801" w:hanging="0"/>
        <w:jc w:val="both"/>
        <w:rPr/>
      </w:pPr>
      <w:r>
        <w:rPr/>
        <w:t xml:space="preserve">           </w:t>
      </w:r>
      <w:r>
        <w:rPr/>
        <w:t xml:space="preserve">индивидуальные, </w:t>
      </w:r>
    </w:p>
    <w:p>
      <w:pPr>
        <w:pStyle w:val="Standard"/>
        <w:ind w:left="-540" w:right="-801" w:hanging="0"/>
        <w:jc w:val="both"/>
        <w:rPr/>
      </w:pPr>
      <w:r>
        <w:rPr/>
        <w:t xml:space="preserve">          </w:t>
      </w:r>
      <w:r>
        <w:rPr/>
        <w:t xml:space="preserve">групповые, </w:t>
      </w:r>
    </w:p>
    <w:p>
      <w:pPr>
        <w:pStyle w:val="Standard"/>
        <w:ind w:left="-540" w:right="-801" w:hanging="0"/>
        <w:jc w:val="both"/>
        <w:rPr/>
      </w:pPr>
      <w:r>
        <w:rPr/>
        <w:t xml:space="preserve">          </w:t>
      </w:r>
      <w:r>
        <w:rPr/>
        <w:t>индивидуально-групповые,</w:t>
      </w:r>
    </w:p>
    <w:p>
      <w:pPr>
        <w:pStyle w:val="Standard"/>
        <w:ind w:left="-540" w:right="-801" w:hanging="0"/>
        <w:jc w:val="both"/>
        <w:rPr/>
      </w:pPr>
      <w:r>
        <w:rPr/>
        <w:t xml:space="preserve">          </w:t>
      </w:r>
      <w:r>
        <w:rPr/>
        <w:t xml:space="preserve">фронтальные, </w:t>
      </w:r>
    </w:p>
    <w:p>
      <w:pPr>
        <w:pStyle w:val="Standard"/>
        <w:ind w:left="-540" w:right="-801" w:hanging="0"/>
        <w:jc w:val="both"/>
        <w:rPr/>
      </w:pPr>
      <w:r>
        <w:rPr/>
        <w:t xml:space="preserve">          </w:t>
      </w:r>
      <w:r>
        <w:rPr/>
        <w:t>классные и внеклассные.</w:t>
      </w:r>
    </w:p>
    <w:p>
      <w:pPr>
        <w:pStyle w:val="Standard"/>
        <w:ind w:left="-540" w:right="-801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Standard"/>
        <w:ind w:left="-540" w:right="-801" w:hanging="0"/>
        <w:jc w:val="both"/>
        <w:rPr/>
      </w:pPr>
      <w:r>
        <w:rPr>
          <w:i/>
        </w:rPr>
        <w:t xml:space="preserve">       </w:t>
      </w:r>
      <w:r>
        <w:rPr>
          <w:b/>
        </w:rPr>
        <w:t>Формы контроля:</w:t>
      </w:r>
    </w:p>
    <w:p>
      <w:pPr>
        <w:pStyle w:val="Standard"/>
        <w:ind w:left="-540" w:right="-801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Standard"/>
        <w:ind w:left="-540" w:right="-801" w:hanging="0"/>
        <w:jc w:val="both"/>
        <w:rPr/>
      </w:pPr>
      <w:r>
        <w:rPr>
          <w:i/>
        </w:rPr>
        <w:t xml:space="preserve">       </w:t>
      </w:r>
      <w:r>
        <w:rPr/>
        <w:t>Самостоятельная работа, контрольная работа, тест, работа по карточке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Компьютер, медиапроекто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геометрии решению задач должно быть уделено большое внимание. Все новые понятия, теоремы, свойства геометрических фигур, способы рассуждений должны усваиваться в процессе решения задач. На решение задач следует отводить в среднем не менее половины каждого уро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ый учебный (образовательный) план на изучение геометрии в основной школе отводит 2 учебных часа в неделю, всего 70 уро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Геометрия: Учеб. для 7-9 кл. сред. шк./ Л.С.Атанасян, В.Ф.Бутузов, С.Б.Кадомцев и др.- М.: Просвещение, 2010</w:t>
      </w:r>
      <w:r>
        <w:rPr/>
        <w:t>.-336 с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984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ые геометрические с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и вертикальные углы и их свойства. Перпендикулярные прям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анной темы посвящен введению основных геометрических понятий. Введение основных свойств простейших  геометрических фигур проводится на основе наглядных представлений учащихся путем обобщения очевидных или  известных из курса математики 1-6 классов геометрических фактов. Принципиальным моментом  является введение понятия равенства геометрических фигур на основе наглядного понятия на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в учебном материале этой темы уделяется двум аспектам: понятию равенства геометрических фигур (отрезков и углов) и свойствам измерения отрезков и уг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темы должно также решать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угольни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 равенства треугольников. Перпендикуляр к прямой. Медианы, биссектрисы и высоты треугольника. Равнобедренный треугольник и его свойства. Основные  задачи на построение с помощью циркуля и линей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следует основное внимание уделить формированию у учащихся умения доказывать равенство треугольников, т.е. выделять равенство трех соответствующих элементов данных треугольников и делать ссылки на изученные признаки. На начальном этапе изучения темы полезно больше внимания уделять использованию средств наглядности, решению задач по готовым чертежам.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ллельные прямые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 Аксиома параллельных прямых. Свойства параллельных прям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параллельности прямых, свойств углов при параллельных прямых и секущей находят широкое применение в дальнейшем  курсе геометрии  при изучении четырехугольников, подобия треугольников, а также в курсе стереометрии. Поэтому в ходе решения задач следует уделить значительное внимание формированию умений доказывать параллельность прямых с использованием соответствующих признаков, находить равные углы при параллельных прямых и секущ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ошение между сторонами и углами треуго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рассматривается одна из важнейших теорем курса – теорема о сумме углов треугольника. Теорема позволяет получить важные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понятия расстояния между параллельными прямыми у учащихся формируется представление о параллельных прямых как о равноотстоящих друг от друга (точка, движущаяся по одной из параллельных прямых, все время находится на одном и том же расстоянии от другой прямой), что будет использоваться в дальнейшем курсе геометрии и при изучении стереомет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построение в 7 классе рекомендуется ограничиваться только выполнением построения искомой фигуры циркулем и линейкой. В отдельных случаях можно проводить устно анализ и доказательство, а элементы исследования могут присутствовать лишь тогда, когда это оговорено условием задач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ое повторение. Решение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метрии 7 класс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Геометрия: Учебник для 7-9 кл. сред. шк./ Л.С.Атанасян, В.Ф.Бутузов, С.Б.Кадомцев и др- М.: Просвещение, 2010. - 336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843"/>
        <w:gridCol w:w="1559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ОР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1. Начальные геометрические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1. Прямая и отре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2. Луч и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3. 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4. Измерение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рение отрез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5. 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6. 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межные и вертикальные уг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№1 по теме «Начальные геометрические свед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2.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1. 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2. Медианы, биссектрисы и высоты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3. Второй и третий признаки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4. 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треуг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 №2 по теме «Треуголь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3. 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1. Признаки параллельности дву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двух пря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2. 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. прямых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по теме «Параллельные прям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. 4.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1. 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2. 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Соотношения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 «Сумма углов треугольника. Соотношение между сторонами и углами тре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3. Прямоуголь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 4. Построение треугольника по тре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по теме «Прямоугольный треугольник. Построение треугольника по трем элемен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Начальные геометрические с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№6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ащиеся должны овладеть определенными знаниями и умениями по тема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Начальные геометрические сведе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что такое прямая, точка, какая фигура называется отрезком, лучом, углом; определения вертикальных смежных угл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Треугольники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9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 и доказывать</w:t>
      </w:r>
      <w:r>
        <w:rPr>
          <w:rFonts w:cs="Times New Roman" w:ascii="Times New Roman" w:hAnsi="Times New Roman"/>
          <w:sz w:val="24"/>
          <w:szCs w:val="24"/>
        </w:rPr>
        <w:t xml:space="preserve">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9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 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араллельные прямые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формулировки и доказательство теорем, выражающих признаки параллельности прям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рисунке пары односторонних и соответственных углов, делать вывод о параллельности прямых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Соотношения между сторонами и углами треугольника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доказывать и применять теоремы в решении задач, строить треугольник по трем элемен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и учебные пособия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Учеб. Для 7-9 кл. общеобразоват. учреждений/Л.С.Атанасян, В.Ф.Бутузов, С.Б.Кадомцев и др. – М.: Просвещение, 2010. – 336 с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Мейлер В.М. Дидактические материалы по геометрии для 7 класса. – М.: Просвещение, 2010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метрии в 7-,9 классах: Метод. рекомендации к учеб.: Кн. для учителя/ Л.С.Атанасян, В.Ф.Бутузов, Ю.А.Глазков и др. – М.: Просвещение, 2009. – 255 с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рабочих программ. Геометрия. 7 - 9 кл.: пособие для учителей общеобразовательных учреждений / Со</w:t>
        <w:softHyphen/>
        <w:t>ст. Т.А. Бурмистрова. - М.: Просвещение, 2011. - 95 с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: Геометрия: 7 класс: Книга для учителя./ Под ред. И.Л.Соловейчик. – М.: Изд-во «Первое сентября», 2003. – 280 с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вБ.Г Задачи к урокам геометрии изд Виктория плюс,201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Style17"/>
        <w:numPr>
          <w:ilvl w:val="0"/>
          <w:numId w:val="16"/>
        </w:numPr>
        <w:spacing w:lineRule="auto" w:line="240"/>
        <w:rPr>
          <w:color w:val="000000"/>
        </w:rPr>
      </w:pPr>
      <w:r>
        <w:rPr>
          <w:color w:val="000000"/>
        </w:rPr>
        <w:t>Аудиторная доска с магнитной поверхностью и набором приспособлений для крепления таблиц.</w:t>
      </w:r>
    </w:p>
    <w:p>
      <w:pPr>
        <w:pStyle w:val="Style17"/>
        <w:numPr>
          <w:ilvl w:val="0"/>
          <w:numId w:val="16"/>
        </w:numPr>
        <w:spacing w:lineRule="auto" w:line="240"/>
        <w:rPr/>
      </w:pPr>
      <w:r>
        <w:rPr/>
        <w:t>Комплект инструментов классных: линейка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Style17"/>
        <w:numPr>
          <w:ilvl w:val="0"/>
          <w:numId w:val="16"/>
        </w:numPr>
        <w:spacing w:lineRule="auto" w:line="240"/>
        <w:rPr/>
      </w:pPr>
      <w:r>
        <w:rPr/>
        <w:t>П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роведения самостоятельных работ по всем темам курса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проведения контрольных работ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го опроса учащихся по всем темам курса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left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spacing w:before="0" w:after="200"/>
        <w:ind w:left="720" w:hanging="0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urokimatematiki.ru</w:t>
        </w:r>
      </w:hyperlink>
    </w:p>
    <w:p>
      <w:pPr>
        <w:pStyle w:val="Normal"/>
        <w:spacing w:before="0" w:after="0"/>
        <w:ind w:left="36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intergu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openclass.ru/</w:t>
        </w:r>
      </w:hyperlink>
    </w:p>
    <w:p>
      <w:pPr>
        <w:pStyle w:val="Normal"/>
        <w:spacing w:before="0" w:after="0"/>
        <w:ind w:left="36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23</w:t>
        </w:r>
      </w:hyperlink>
    </w:p>
    <w:p>
      <w:pPr>
        <w:pStyle w:val="Normal"/>
        <w:spacing w:before="0" w:after="0"/>
        <w:ind w:left="36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asye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armanfor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polyakova.ucoz.ru/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le-savchen.ucoz.ru/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zt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fip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Нормы и критерии оценив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18"/>
        <w:ind w:left="24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бота выполнена полностью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 ставится в следующих случая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ценка устных ответов обучающихся по математике</w:t>
      </w:r>
    </w:p>
    <w:p>
      <w:pPr>
        <w:pStyle w:val="Style18"/>
        <w:ind w:left="24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 ученик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-120" w:hanging="0"/>
        <w:jc w:val="both"/>
        <w:rPr/>
      </w:pPr>
      <w:r>
        <w:rPr>
          <w:u w:val="single"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240" w:leader="none"/>
        </w:tabs>
        <w:ind w:left="240" w:hanging="360"/>
        <w:jc w:val="both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Style18"/>
        <w:ind w:left="24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8"/>
        <w:ind w:left="240" w:hanging="0"/>
        <w:jc w:val="both"/>
        <w:rPr/>
      </w:pPr>
      <w:r>
        <w:rPr/>
        <w:t xml:space="preserve">3.1. </w:t>
      </w:r>
      <w:r>
        <w:rPr>
          <w:b/>
          <w:bCs/>
          <w:i/>
        </w:rPr>
        <w:t>Грубыми считаются ошибк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знание наименований единиц измере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умение выделить в ответе главно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умение делать выводы и обобще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умение читать и строить граф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отеря корня или сохранение постороннего корн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отбрасывание без объяснений одного из ни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равнозначные им ошиб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логические ошибки.</w:t>
      </w:r>
    </w:p>
    <w:p>
      <w:pPr>
        <w:pStyle w:val="Style18"/>
        <w:ind w:left="240" w:hanging="0"/>
        <w:jc w:val="both"/>
        <w:rPr/>
      </w:pPr>
      <w:r>
        <w:rPr/>
        <w:t xml:space="preserve">3.2. К </w:t>
      </w:r>
      <w:r>
        <w:rPr>
          <w:b/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/>
      </w:pPr>
      <w:r>
        <w:rPr/>
        <w:t>неточность график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60" w:leader="none"/>
        </w:tabs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Style18"/>
        <w:ind w:left="240" w:hanging="0"/>
        <w:jc w:val="both"/>
        <w:rPr/>
      </w:pPr>
      <w:r>
        <w:rPr/>
        <w:t>3.3</w:t>
      </w:r>
      <w:r>
        <w:rPr>
          <w:i/>
        </w:rPr>
        <w:t xml:space="preserve">. </w:t>
      </w:r>
      <w:r>
        <w:rPr>
          <w:b/>
          <w:bCs/>
          <w:i/>
        </w:rPr>
        <w:t>Недочетами</w:t>
      </w:r>
      <w:r>
        <w:rPr>
          <w:i/>
        </w:rPr>
        <w:t xml:space="preserve"> являются</w:t>
      </w:r>
      <w:r>
        <w:rPr/>
        <w:t>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60" w:leader="none"/>
        </w:tabs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60" w:leader="none"/>
        </w:tabs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200"/>
        <w:ind w:left="360"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Учеб. Для 7-9 кл. общеобразоват. учреждений/Л.С.Атанасян, В.Ф.Бутузов, С.Б.Кадомцев и др. – М.: Просвещение, 2010. – 336 с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 Мейлер В.М. Дидактические материалы по геометрии для 7 класса. – М.: Просвещение, 2010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метрии в 7.8,9 классах: Метод. рекомендации к учеб.: Кн. для учителя/ Л.С.Атанасян, В.Ф.Бутузов, Ю.А.Глазков и др. – М.: Просвещение, 2009. – 255 с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щенко Т.М. Тематическое и поурочное планирование по геометрии: 7 класс: К учебнику Л.С.Атанасяна и др. «Геометрия 7-9 кл.»: Методическое пособие. – М.: Изд-во «Экзамен», 2004. – 159 с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математики: Справочно-методическое пособие/Сост. Л.О.Рослова.– М.: ООО «Издательство АСТ»: ООО «Издательство Астрель», 2004.–429 с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рабочих программ. Геометрия. 7 - 9 кл.: пособие для учителей общеобразовательных учреждений / Со</w:t>
        <w:softHyphen/>
        <w:t>ст. Т.А. Бурмистрова. - М.: Просвещение, 2011. - 95 с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на урок: Геометрия: 7 класс: Книга для учителя./ Под ред. И.Л.Соловейчик. – М.: Изд-во «Первое сентября», 2003. – 280 с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вБ.Г Задачи к урокам геометрии; изд. Виктория плюс,2013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okimatematiki.ru/" TargetMode="External"/><Relationship Id="rId4" Type="http://schemas.openxmlformats.org/officeDocument/2006/relationships/hyperlink" Target="http://interg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festival.1september.ru/articles/subjects/1" TargetMode="External"/><Relationship Id="rId7" Type="http://schemas.openxmlformats.org/officeDocument/2006/relationships/hyperlink" Target="http://www.uchportal.ru/load/23" TargetMode="External"/><Relationship Id="rId8" Type="http://schemas.openxmlformats.org/officeDocument/2006/relationships/hyperlink" Target="http://easyen.ru/" TargetMode="External"/><Relationship Id="rId9" Type="http://schemas.openxmlformats.org/officeDocument/2006/relationships/hyperlink" Target="http://karmanform.ucoz.ru/" TargetMode="External"/><Relationship Id="rId10" Type="http://schemas.openxmlformats.org/officeDocument/2006/relationships/hyperlink" Target="http://polyakova.ucoz.ru/" TargetMode="External"/><Relationship Id="rId11" Type="http://schemas.openxmlformats.org/officeDocument/2006/relationships/hyperlink" Target="http://le-savchen.ucoz.ru/" TargetMode="External"/><Relationship Id="rId12" Type="http://schemas.openxmlformats.org/officeDocument/2006/relationships/hyperlink" Target="http://uztes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5:00Z</dcterms:created>
  <dc:creator>дмитрий</dc:creator>
  <dc:description/>
  <cp:keywords/>
  <dc:language>en-US</dc:language>
  <cp:lastModifiedBy>1</cp:lastModifiedBy>
  <cp:lastPrinted>2013-11-19T22:46:00Z</cp:lastPrinted>
  <dcterms:modified xsi:type="dcterms:W3CDTF">2014-08-24T18:35:00Z</dcterms:modified>
  <cp:revision>7</cp:revision>
  <dc:subject/>
  <dc:title/>
</cp:coreProperties>
</file>