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Оцифровка и редактирование звука в </w:t>
      </w:r>
      <w:r>
        <w:rPr>
          <w:sz w:val="28"/>
          <w:szCs w:val="28"/>
          <w:lang w:val="en-US"/>
        </w:rPr>
        <w:t>Audacit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101600</wp:posOffset>
            </wp:positionV>
            <wp:extent cx="2804795" cy="462915"/>
            <wp:effectExtent l="0" t="0" r="0" b="0"/>
            <wp:wrapTight wrapText="bothSides">
              <wp:wrapPolygon edited="0">
                <wp:start x="12626" y="5787"/>
                <wp:lineTo x="12626" y="4888"/>
                <wp:lineTo x="10957" y="4888"/>
                <wp:lineTo x="10957" y="5787"/>
                <wp:lineTo x="12626" y="578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01" t="23110" r="24132" b="6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6660" cy="1031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60" t="32338" r="38604" b="5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пишем стихотворение. Для этого нажмите кнопку с красным кружком и начинайте читать текст в микрофон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ановить запись звука, можно нажав кнопку с желтым квадрато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чистим звуковую дорожку от фоновых шумов. Для этого выделяем дорожку  кнопкой (1) и выполняем команду (Эффекты - Нормализация – Ок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Замет создаем модель шума. Для этого выделяем дорожку (1) и выполняем команду (Эффекты - Удаление шума – Сохранение модели шума – Ок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ем повторяем команду (Эффекты - Удаление шума – Ок). Можно несколько раз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Удаляем часть дорожки, где нет нашего голоса (1) и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ragraph">
              <wp:posOffset>602615</wp:posOffset>
            </wp:positionV>
            <wp:extent cx="2927985" cy="1955800"/>
            <wp:effectExtent l="0" t="0" r="0" b="0"/>
            <wp:wrapTight wrapText="bothSides">
              <wp:wrapPolygon edited="0">
                <wp:start x="5045" y="8400"/>
                <wp:lineTo x="5045" y="7332"/>
                <wp:lineTo x="3926" y="7332"/>
                <wp:lineTo x="3926" y="8400"/>
                <wp:lineTo x="5045" y="840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34" t="29301" r="59240" b="4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голос накладываем музыку, выполняем команды (Файл – Импортировать). Выбираем фай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334010</wp:posOffset>
                </wp:positionV>
                <wp:extent cx="890905" cy="30099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00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9pt;margin-top:26.3pt;width:70.1pt;height:23.65pt;mso-wrap-style:none;v-text-anchor:middle">
                <v:fill o:detectmouseclick="t" on="false"/>
                <v:stroke color="#c00000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450215</wp:posOffset>
                </wp:positionV>
                <wp:extent cx="440055" cy="58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25pt;margin-top:35.4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еперь у вас две дорожки. Устанавливаем одинаковую Разрядность – 16 бит и  Частоту - 44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мещаем звуковую дорожку со стихотворением на середину (5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Музыкальное сопровождение сделаем тише. Для этого выделяем дорожку (1), а затем (2) – регулируем высоту дорож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ь музыки обрежем смотреть пункт – 6 и окончание музыкальной дорожки выделяем и выполняем команду (Эффекты – Плавное затухание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рожку с музыкальным файлом оставляем в режиме стерео, а дорожку со стихотворением на моно (Дорожки – Сменить стерео на моно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храняем файл (Файл – Экспортировать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9:00Z</dcterms:created>
  <dc:creator>Пользователь</dc:creator>
  <dc:description/>
  <cp:keywords/>
  <dc:language>en-US</dc:language>
  <cp:lastModifiedBy>Пользователь</cp:lastModifiedBy>
  <dcterms:modified xsi:type="dcterms:W3CDTF">2012-10-29T05:57:00Z</dcterms:modified>
  <cp:revision>1</cp:revision>
  <dc:subject/>
  <dc:title/>
</cp:coreProperties>
</file>