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й тест по истории Отечества  в 8 классе для учащихс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 по теме «Россия в конц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ком князе завершилось объединение Руси?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Б) Васил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В)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4) Грозном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 Васил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были присоединены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ковские земли     б) Тверское княжество    в) Новгородскую землю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лава Русской православной церкв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(16) веке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трополит           б) епископ            в) патриарх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овещательный орган при Государе всея Руси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ярская дума       б) Приказы     в) Казна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вый русский царь Ив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(4) венчался на престол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547 году        б) в 1552 году       в) 1581 год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брание представителей всех русских зем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емский собор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Церковный собор      В) Боярская ду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 Оплата прежнему хозяину за проживание на его земле:</w:t>
      </w:r>
    </w:p>
    <w:p>
      <w:pPr>
        <w:pStyle w:val="Msonormalcxspmiddl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rPr/>
      </w:pPr>
      <w:r>
        <w:rPr>
          <w:sz w:val="28"/>
          <w:szCs w:val="28"/>
        </w:rPr>
        <w:t>А) пожилое      Б) десятина           В) оброк</w:t>
      </w:r>
    </w:p>
    <w:p>
      <w:pPr>
        <w:pStyle w:val="Msonormalcxspmiddl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Часть российской территории, оставшейся в управлении Боярской думы при Ива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(4)  Грозном:</w:t>
      </w:r>
    </w:p>
    <w:p>
      <w:pPr>
        <w:pStyle w:val="Msonormalcxspmiddl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земщина    Б) опричнина       В) поместь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 В 1581 году было присоединено к Росс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занского ханства      б) Сибирское ханство    в) Астраханское ханств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таман Ермак Тимофеевич воевал в Сибири с войском хан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тыя       б) Ахмата    в) Кучу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вопечатник Рус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Феофан Грек                Б) Иван Федоров            В) Афанасий Никит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Главным храмом Росс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(16) веке считал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лаговещенский собор      б) Архангельский собор     в) Успенский соб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80" w:after="28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34:00Z</dcterms:created>
  <dc:creator>user</dc:creator>
  <dc:description/>
  <cp:keywords/>
  <dc:language>en-US</dc:language>
  <cp:lastModifiedBy>4728</cp:lastModifiedBy>
  <dcterms:modified xsi:type="dcterms:W3CDTF">2014-10-18T21:56:00Z</dcterms:modified>
  <cp:revision>9</cp:revision>
  <dc:subject/>
  <dc:title/>
</cp:coreProperties>
</file>