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Элементы трапеции</w:t>
      </w:r>
    </w:p>
    <w:p>
      <w:pPr>
        <w:pStyle w:val="Normal"/>
        <w:numPr>
          <w:ilvl w:val="0"/>
          <w:numId w:val="1"/>
        </w:numPr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103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Основания трапеции равны 8 и 34, площадь равна 168. Найдите ее высот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051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Основание трапеции равно 13, высота равна 5, а площадь равна 50. Найдите второе основание трапе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8085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Высота трапеции равна 10, площадь равна 150. Найдите среднюю линию трапе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8085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Средняя линия трапеции равна 12, площадь равна 96. Найдите высоту трапе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Основания равнобедренной трапеции равны 7 и 13, а ее площадь равна 40. Найдите периметр трапе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038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Основания прямоугольной трапеции равны 12 и 4. Ее площадь равна 64. Найдите острый угол этой трапеции. Ответ дайте в градус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Основания равнобедренной трапеции равны 7 и 13, а ее площадь равна 40. Найдите боковую сторону трапеции.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Основания трапеции равны 27 и 9, боковая сторона равна 8. Площадь трапеции равна 72. Найдите острый угол трапеции, прилежащий к данной боковой стороне. Ответ выразите в граду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1611630" cy="933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rPr>
                <w:color w:val="4D4B41"/>
                <w:shd w:fill="FFFFFF" w:val="clear"/>
              </w:rPr>
            </w:pPr>
            <w:r>
              <w:rPr>
                <w:color w:val="4D4B41"/>
                <w:shd w:fill="FFFFFF" w:val="clear"/>
              </w:rPr>
              <w:t>Найдите площадь трапеции, изображённой на рисунк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870" cy="65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4D4B41"/>
                <w:shd w:fill="FFFFFF" w:val="clear"/>
              </w:rPr>
              <w:t>В трапе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647700" cy="177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901700" cy="17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,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1811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color w:val="4D4B41"/>
                <w:shd w:fill="FFFFFF" w:val="clear"/>
              </w:rPr>
              <w:t>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206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. Найдите угол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371475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. Ответ дайте в градусах.</w:t>
            </w:r>
            <w:r>
              <w:rPr/>
              <w:b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040" cy="65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4D4B41"/>
                <w:shd w:fill="FFFFFF" w:val="clear"/>
              </w:rPr>
              <w:t>Найдите больший угол равнобедренной трапе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647700" cy="177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, если диагональ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257175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образует с основанием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276225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color w:val="4D4B41"/>
                <w:shd w:fill="FFFFFF" w:val="clear"/>
              </w:rPr>
              <w:t>и боковой стороной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342900" cy="17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color w:val="4D4B41"/>
                <w:shd w:fill="FFFFFF" w:val="clear"/>
              </w:rPr>
              <w:t>углы, равные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>
                <w:color w:val="4D4B41"/>
                <w:shd w:fill="FFFFFF" w:val="clear"/>
              </w:rPr>
              <w:t>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18097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соответственно.</w:t>
            </w:r>
            <w:r>
              <w:rPr/>
              <w:b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52550" cy="5753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4D4B41"/>
                <w:shd w:fill="FFFFFF" w:val="clear"/>
              </w:rPr>
              <w:t>Основания трапеции равны 1 и 11. Найдите больший из отрезков, на которые делит среднюю линию этой трапеции одна из её диагонале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676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4D4B41"/>
                <w:shd w:fill="FFFFFF" w:val="clear"/>
              </w:rPr>
              <w:t>В равнобедренной трапеции известна высота, большее основ</w:t>
            </w:r>
            <w:r>
              <w:rPr>
                <w:rFonts w:cs="Arial" w:ascii="Arial" w:hAnsi="Arial"/>
                <w:color w:val="4D4B41"/>
                <w:shd w:fill="FFFFFF" w:val="clear"/>
              </w:rPr>
              <w:t>ание и угол при основании. Найдите меньшее основание</w:t>
            </w:r>
            <w:r>
              <w:rPr/>
              <w:b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</w:t>
              <w:br/>
            </w:r>
            <w:r>
              <w:rPr>
                <w:rFonts w:cs="Arial" w:ascii="Arial" w:hAnsi="Arial"/>
                <w:color w:val="4D4B41"/>
                <w:shd w:fill="FFFFFF" w:val="clear"/>
              </w:rPr>
              <w:t>Сумма двух углов равнобедренной трапеции равна</w:t>
            </w:r>
            <w:r>
              <w:rPr>
                <w:rStyle w:val="Appleconvertedspace"/>
                <w:rFonts w:cs="Arial" w:ascii="Arial" w:hAnsi="Arial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3524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hd w:fill="FFFFFF" w:val="clear"/>
              </w:rPr>
              <w:t>. Найдите больший угол трапеции. Ответ дайте в градусах.</w:t>
            </w: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</w:t>
              <w:br/>
            </w:r>
            <w:r>
              <w:rPr/>
              <w:drawing>
                <wp:inline distT="0" distB="0" distL="0" distR="0">
                  <wp:extent cx="1741805" cy="1028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4D4B41"/>
                <w:shd w:fill="FFFFFF" w:val="clear"/>
              </w:rPr>
              <w:t>В равнобедренной трапеции основания равны 2 и 8, а один из углов между боковой стороной и основанием равен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. Найдите площадь трапец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915" cy="748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> </w:t>
            </w:r>
            <w:r>
              <w:rPr>
                <w:color w:val="4D4B41"/>
                <w:shd w:fill="FFFFFF" w:val="clear"/>
              </w:rPr>
              <w:t>В трапе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647700" cy="177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533400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,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51435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, а её плошадь равна 28. Найдите площадь трапе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698500" cy="177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, где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30480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 — средняя линия трапеции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485140" cy="133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/>
            </w:pPr>
            <w:r>
              <w:rPr>
                <w:color w:val="4D4B41"/>
                <w:shd w:fill="FFFFFF" w:val="clear"/>
              </w:rPr>
              <w:t>Основания трапеции равны 18 и 10, одна из боковых сторон равна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, а угол между ней и одним из оснований равен</w:t>
            </w:r>
            <w:r>
              <w:rPr>
                <w:rStyle w:val="Appleconvertedspace"/>
                <w:color w:val="4D4B41"/>
                <w:shd w:fill="FFFFFF" w:val="clear"/>
              </w:rPr>
              <w:t> </w:t>
            </w:r>
            <w:r>
              <w:rPr/>
              <w:drawing>
                <wp:inline distT="0" distB="0" distL="0" distR="0">
                  <wp:extent cx="35242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D4B41"/>
                <w:shd w:fill="FFFFFF" w:val="clear"/>
              </w:rPr>
              <w:t>. Найдите площадь трапеции.</w:t>
            </w: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9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6:00Z</dcterms:created>
  <dc:creator>Учитель</dc:creator>
  <dc:description/>
  <cp:keywords/>
  <dc:language>en-US</dc:language>
  <cp:lastModifiedBy>1</cp:lastModifiedBy>
  <dcterms:modified xsi:type="dcterms:W3CDTF">2014-08-05T12:43:00Z</dcterms:modified>
  <cp:revision>4</cp:revision>
  <dc:subject/>
  <dc:title>В3 Элементы трапеции</dc:title>
</cp:coreProperties>
</file>