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.Чайковский Пермского края.</w:t>
      </w:r>
    </w:p>
    <w:p>
      <w:pPr>
        <w:pStyle w:val="Normal"/>
        <w:jc w:val="right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jc w:val="right"/>
        <w:rPr/>
      </w:pPr>
      <w:r>
        <w:rPr/>
        <w:t>«Средняя общеобразовательная школа № 11»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b/>
          <w:b/>
        </w:rPr>
      </w:pPr>
      <w:r>
        <w:rPr>
          <w:b/>
        </w:rPr>
        <w:t>Беркутова Татьяна Владимировна-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b/>
          <w:b/>
        </w:rPr>
      </w:pPr>
      <w:r>
        <w:rPr>
          <w:b/>
        </w:rPr>
        <w:t>учитель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направленность урока геометрии в 8 класс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нный урок по теме « Площади фигур» в 8 классе относится к заключительному  этапу учебно-дидактического цикла обучения –</w:t>
      </w:r>
      <w:r>
        <w:rPr>
          <w:b/>
        </w:rPr>
        <w:t xml:space="preserve">  этапу УМСТВЕННЫХ</w:t>
      </w:r>
      <w:r>
        <w:rPr/>
        <w:t xml:space="preserve"> действий - творческого применения  и успешного использования знаний в практической области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 xml:space="preserve"> </w:t>
      </w:r>
      <w:r>
        <w:rPr/>
        <w:t>Урок является практико – ориентированным, осуществляет переориентацию на компетентностно-ориентированный подход. Метод проектов формирует личностную мотивацию школьника  при решении задачи. Найденный способ решения задачи имеет практический характер, является социально значимым как для школьника, так и для взрослого человека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Учащиес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85" w:leader="none"/>
        </w:tabs>
        <w:rPr/>
      </w:pPr>
      <w:r>
        <w:rPr/>
        <w:t>на практике применяют знания, полученные при изучении темы «Площади фигур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85" w:leader="none"/>
        </w:tabs>
        <w:rPr/>
      </w:pPr>
      <w:r>
        <w:rPr/>
        <w:t>на данном занятии все учащиеся по группам участвуют в написании проекта «Смета для ремонта комнат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85" w:leader="none"/>
        </w:tabs>
        <w:rPr/>
      </w:pPr>
      <w:r>
        <w:rPr/>
        <w:t>при выполнении домашнего задания выполняют учебные проекты по составлению сметы  на ремонт своей комнаты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На предыдущем уроке повторялся теоретический материал, при решении задач повторялись  формулы для  вычисления площадей треугольников и четырёхугольников различного вида. К данному уроку учащиеся в группах выполняют задания по карточкам ( приложение 1)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</w:rPr>
      </w:pPr>
      <w:r>
        <w:rPr>
          <w:b/>
        </w:rPr>
        <w:t>КОНСПЕКТ УРОКА</w:t>
      </w:r>
    </w:p>
    <w:p>
      <w:pPr>
        <w:pStyle w:val="Normal"/>
        <w:rPr/>
      </w:pPr>
      <w:r>
        <w:rPr/>
        <w:t xml:space="preserve">Тема: </w:t>
      </w:r>
      <w:r>
        <w:rPr>
          <w:b/>
          <w:sz w:val="28"/>
          <w:szCs w:val="28"/>
        </w:rPr>
        <w:t>Площади фигур</w:t>
      </w:r>
      <w:r>
        <w:rPr>
          <w:b/>
        </w:rPr>
        <w:t>.</w:t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>
          <w:u w:val="single"/>
        </w:rPr>
        <w:t>Обучающие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 xml:space="preserve">Формирование компетенций через решение прикладных задач, показывающих необходимость математических знаний в повседневной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вивающие</w:t>
      </w:r>
      <w:r>
        <w:rPr/>
        <w:t xml:space="preserve">: </w:t>
      </w:r>
    </w:p>
    <w:p>
      <w:pPr>
        <w:pStyle w:val="Normal"/>
        <w:rPr/>
      </w:pPr>
      <w:r>
        <w:rPr/>
        <w:t>Развитие  умений  анализировать, сравнивать, делать выводы.</w:t>
      </w:r>
    </w:p>
    <w:p>
      <w:pPr>
        <w:pStyle w:val="Normal"/>
        <w:rPr/>
      </w:pPr>
      <w:r>
        <w:rPr/>
        <w:t>Развитие  вычислительных навыков, устной и письменной математической речи, умения  ориентироваться в изображениях геометрических фигур, умения работать в парах и группах.</w:t>
      </w:r>
    </w:p>
    <w:p>
      <w:pPr>
        <w:pStyle w:val="Normal"/>
        <w:rPr/>
      </w:pPr>
      <w:r>
        <w:rPr/>
        <w:t>Развитие исследовательской и позна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оспитательные</w:t>
      </w:r>
      <w:r>
        <w:rPr/>
        <w:t xml:space="preserve">: </w:t>
      </w:r>
    </w:p>
    <w:p>
      <w:pPr>
        <w:pStyle w:val="Normal"/>
        <w:rPr/>
      </w:pPr>
      <w:r>
        <w:rPr/>
        <w:t>Воспитание самостоятельности, активности, ответственности за порученное дело, рачительное отношение к материальным средствам.</w:t>
      </w:r>
    </w:p>
    <w:p>
      <w:pPr>
        <w:pStyle w:val="Normal"/>
        <w:rPr/>
      </w:pPr>
      <w:r>
        <w:rPr/>
        <w:t xml:space="preserve">Воспитание ответственного отношения к своей деятельности и выбору будущей професс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минка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372100" cy="444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44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900"/>
                              <w:gridCol w:w="900"/>
                              <w:gridCol w:w="108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50" w:firstLine="6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50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900"/>
                        <w:gridCol w:w="900"/>
                        <w:gridCol w:w="1080"/>
                        <w:gridCol w:w="1080"/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50" w:firstLine="6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9pt;margin-top:8.55pt;width:44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3.6pt,9.4pt" to="57.55pt,9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7.6pt,9.4pt" to="57.6pt,27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.6pt,9.4pt" to="30.55pt,27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30.6pt,-0.2pt" to="57.55pt,-0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3.85pt,12.4pt" to="57.8pt,30.3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7.6pt,12.5pt" to="57.6pt,30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8.85pt,12.4pt" to="58.3pt,30.1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3.6pt,2.9pt" to="57.55pt,2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3.85pt,6.4pt" to="30.8pt,33.3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6pt,6.6pt" to="48.55pt,33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21.85pt,1.6pt" to="48.8pt,19.5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3.6pt,6pt" to="48.55pt,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3.85pt,10.15pt" to="48.8pt,10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.6pt,9.7pt" to="21.55pt,27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8.6pt,9.7pt" to="66.55pt,27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21.6pt,0.1pt" to="66.55pt,0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3.6pt,3.8pt" to="21.55pt,30.7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6pt,3.8pt" to="21.6pt,30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.6pt,3.8pt" to="57.55pt,30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85pt,3.75pt" to="39.55pt,4.0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3.6pt,3.2pt" to="57.55pt,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9pt;margin-top:-287.4pt;width:35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line id="shape_0" from="3.85pt,7.55pt" to="13.05pt,35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.6pt,6.95pt" to="75.55pt,6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pt,6.95pt" to="75.55pt,33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55pt,6.9pt" to="12.75pt,34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2.65pt;margin-top:11.55pt;width:9.4pt;height:8.95pt;mso-wrap-style:none;v-text-anchor:middle;rotation:6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715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pt;margin-top:8.5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19380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4pt" to="57.55pt,9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31520</wp:posOffset>
                </wp:positionH>
                <wp:positionV relativeFrom="paragraph">
                  <wp:posOffset>11938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.4pt" to="57.6pt,27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19380</wp:posOffset>
                </wp:positionV>
                <wp:extent cx="342900" cy="228600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4pt" to="30.55pt,27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88620</wp:posOffset>
                </wp:positionH>
                <wp:positionV relativeFrom="paragraph">
                  <wp:posOffset>-2540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-0.2pt" to="57.55pt,-0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8895</wp:posOffset>
                </wp:positionH>
                <wp:positionV relativeFrom="paragraph">
                  <wp:posOffset>157480</wp:posOffset>
                </wp:positionV>
                <wp:extent cx="685800" cy="228600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2.4pt" to="57.8pt,30.3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731520</wp:posOffset>
                </wp:positionH>
                <wp:positionV relativeFrom="paragraph">
                  <wp:posOffset>15875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2.5pt" to="57.6pt,30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620395</wp:posOffset>
                </wp:positionH>
                <wp:positionV relativeFrom="paragraph">
                  <wp:posOffset>157480</wp:posOffset>
                </wp:positionV>
                <wp:extent cx="120650" cy="22606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060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12.4pt" to="58.3pt,30.1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36830</wp:posOffset>
                </wp:positionV>
                <wp:extent cx="685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9pt" to="57.55pt,2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8895</wp:posOffset>
                </wp:positionH>
                <wp:positionV relativeFrom="paragraph">
                  <wp:posOffset>81280</wp:posOffset>
                </wp:positionV>
                <wp:extent cx="342900" cy="3429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6.4pt" to="30.8pt,33.3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88620</wp:posOffset>
                </wp:positionH>
                <wp:positionV relativeFrom="paragraph">
                  <wp:posOffset>83820</wp:posOffset>
                </wp:positionV>
                <wp:extent cx="228600" cy="342900"/>
                <wp:effectExtent l="4445" t="317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6.6pt" to="48.55pt,33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277495</wp:posOffset>
                </wp:positionH>
                <wp:positionV relativeFrom="paragraph">
                  <wp:posOffset>20320</wp:posOffset>
                </wp:positionV>
                <wp:extent cx="342900" cy="228600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1.6pt" to="48.8pt,19.5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76200</wp:posOffset>
                </wp:positionV>
                <wp:extent cx="57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pt" to="48.55pt,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48895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0.15pt" to="48.8pt,10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228600" cy="2286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7pt" to="21.55pt,27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617220</wp:posOffset>
                </wp:positionH>
                <wp:positionV relativeFrom="paragraph">
                  <wp:posOffset>123190</wp:posOffset>
                </wp:positionV>
                <wp:extent cx="228600" cy="2286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9.7pt" to="66.55pt,27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74320</wp:posOffset>
                </wp:positionH>
                <wp:positionV relativeFrom="paragraph">
                  <wp:posOffset>1270</wp:posOffset>
                </wp:positionV>
                <wp:extent cx="571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0.1pt" to="66.55pt,0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48260</wp:posOffset>
                </wp:positionV>
                <wp:extent cx="228600" cy="342900"/>
                <wp:effectExtent l="4445" t="3175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8pt" to="21.55pt,30.7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74320</wp:posOffset>
                </wp:positionH>
                <wp:positionV relativeFrom="paragraph">
                  <wp:posOffset>48260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.8pt" to="21.6pt,30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502920</wp:posOffset>
                </wp:positionH>
                <wp:positionV relativeFrom="paragraph">
                  <wp:posOffset>48260</wp:posOffset>
                </wp:positionV>
                <wp:extent cx="228600" cy="342900"/>
                <wp:effectExtent l="4445" t="3175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.8pt" to="57.55pt,30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277495</wp:posOffset>
                </wp:positionH>
                <wp:positionV relativeFrom="paragraph">
                  <wp:posOffset>47625</wp:posOffset>
                </wp:positionV>
                <wp:extent cx="225425" cy="444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3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3.75pt" to="39.55pt,4.0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40640</wp:posOffset>
                </wp:positionV>
                <wp:extent cx="685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2pt" to="57.55pt,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3649980</wp:posOffset>
                </wp:positionV>
                <wp:extent cx="4572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pt;margin-top:-287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48895</wp:posOffset>
                </wp:positionH>
                <wp:positionV relativeFrom="paragraph">
                  <wp:posOffset>95885</wp:posOffset>
                </wp:positionV>
                <wp:extent cx="117475" cy="352425"/>
                <wp:effectExtent l="5080" t="1905" r="508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7.55pt" to="13.05pt,35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45720</wp:posOffset>
                </wp:positionH>
                <wp:positionV relativeFrom="paragraph">
                  <wp:posOffset>88265</wp:posOffset>
                </wp:positionV>
                <wp:extent cx="914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95pt" to="75.55pt,6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60020</wp:posOffset>
                </wp:positionH>
                <wp:positionV relativeFrom="paragraph">
                  <wp:posOffset>88265</wp:posOffset>
                </wp:positionV>
                <wp:extent cx="800100" cy="342900"/>
                <wp:effectExtent l="1905" t="4445" r="190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.95pt" to="75.55pt,33.9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59385</wp:posOffset>
                </wp:positionH>
                <wp:positionV relativeFrom="paragraph">
                  <wp:posOffset>87630</wp:posOffset>
                </wp:positionV>
                <wp:extent cx="3175" cy="34480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6.9pt" to="12.75pt,34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60655</wp:posOffset>
                </wp:positionH>
                <wp:positionV relativeFrom="paragraph">
                  <wp:posOffset>146685</wp:posOffset>
                </wp:positionV>
                <wp:extent cx="120015" cy="114300"/>
                <wp:effectExtent l="24130" t="23495" r="22860" b="222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54400">
                          <a:off x="0" y="0"/>
                          <a:ext cx="119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2.65pt;margin-top:11.55pt;width:9.4pt;height:8.95pt;mso-wrap-style:none;v-text-anchor:middle;rotation:6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минка:</w:t>
      </w:r>
      <w:r>
        <w:rPr/>
        <w:t xml:space="preserve"> Обозначить необходимые для вычисления элементы и сделать</w:t>
      </w:r>
    </w:p>
    <w:p>
      <w:pPr>
        <w:pStyle w:val="Normal"/>
        <w:rPr/>
      </w:pPr>
      <w:r>
        <w:rPr/>
        <w:t xml:space="preserve"> </w:t>
      </w:r>
      <w:r>
        <w:rPr/>
        <w:t>расчёты площадей заданных фиг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 xml:space="preserve"> Защита результатов групповых  домашних заданий (приложение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/>
        <w:t>. Перед учащимися ставятся вопросы</w:t>
      </w:r>
    </w:p>
    <w:p>
      <w:pPr>
        <w:pStyle w:val="Normal"/>
        <w:numPr>
          <w:ilvl w:val="0"/>
          <w:numId w:val="1"/>
        </w:numPr>
        <w:rPr/>
      </w:pPr>
      <w:r>
        <w:rPr/>
        <w:t>Для чего необходимо знать площади геометрических фигур?</w:t>
      </w:r>
    </w:p>
    <w:p>
      <w:pPr>
        <w:pStyle w:val="Normal"/>
        <w:numPr>
          <w:ilvl w:val="0"/>
          <w:numId w:val="1"/>
        </w:numPr>
        <w:rPr/>
      </w:pPr>
      <w:r>
        <w:rPr/>
        <w:t>Достаточно ли знать площади комнаты, потолка , крыши и др , чтобы сделать ремонт квартиры?</w:t>
      </w:r>
    </w:p>
    <w:p>
      <w:pPr>
        <w:pStyle w:val="Normal"/>
        <w:rPr/>
      </w:pPr>
      <w:r>
        <w:rPr/>
        <w:t xml:space="preserve">( как правило, учащиеся отвечают, что надо рассчитать , сколько необходимо средств для покупки краски , ленолиума и др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/>
        <w:t>Работа с понятием « СМЕТА»</w:t>
      </w:r>
    </w:p>
    <w:p>
      <w:pPr>
        <w:pStyle w:val="Normal"/>
        <w:numPr>
          <w:ilvl w:val="0"/>
          <w:numId w:val="4"/>
        </w:numPr>
        <w:rPr/>
      </w:pPr>
      <w:r>
        <w:rPr/>
        <w:t>Попытка учащихся дать определение понятию «СМЕТА»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( Советский энциклопедический словарь)</w:t>
      </w:r>
    </w:p>
    <w:p>
      <w:pPr>
        <w:pStyle w:val="Normal"/>
        <w:rPr/>
      </w:pPr>
      <w:r>
        <w:rPr/>
        <w:t>СМЕТА – план предстоящих расходов и поступлений материальных и денежных средств  предприятий и учрежд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/>
        <w:t xml:space="preserve"> Распределение заданий для работы в группах 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( Рис. на экра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0</wp:posOffset>
                </wp:positionH>
                <wp:positionV relativeFrom="paragraph">
                  <wp:posOffset>60960</wp:posOffset>
                </wp:positionV>
                <wp:extent cx="2286000" cy="30861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086280"/>
                          <a:chOff x="0" y="0"/>
                          <a:chExt cx="2286000" cy="3086280"/>
                        </a:xfrm>
                      </wpg:grpSpPr>
                      <wps:wsp>
                        <wps:cNvSpPr/>
                        <wps:spPr>
                          <a:xfrm>
                            <a:off x="914400" y="685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0" cy="3086280"/>
                          </a:xfrm>
                        </wpg:grpSpPr>
                        <wps:wsp>
                          <wps:cNvSpPr/>
                          <wps:spPr>
                            <a:xfrm>
                              <a:off x="0" y="28576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82880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171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171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171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514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5800"/>
                              <a:ext cx="91440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858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685800"/>
                              <a:ext cx="68580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68580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1600200"/>
                              <a:ext cx="68580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6002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16002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9144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144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680" y="9144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94328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7432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0х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11448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274320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30х1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571680" y="2400480"/>
                              <a:ext cx="11430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4.8pt;width:180.05pt;height:243pt" coordorigin="5850,96" coordsize="3601,4860">
                <v:line id="shape_0" from="7290,1176" to="7290,2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0,1536" to="8009,1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50;top:96;width:3601;height:4860">
                  <v:line id="shape_0" from="5850,4596" to="7649,4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0,2976" to="5850,4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0,2976" to="7649,2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0,2976" to="7650,4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0,3516" to="6929,3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0,3516" to="6570,4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0,3516" to="6930,4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0,4056" to="6929,4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0,1176" to="7289,29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90,1176" to="8729,1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0,1176" to="8729,29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30,1176" to="8730,2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0,2616" to="8729,45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90,2616" to="7829,2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0,2616" to="7289,29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50,1536" to="7650,2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0,1536" to="8010,2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yellow" stroked="t" o:allowincell="f" style="position:absolute;left:8550;top:1536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8010;top:3156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,8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6210;top:4416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м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6930;top:96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0х20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line id="shape_0" from="7830,276" to="7830,18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yellow" stroked="t" o:allowincell="f" style="position:absolute;left:8010;top:4416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30х14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line id="shape_0" from="6750,3876" to="8549,4415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-114300</wp:posOffset>
                </wp:positionV>
                <wp:extent cx="3314700" cy="33147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314880"/>
                          <a:chOff x="0" y="0"/>
                          <a:chExt cx="3314880" cy="3314880"/>
                        </a:xfrm>
                      </wpg:grpSpPr>
                      <wps:wsp>
                        <wps:cNvSpPr/>
                        <wps:spPr>
                          <a:xfrm>
                            <a:off x="3192840" y="273600"/>
                            <a:ext cx="756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2860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х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4880" cy="3314880"/>
                          </a:xfrm>
                        </wpg:grpSpPr>
                        <wps:wsp>
                          <wps:cNvSpPr/>
                          <wps:spPr>
                            <a:xfrm>
                              <a:off x="335160" y="172224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71468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71468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85768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228600"/>
                              <a:ext cx="182880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2286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7680" y="22860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5716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880" y="571680"/>
                              <a:ext cx="114300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57168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880" y="1486080"/>
                              <a:ext cx="114300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22860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0200" y="1257480"/>
                              <a:ext cx="5716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257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5716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0574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0574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0574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514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9144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7680" y="9144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114300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7188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7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8002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27432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,6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308628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10х1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257480" y="2286000"/>
                              <a:ext cx="800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57680" y="1656720"/>
                            <a:ext cx="114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-9pt;width:261pt;height:261pt" coordorigin="510,-180" coordsize="5220,5220">
                <v:line id="shape_0" from="5538,251" to="5549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4651;top:342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х200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group id="shape_0" style="position:absolute;left:510;top:-180;width:5220;height:5220">
                  <v:line id="shape_0" from="1038,2532" to="3917,2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1,2520" to="1051,4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1,2520" to="3931,4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1,4320" to="3930,4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1,180" to="3930,2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1,180" to="5550,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1,180" to="5550,7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1,720" to="5730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1,720" to="5730,2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31,720" to="5731,2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1,2160" to="5730,43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1,180" to="3931,1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0,1800" to="3929,25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31,1800" to="4650,1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1,720" to="5011,1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1,3060" to="2131,3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1,3060" to="3030,3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0,3060" to="3030,3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1,3780" to="3030,3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1,1260" to="5371,2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1,1260" to="5370,16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1,1620" to="5011,3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yellow" stroked="t" o:allowincell="f" style="position:absolute;left:510;top:324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7м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771;top:108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м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110;top:-18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м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950;top:414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,6м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3390;top:4680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10х14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line id="shape_0" from="2491,3420" to="3750,467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011,2429" to="5190,36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sz w:val="28"/>
          <w:szCs w:val="28"/>
          <w:u w:val="single"/>
        </w:rPr>
        <w:t>6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>
          <w:u w:val="single"/>
        </w:rPr>
      </w:pPr>
      <w:r>
        <w:rPr>
          <w:u w:val="single"/>
        </w:rPr>
        <w:t>Составить смету на ремонт комнаты и кухни:</w:t>
      </w:r>
    </w:p>
    <w:p>
      <w:pPr>
        <w:pStyle w:val="Normal"/>
        <w:rPr/>
      </w:pPr>
      <w:r>
        <w:rPr/>
        <w:t xml:space="preserve"> </w:t>
      </w:r>
      <w:r>
        <w:rPr/>
        <w:t xml:space="preserve">1) Покрасить потолок, оконные рамы и двери в комнате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 </w:t>
      </w:r>
      <w:r>
        <w:rPr/>
        <w:t xml:space="preserve">2) Поклеить обои в комнате </w:t>
      </w:r>
    </w:p>
    <w:p>
      <w:pPr>
        <w:pStyle w:val="Normal"/>
        <w:rPr/>
      </w:pPr>
      <w:r>
        <w:rPr/>
        <w:t xml:space="preserve"> </w:t>
      </w:r>
      <w:r>
        <w:rPr/>
        <w:t xml:space="preserve">3) Настелить  ламинат  в комнате </w:t>
      </w:r>
    </w:p>
    <w:p>
      <w:pPr>
        <w:pStyle w:val="Normal"/>
        <w:rPr/>
      </w:pPr>
      <w:r>
        <w:rPr/>
        <w:t xml:space="preserve"> </w:t>
      </w:r>
      <w:r>
        <w:rPr/>
        <w:t xml:space="preserve">4) Покрасить потолок, оконные рамы  и двери белилами в кухне 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 xml:space="preserve"> </w:t>
      </w:r>
      <w:r>
        <w:rPr/>
        <w:t>5) Поклеить обои в  кухне</w:t>
      </w:r>
    </w:p>
    <w:p>
      <w:pPr>
        <w:pStyle w:val="Normal"/>
        <w:rPr/>
      </w:pPr>
      <w:r>
        <w:rPr/>
        <w:t xml:space="preserve"> </w:t>
      </w:r>
      <w:r>
        <w:rPr/>
        <w:t>6) Настелить ленолиум  в кух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  <w:r>
        <w:rPr>
          <w:b/>
          <w:sz w:val="28"/>
          <w:szCs w:val="28"/>
        </w:rPr>
        <w:t xml:space="preserve">Эскиз комнаты и кухни демонстрируется через проектор, 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аждая группа получает задание на карточ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Группа 1.</w:t>
      </w:r>
      <w:r>
        <w:rPr/>
        <w:t xml:space="preserve">         Сделать расчё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60"/>
        <w:gridCol w:w="1920"/>
        <w:gridCol w:w="1925"/>
        <w:gridCol w:w="1779"/>
      </w:tblGrid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потолка, окна и двери в комнате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ля покрас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ас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краски(руб)</w:t>
            </w:r>
          </w:p>
          <w:p>
            <w:pPr>
              <w:pStyle w:val="Normal"/>
              <w:rPr/>
            </w:pPr>
            <w:r>
              <w:rPr/>
              <w:t>1,4кг – 81 ру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руб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л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 (измерить по периметру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имость работы:  1м</w:t>
            </w:r>
            <w:r>
              <w:rPr>
                <w:vertAlign w:val="superscript"/>
              </w:rPr>
              <w:t xml:space="preserve">2  </w:t>
            </w:r>
            <w:r>
              <w:rPr/>
              <w:t>- 75 руб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руппа 2.   Сделать расчё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6"/>
        <w:gridCol w:w="2870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еивание обоев в комнате ( обои 53х1000 ; стоимость 1 к – 185 руб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ля оклеи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сков обое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 обое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боты:  1м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 -  75 руб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: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уппа 3.</w:t>
      </w:r>
      <w:r>
        <w:rPr/>
        <w:t xml:space="preserve">   Сделать расчёты:</w:t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76"/>
        <w:gridCol w:w="2355"/>
        <w:gridCol w:w="2355"/>
      </w:tblGrid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лить ламинат в комнате ( 1 плитка 20х120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rPr/>
            </w:pPr>
            <w:r>
              <w:rPr/>
              <w:t>пол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иток ламина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 ламина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боты</w:t>
            </w:r>
          </w:p>
          <w:p>
            <w:pPr>
              <w:pStyle w:val="Normal"/>
              <w:rPr/>
            </w:pPr>
            <w:r>
              <w:rPr/>
              <w:t>(1м</w:t>
            </w:r>
            <w:r>
              <w:rPr>
                <w:vertAlign w:val="superscript"/>
              </w:rPr>
              <w:t xml:space="preserve">2 </w:t>
            </w:r>
            <w:r>
              <w:rPr/>
              <w:t>– 120 руб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уппа 4.   Сделать расчё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88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еивание обоев в кухне  ( размеры обоев – 53х1000; стоимость 1 куска – 97 руб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ля окле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сков обо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 обое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: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уппа 5.         Сделать расчё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10"/>
        <w:gridCol w:w="2393"/>
        <w:gridCol w:w="2187"/>
      </w:tblGrid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еить потолочную плитку  ( стоимость 1 плитки  - 17 руб; размеры 50х50)             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ля окле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плиток для пото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всех плито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боты:</w:t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руппа 6.    Сделать расчё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62"/>
        <w:gridCol w:w="3420"/>
      </w:tblGrid>
      <w:tr>
        <w:trPr/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телить ленолиум на кухне ( ширина ленолиума – 2м; стоим.– 280 руб за погонный м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ленолиу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  ленолиу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(1м</w:t>
            </w:r>
            <w:r>
              <w:rPr>
                <w:vertAlign w:val="superscript"/>
              </w:rPr>
              <w:t xml:space="preserve">2  </w:t>
            </w:r>
            <w:r>
              <w:rPr/>
              <w:t>- 75 ру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итогам работы групп происходит защита  полученных результатов, которые  заносятся в общую ведом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97"/>
        <w:gridCol w:w="1633"/>
        <w:gridCol w:w="1746"/>
        <w:gridCol w:w="1620"/>
      </w:tblGrid>
      <w:tr>
        <w:trPr>
          <w:trHeight w:val="70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потолка, окна, двер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еивание обоев в комнат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илание ламина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еивание обоев  на кухн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илание ленолиум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еивание плитки  на кухн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b/>
              </w:rPr>
              <w:t>ИТОГО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8.  Оценка и суждения о полученных результатах:</w:t>
      </w:r>
    </w:p>
    <w:p>
      <w:pPr>
        <w:pStyle w:val="Normal"/>
        <w:rPr>
          <w:b/>
          <w:b/>
        </w:rPr>
      </w:pPr>
      <w:r>
        <w:rPr>
          <w:b/>
        </w:rPr>
        <w:t>Что вызывает удивление ?</w:t>
      </w:r>
    </w:p>
    <w:p>
      <w:pPr>
        <w:pStyle w:val="Normal"/>
        <w:rPr>
          <w:b/>
          <w:b/>
        </w:rPr>
      </w:pPr>
      <w:r>
        <w:rPr>
          <w:b/>
        </w:rPr>
        <w:t>Какие выводы напрашиваются?</w:t>
      </w:r>
    </w:p>
    <w:p>
      <w:pPr>
        <w:pStyle w:val="Normal"/>
        <w:rPr/>
      </w:pPr>
      <w:r>
        <w:rPr/>
        <w:t>Выводы:</w:t>
      </w:r>
    </w:p>
    <w:p>
      <w:pPr>
        <w:pStyle w:val="Normal"/>
        <w:numPr>
          <w:ilvl w:val="0"/>
          <w:numId w:val="2"/>
        </w:numPr>
        <w:rPr/>
      </w:pPr>
      <w:r>
        <w:rPr/>
        <w:t>Некоторые виды  выполняемых  работ оцениваются дороже, чем  затраты на приобретение материалов.</w:t>
      </w:r>
    </w:p>
    <w:p>
      <w:pPr>
        <w:pStyle w:val="Normal"/>
        <w:numPr>
          <w:ilvl w:val="0"/>
          <w:numId w:val="2"/>
        </w:numPr>
        <w:rPr/>
      </w:pPr>
      <w:r>
        <w:rPr/>
        <w:t>Полезно самим научиться выполнять хотя бы некоторые виды работ, что бы сэкономить  свои средства.</w:t>
      </w:r>
    </w:p>
    <w:p>
      <w:pPr>
        <w:pStyle w:val="Normal"/>
        <w:numPr>
          <w:ilvl w:val="0"/>
          <w:numId w:val="2"/>
        </w:numPr>
        <w:rPr/>
      </w:pPr>
      <w:r>
        <w:rPr/>
        <w:t>Полезно уметь делать расчёты  при подготовке к ремонту кварти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Домашнее задани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Нарисовать эскиз комнаты.</w:t>
      </w:r>
    </w:p>
    <w:p>
      <w:pPr>
        <w:pStyle w:val="Normal"/>
        <w:rPr/>
      </w:pPr>
      <w:r>
        <w:rPr/>
        <w:t>2. Составить смету расходов на ремонт своей комнаты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8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4:32:00Z</dcterms:created>
  <dc:creator>USER</dc:creator>
  <dc:description/>
  <cp:keywords/>
  <dc:language>en-US</dc:language>
  <cp:lastModifiedBy>Хозяин</cp:lastModifiedBy>
  <cp:lastPrinted>2010-01-30T13:49:00Z</cp:lastPrinted>
  <dcterms:modified xsi:type="dcterms:W3CDTF">2014-08-07T03:44:00Z</dcterms:modified>
  <cp:revision>20</cp:revision>
  <dc:subject/>
  <dc:title>МОУ СОШ № 11</dc:title>
</cp:coreProperties>
</file>