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  -    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0"/>
        <w:gridCol w:w="4295"/>
        <w:gridCol w:w="3408"/>
        <w:gridCol w:w="1006"/>
        <w:gridCol w:w="1584"/>
        <w:gridCol w:w="29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урока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проблемы экологии.- 24 ч</w:t>
            </w:r>
          </w:p>
          <w:p>
            <w:pPr>
              <w:pStyle w:val="Normal"/>
              <w:rPr/>
            </w:pPr>
            <w:r>
              <w:rPr/>
              <w:t>.Новая лексик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</w:t>
            </w:r>
          </w:p>
          <w:p>
            <w:pPr>
              <w:pStyle w:val="Normal"/>
              <w:rPr/>
            </w:pPr>
            <w:r>
              <w:rPr/>
              <w:t>навы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56 упр.1,2 стр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Способы словообразова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5 стр.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осмотрового чте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18 стр.44,упр.4 стр.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 II ,III ти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 стр.45,упр.22 стр.46,упр.1 стр.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условных предложений.Аудир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аудиро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стр.26,упр.10 стр.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иалогической речи.Струк-тура 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речевых навы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стр.56,упр.4 стр.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 на основе текста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 стр.57, упр.2,3 стр.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5 стр29,упр.15 стр.57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изучающего чтения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стр51,упр.16 стр.57</w:t>
            </w:r>
          </w:p>
          <w:p>
            <w:pPr>
              <w:pStyle w:val="Normal"/>
              <w:rPr/>
            </w:pPr>
            <w:r>
              <w:rPr/>
              <w:t>Упр.2 стр.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тип условных предложен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44 стр52,упр.18 стр.57,упр.3,4 стр.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-ков,монологическое высказывани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аудирования ,говор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 стр.57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ки по теме, аудировани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 стр.57,упр.1,2 стр.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й реч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аудирования ,письм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 стр 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34, стр.58-пов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35,повт. грамматик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й лексики и грамматики в реч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0 а стр 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б стр.6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3:00Z</dcterms:created>
  <dc:creator>User</dc:creator>
  <dc:description/>
  <cp:keywords/>
  <dc:language>en-US</dc:language>
  <cp:lastModifiedBy>User</cp:lastModifiedBy>
  <cp:lastPrinted>2012-08-07T12:20:00Z</cp:lastPrinted>
  <dcterms:modified xsi:type="dcterms:W3CDTF">2012-08-07T08:21:00Z</dcterms:modified>
  <cp:revision>2</cp:revision>
  <dc:subject/>
  <dc:title>8 класс   -    2 четверть</dc:title>
</cp:coreProperties>
</file>