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   -    4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97"/>
        <w:gridCol w:w="5886"/>
        <w:gridCol w:w="1372"/>
        <w:gridCol w:w="1811"/>
        <w:gridCol w:w="412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урока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ся люди,их вклад в науку и культуру.- 24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Новая лексик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,2 стр.110 упр.2 стр5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износительных навыков .Изучающее чтени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,4 стр.110,упр.3 стр.5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вопросно-ответной рабо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7 стр.110,упр.4 стр.5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иалогической ре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8-10 стр.11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omple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bject</w:t>
            </w:r>
            <w:r>
              <w:rPr>
                <w:sz w:val="28"/>
                <w:szCs w:val="28"/>
              </w:rPr>
              <w:t>..Аудир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5стр.</w:t>
            </w:r>
            <w:r>
              <w:rPr>
                <w:sz w:val="28"/>
                <w:szCs w:val="28"/>
                <w:lang w:val="en-US"/>
              </w:rPr>
              <w:t>54</w:t>
            </w:r>
            <w:r>
              <w:rPr>
                <w:sz w:val="28"/>
                <w:szCs w:val="28"/>
              </w:rPr>
              <w:t>,упр.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стр.</w:t>
            </w:r>
            <w:r>
              <w:rPr>
                <w:sz w:val="28"/>
                <w:szCs w:val="28"/>
                <w:lang w:val="en-US"/>
              </w:rPr>
              <w:t>9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выков поискового чт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2,14стр.110,упр.2 стр.5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письменной реч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3 стр.110, упр.3 стр.5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аудирова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6 стр 111,упр.5 стр.56</w:t>
            </w:r>
          </w:p>
        </w:tc>
      </w:tr>
      <w:tr>
        <w:trPr>
          <w:trHeight w:val="4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языковой догад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17 стр111,упр.3,5 стр.5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письменной ре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15 стр111,упр.5 стр.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чтению  с разной стратегие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18 стр.111, упр.2стр.59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, активизация пройденной лексики в реч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0 стр.111,упр.4 стр.6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коммуникативных навыков по теме «Семейные традиции 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9 стр 111,упр.3 стр.5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поздравительной открытк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 стр.61, открыт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навыков просмотрового чт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23 стр.111,упр.64 стр.107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голы</w:t>
            </w:r>
            <w:r>
              <w:rPr>
                <w:sz w:val="28"/>
                <w:szCs w:val="28"/>
                <w:lang w:val="en-US"/>
              </w:rPr>
              <w:t xml:space="preserve"> to do, to mak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25,26</w:t>
            </w:r>
            <w:r>
              <w:rPr>
                <w:sz w:val="28"/>
                <w:szCs w:val="28"/>
              </w:rPr>
              <w:t xml:space="preserve"> стр 112</w:t>
            </w:r>
          </w:p>
        </w:tc>
      </w:tr>
      <w:tr>
        <w:trPr>
          <w:trHeight w:val="49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диалогической ре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7 стр.11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аудирования и письм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лексику стр.11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навыков чт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грамматику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пись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ауд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го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24:00Z</dcterms:created>
  <dc:creator>User</dc:creator>
  <dc:description/>
  <cp:keywords/>
  <dc:language>en-US</dc:language>
  <cp:lastModifiedBy>User</cp:lastModifiedBy>
  <cp:lastPrinted>2012-08-20T17:11:00Z</cp:lastPrinted>
  <dcterms:modified xsi:type="dcterms:W3CDTF">2012-08-20T13:12:00Z</dcterms:modified>
  <cp:revision>2</cp:revision>
  <dc:subject/>
  <dc:title>8 класс   -    4 четверть</dc:title>
</cp:coreProperties>
</file>