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бник А. Ф. Киселева, В. П. Попова. История России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. М., Дро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ьмина Надежда Митроф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высшая  квалификационная категория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92 г. Воронежа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ий год работаю по учебнику академика, доктора исторических наук, профессора Киселева Александра Федотовича и доктора исторических наук Попова Василия Петровича, и, надеюсь продолжить эту линию учебников в 9 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 учебника «История России.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» соответствует требованиям обязательного минимума содержания государственного образовательного стандарта и  по общему объему и количеству параграфов соответствует объему учебного времени, отводимого на изучение курса истории России в 8 классе.        Структура учебника выглядит следующим образом: учебный материал разбит на 6 тематических блоков и  36 параграфов. Учебный материал изложен в доступной форме с учетом возрастных особенностей учащихся, содержит как обязательный, так и дополнительный материал.  По моему мнению, содержание   учебника  позволяет учителю использовать на уроках истории дифференцированный подход в обучени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стор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чебник имеет красочные иллюстрации  исторических личностей и событий, произведений искусства, карты в тексте параграфа, схемы битв, схемы  органов власти. Все это помогает  усвоению изучаем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>2. После каждого параграфа учебника выделяются основные понятия и даты, что позволяет пополнять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вторы включили в учебник з</w:t>
      </w:r>
      <w:r>
        <w:rPr>
          <w:bCs/>
          <w:iCs/>
          <w:sz w:val="28"/>
          <w:szCs w:val="28"/>
        </w:rPr>
        <w:t>адания  проблемно-практического, исследовательского, творческого характера, позволяющие организовать обсуждение, дискуссию, групповую работу. Ф</w:t>
      </w:r>
      <w:r>
        <w:rPr>
          <w:sz w:val="28"/>
          <w:szCs w:val="28"/>
        </w:rPr>
        <w:t>рагменты исторических источников позволяют создать более объемную и выразительную картину прошлого,  которые  имеют небольшой объем текста и  к ним кратко сформулированные 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4. Очень ценно, что по  каждому периоду развития нашей страны авторами учебника сформулированы основные  итоги, позволяющие ученикам запомнить наиболее существенные моменты  из истории страны после изучения каждой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собое место уделено описанию быта и нравов, ценностей русского народа, рассказу о важнейших достижениях отеч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Большое внимание уделено истории  многочисленных народов России и национальной политике, проводимой  государством в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учебном материале прослеживается   роль личности в исто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Спасибо авторам УМК за программу, методическое пособие, рабочую тетрадь для учащихся. Это очень помогает учителю в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Хочется сказать с</w:t>
      </w:r>
      <w:r>
        <w:rPr>
          <w:sz w:val="28"/>
          <w:szCs w:val="28"/>
        </w:rPr>
        <w:t>пасибо оформителям учебника: хорошая бумага, твердая обложка учебника, хороший шрифт, яркие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ния автор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граф 10-11 «Национальная политика» перенасыщен статистическими цифрами и географическими назва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даты, необходимые для запоминания, можно было бы  расположить на форзаце учеб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повторения и закрепления материала включить вопросы для учащихся к каждой глав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овременные условия преподавания истории допускают возможность использования технических средств. Поэтому курс еще больше бы выиграл, если бы имелось мультимедийное сопровождение</w:t>
      </w:r>
      <w:r>
        <w:rPr/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ходя из опыта работы с данным учебником, можно сделать вывод:</w:t>
      </w:r>
    </w:p>
    <w:p>
      <w:pPr>
        <w:pStyle w:val="Normal"/>
        <w:jc w:val="both"/>
        <w:rPr/>
      </w:pPr>
      <w:r>
        <w:rPr>
          <w:sz w:val="28"/>
          <w:szCs w:val="28"/>
        </w:rPr>
        <w:t>1. Учебник соответствует современным требованиям преподавания истории в школе, психологическим и возрастным особенностям учащихся 8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уя данный учебник можно решать различные дидактические и воспитатель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 xml:space="preserve">Методический аппарат учебника позволяет подготовить  </w:t>
      </w:r>
      <w:r>
        <w:rPr>
          <w:sz w:val="28"/>
          <w:szCs w:val="28"/>
        </w:rPr>
        <w:t>учащихся к будущей государственной итоговой аттестации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бник интересен и привлекателен для учащихся</w:t>
      </w:r>
      <w:r>
        <w:rPr/>
        <w:t xml:space="preserve">, </w:t>
      </w:r>
      <w:r>
        <w:rPr>
          <w:sz w:val="28"/>
          <w:szCs w:val="28"/>
        </w:rPr>
        <w:t>работать по нему легко и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06. 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57:00Z</dcterms:created>
  <dc:creator>Димок</dc:creator>
  <dc:description/>
  <cp:keywords/>
  <dc:language>en-US</dc:language>
  <cp:lastModifiedBy>Димок</cp:lastModifiedBy>
  <cp:lastPrinted>2012-06-21T07:49:00Z</cp:lastPrinted>
  <dcterms:modified xsi:type="dcterms:W3CDTF">2012-06-21T04:49:00Z</dcterms:modified>
  <cp:revision>3</cp:revision>
  <dc:subject/>
  <dc:title>Отзыв</dc:title>
</cp:coreProperties>
</file>