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урочное планирование во 2 классе.  (1 четвер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8"/>
        <w:gridCol w:w="761"/>
        <w:gridCol w:w="5102"/>
        <w:gridCol w:w="1260"/>
        <w:gridCol w:w="1377"/>
        <w:gridCol w:w="1138"/>
        <w:gridCol w:w="352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лан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.зада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дноклассниками,учителем,персонажами детских утренников.-7 час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ветств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знакомства.Буква А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иалог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ительные 1-10.Буква </w:t>
            </w: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числительны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с глаголом-связкой. Буква 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еб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глаголов движения. Буква 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букв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альный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. Буква   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 и букв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евой образ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.Буква 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,что умеешь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и моя семья.-10 час.Введение названий животных. Буква </w:t>
            </w:r>
            <w:r>
              <w:rPr>
                <w:sz w:val="28"/>
                <w:szCs w:val="28"/>
                <w:lang w:val="en-US"/>
              </w:rPr>
              <w:t>Gg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лов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аудированию и устной речи. Буква </w:t>
            </w:r>
            <w:r>
              <w:rPr>
                <w:sz w:val="28"/>
                <w:szCs w:val="28"/>
                <w:lang w:val="en-US"/>
              </w:rPr>
              <w:t>Hh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 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имения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. Букв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 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 о друге. Буква  </w:t>
            </w:r>
            <w:r>
              <w:rPr>
                <w:sz w:val="28"/>
                <w:szCs w:val="28"/>
                <w:lang w:val="en-US"/>
              </w:rPr>
              <w:t>Jj</w:t>
            </w:r>
            <w:r>
              <w:rPr>
                <w:sz w:val="28"/>
                <w:szCs w:val="28"/>
              </w:rPr>
              <w:t xml:space="preserve">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стр.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рование с опрой на иллюстрацию.Буква </w:t>
            </w: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едение лексики .Буква  </w:t>
            </w:r>
            <w:r>
              <w:rPr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 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евой образ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…Буква 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 xml:space="preserve"> 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.,2 стр 12 принести цветные карандаш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цвета.Буква </w:t>
            </w:r>
            <w:r>
              <w:rPr>
                <w:sz w:val="28"/>
                <w:szCs w:val="28"/>
                <w:lang w:val="en-US"/>
              </w:rPr>
              <w:t xml:space="preserve"> N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 12-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ивотных. Буква 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1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с опорой на рисунок и модели.Буква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 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урочное планирование во 2 классе.(2 четверть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0"/>
        <w:gridCol w:w="704"/>
        <w:gridCol w:w="5721"/>
        <w:gridCol w:w="1276"/>
        <w:gridCol w:w="1458"/>
        <w:gridCol w:w="1138"/>
        <w:gridCol w:w="258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.зад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 моих увлечений.Виды спорта и игры.-10час. Аудирование.Рассказ о семье с опорой на модели.Буква </w:t>
            </w:r>
            <w:r>
              <w:rPr>
                <w:sz w:val="28"/>
                <w:szCs w:val="28"/>
                <w:lang w:val="en-US"/>
              </w:rPr>
              <w:t>R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1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 и других с использ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нием речевых образцов Буква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1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образец 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 xml:space="preserve">’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.Буква </w:t>
            </w: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 1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ьных. Буква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 1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лексики.Употребл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.Буква </w:t>
            </w:r>
            <w:r>
              <w:rPr>
                <w:sz w:val="28"/>
                <w:szCs w:val="28"/>
                <w:lang w:val="en-US"/>
              </w:rPr>
              <w:t>Vv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19-20 выучить слов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своей семьеУпотребление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…Буква   </w:t>
            </w:r>
            <w:r>
              <w:rPr>
                <w:sz w:val="28"/>
                <w:szCs w:val="28"/>
                <w:lang w:val="en-US"/>
              </w:rPr>
              <w:t>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20 рассказать о семь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животных по схеме.Буква Х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21 рассказ о животно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лексики по теме «Спорт».Буква </w:t>
            </w:r>
            <w:r>
              <w:rPr>
                <w:sz w:val="28"/>
                <w:szCs w:val="28"/>
                <w:lang w:val="en-US"/>
              </w:rPr>
              <w:t>Y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22 выучить слов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рованиеПрактика в устной рече по теме «Спорт». Буква </w:t>
            </w:r>
            <w:r>
              <w:rPr>
                <w:sz w:val="28"/>
                <w:szCs w:val="28"/>
                <w:lang w:val="en-US"/>
              </w:rPr>
              <w:t>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 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сообщений,запис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 виде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 2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на ферме.-2 час.Обучение диалогической и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2 стр.25 выучить алфави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лог-расспрос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...?Кон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сприятия на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.стр. 2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(Новый год)-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изучаемого языка.-1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проек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Поурочное планирование во 2 классе.  (3 четверть )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0"/>
        <w:gridCol w:w="693"/>
        <w:gridCol w:w="5114"/>
        <w:gridCol w:w="1559"/>
        <w:gridCol w:w="1453"/>
        <w:gridCol w:w="1138"/>
        <w:gridCol w:w="273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.зад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персонажи детских произведений.-4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лога «Знаком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 стр.57 упр.3 стр 2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3 лице ед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стр 60упр.4 стр.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потребления изученной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, стр 61 упр.4 стр.3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закрытом с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 стр 63упр.4 стр 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изучаемого языка-5 час. .Введение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стр64упр4 стр 33 выучить сло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а в закрытом слоге.Введение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 стр.66 упр 4 стр.34 выучить сло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.Описание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 стр67рассказать   о животно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й падеж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стр70 упр.4 стр.3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Ее в закрытом с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5 стр 72 упр 4 стр 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ходной день(в цирке, в зоопарке,парке)-5 час.Фра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nk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1стр. 7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 xml:space="preserve"> 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 аудировании и чт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 стр.76  упр4 стр.3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о в закрытом с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стр. 78 упр.4 стр.4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побудительного харак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, х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 стр.80 упр.3 стр.41</w:t>
            </w:r>
          </w:p>
        </w:tc>
      </w:tr>
      <w:tr>
        <w:trPr>
          <w:trHeight w:val="9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й и неопределенный артикли.Введение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з стр.82 упр.4 стр 4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 вокруг меня.-1 час.Чтение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 в закрытом слоге и в конц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стр.84 упр.4 стр.43</w:t>
            </w:r>
          </w:p>
        </w:tc>
      </w:tr>
      <w:tr>
        <w:trPr>
          <w:trHeight w:val="9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.-2час.Личные местоимения.Обобщение чтения гласных в закрытом с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 стр.86 упр.4 стр.4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осприятия на слух.Чтение Ее в отрытом с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 упр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 стр.88 упр.4 стр.4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и-1 час.Фраза </w:t>
            </w:r>
            <w:r>
              <w:rPr>
                <w:sz w:val="28"/>
                <w:szCs w:val="28"/>
                <w:lang w:val="en-US"/>
              </w:rPr>
              <w:t>Ilike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упр.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8 стр 89 придумать загадк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  <w:lang w:val="en-US"/>
              </w:rPr>
              <w:t>A Funny Riddle</w:t>
            </w:r>
            <w:r>
              <w:rPr>
                <w:sz w:val="28"/>
                <w:szCs w:val="28"/>
              </w:rPr>
              <w:t>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упр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 стр.92 упр.4 стр.4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 упр 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оурочное планирование во 2 классе.  (4  четверть )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8"/>
        <w:gridCol w:w="723"/>
        <w:gridCol w:w="6042"/>
        <w:gridCol w:w="1618"/>
        <w:gridCol w:w="1480"/>
        <w:gridCol w:w="1138"/>
        <w:gridCol w:w="275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у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.зада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и мои   друзья.-12ч.Чт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открытом слоге.Понятие условно-открытого слог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 стр96 упр 4 стр5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чтению и аудированию по тем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 стр98 упр3 стр 5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гласной </w:t>
            </w:r>
            <w:r>
              <w:rPr>
                <w:sz w:val="28"/>
                <w:szCs w:val="28"/>
                <w:lang w:val="en-US"/>
              </w:rPr>
              <w:t>Yy</w:t>
            </w:r>
            <w:r>
              <w:rPr>
                <w:sz w:val="28"/>
                <w:szCs w:val="28"/>
              </w:rPr>
              <w:t xml:space="preserve"> в открытом слог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5 стр101 упр4 стр5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Аа в открытом слоге. Диалоги на основе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…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5 стр 103 упр4 стр 5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.Систематизация правил чтения гласны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 стр105 стр4 стр5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портивных занятиях.Введение новых глагол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 стр 107 упр.3 стр 5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о в открытом слог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 стр.110 упр4 стр 5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 в открытом слог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 стр 110 упр4 стр 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друзьях.Чтение слов-исключ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стр 112 упр4 стр 5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по тем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4 стр. 114 упр4 стр 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 по теме «Друзь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64(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ексику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по теме «Друзь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64(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лагол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64(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» Мой дру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51:00Z</dcterms:created>
  <dc:creator>User</dc:creator>
  <dc:description/>
  <cp:keywords/>
  <dc:language>en-US</dc:language>
  <cp:lastModifiedBy>User</cp:lastModifiedBy>
  <dcterms:modified xsi:type="dcterms:W3CDTF">2012-08-28T15:54:00Z</dcterms:modified>
  <cp:revision>1</cp:revision>
  <dc:subject/>
  <dc:title>Поурочное планирование во 2 классе</dc:title>
</cp:coreProperties>
</file>