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 организационно-педагогических условий для развития способностей одаренных детей при обучении иностранн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Самарина И.К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французского языка, заместитель директора, ГБОУ СОШ №282, Санкт-Петербург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аройко М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французского языка, ГБОУ СОШ №282, Санкт-Петер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                                                                                                             </w:t>
      </w:r>
      <w:r>
        <w:rPr/>
        <w:t>«</w:t>
      </w:r>
      <w:r>
        <w:rPr>
          <w:color w:val="000000"/>
          <w:shd w:fill="FFFFFF" w:val="clear"/>
        </w:rPr>
        <w:t xml:space="preserve">Талант — это развитие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родных склонностей»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Оноре де Бальз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дним из направлений в национальной образовательной инициативе «Наша новая школа» является система поддержки талантливых детей, которую государство рассматривает как интеллектуальный потенциал в развитии конкурентно способной  России </w:t>
      </w:r>
      <w:r>
        <w:rPr>
          <w:lang w:val="en-US"/>
        </w:rPr>
        <w:t>XXI</w:t>
      </w:r>
      <w:r>
        <w:rPr/>
        <w:t xml:space="preserve"> века. Речь идет о создании  организационно-педагогических условий подготовки образовательного и учебного пространства для развития способностей каждого ученика, и особенно детей мотивированных на углубленное обучение предмета, одаренных и талантливых. Не только исследования ученых, но и практика показывает, что дети, желающие добиться определенных результатов в обучении, часто страдают от отсутствия условий, необходимых для развития их способностей. При обучении иностранному языку в школе, несмотря на разделение класса на группы, не происходит дифференциации учащихся по уровню знаний. Таким образом,  в одной группе часто оказываются  учащиеся способные и не способные или не желающие изучать предмет углубленно. В подобной группе учитель вынужден ориентироваться на среднего ученика, используя унифицированную программу. Совершенно очевидным становится факт, что необходимо выявление явно или потенциально одаренных или мотивированных детей, а также создание для них  соответствующих условий обучения.</w:t>
      </w:r>
    </w:p>
    <w:p>
      <w:pPr>
        <w:pStyle w:val="Normal"/>
        <w:ind w:firstLine="709"/>
        <w:rPr/>
      </w:pPr>
      <w:r>
        <w:rPr/>
        <w:t xml:space="preserve">Основная цель при работе с одаренными детьми - создать определенные условия, способствующие организации системы поддержки учащихся, имеющих высокую мотивацию к изучению иностранного языка, а также одарённых детей. </w:t>
      </w:r>
    </w:p>
    <w:p>
      <w:pPr>
        <w:pStyle w:val="Normal"/>
        <w:ind w:firstLine="709"/>
        <w:rPr/>
      </w:pPr>
      <w:r>
        <w:rPr/>
        <w:t>Разработка системы поддержки вышеуказанных категорий учащихся, а также создание соответствующих условий её функционирования, повысит как качество обучения, так и его результаты. Предлагаемая организация учебного процесса предоставит возможность мотивированным к изучению иностранного языка и одарённым учащимся  развить и проявить свои способности, приняв участие в творческой и исследовательской деятельности, а также в олимпиадах и конкурсах. Такие формы работы с вышеуказанной категорией учащихся облегчают их деятельность в рамках подготовки к сдаче экзаменов на международные сертификаты,  предоставляют возможность выбора индивидуального маршрута обучения,   а также способствует развитию школьных обменов.</w:t>
      </w:r>
    </w:p>
    <w:p>
      <w:pPr>
        <w:pStyle w:val="Normal"/>
        <w:ind w:firstLine="709"/>
        <w:rPr/>
      </w:pPr>
      <w:r>
        <w:rPr/>
        <w:t>При создании организационно-педагогических условий подготовки образовательного и учебного пространства для развития способностей каждого ученика решаются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талантливых, одаренных  и мотивированных детей при помощи диагностики уровня знаний по различным лингвистическим аспектам (аудирование, чтение, письменная и устная речь, грамматика) на всех 3 ступенях обучения; выявление детей, обладающих творческим и исследовательским потенциалом, т.к. они требуют дифференцированных программ или помощи, которые выходят за рамки обычного школьного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критериев повышенного познавательного и творческого потенциала у учащихся, отработка механизма учета индивидуальных достижений обучающихся (портфолио)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едагогическим коллективом: создание творческой группы учителей, имеющих склонность к инновациям, исследовательской работе и творчеству, гибкость и открытость к новым идеям с учетом того,  что личность учителя и модель его поведения должны позитивно влиять на развитие мотиваци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Анализ уже существующих систем работы с одаренными детьми , их положительных и отрицательных сторон.</w:t>
      </w:r>
    </w:p>
    <w:p>
      <w:pPr>
        <w:pStyle w:val="Normal"/>
        <w:numPr>
          <w:ilvl w:val="0"/>
          <w:numId w:val="2"/>
        </w:numPr>
        <w:rPr/>
      </w:pPr>
      <w:r>
        <w:rPr/>
        <w:t>Анализ существующих  российских или французских УМК, которые предназначены для повышенного уровня обучения;  определение тех методических комплексов, которые возможно использовать в работе с мотивированными детьми и которые соответствуют международным стандарта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методической базы, подбор типологических заданий по различным лингвистическим аспектам, внедрение их в учебный процесс и апробация  в группах и параллелях.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в течение года, диагностика  результатов успеваемости и уровня знаний по аспекта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учащегося, мотивации к усложненному варианту обучения    и воспитание потребности повышенного уровня знаний</w:t>
      </w:r>
    </w:p>
    <w:p>
      <w:pPr>
        <w:pStyle w:val="Normal"/>
        <w:ind w:left="357" w:firstLine="709"/>
        <w:rPr/>
      </w:pPr>
      <w:r>
        <w:rPr/>
        <w:t>Достижение поставленной цели может быть осуществлено в несколько этапов:</w:t>
      </w:r>
    </w:p>
    <w:p>
      <w:pPr>
        <w:pStyle w:val="Normal"/>
        <w:ind w:left="360" w:hanging="0"/>
        <w:rPr/>
      </w:pPr>
      <w:r>
        <w:rPr/>
        <w:t>1 этап - аналитический: выявление  одаренных учащихся при помощи диагностики уровня знаний; организация творческой группы учителей; анализ существующих систем работы с одаренными детьми</w:t>
      </w:r>
    </w:p>
    <w:p>
      <w:pPr>
        <w:pStyle w:val="Normal"/>
        <w:ind w:left="360" w:hanging="0"/>
        <w:rPr/>
      </w:pPr>
      <w:r>
        <w:rPr/>
        <w:t>2 этап – формирующий эксперимент: создание методической базы и апробация новых технологий в группах и параллелях в начальной школе.</w:t>
      </w:r>
    </w:p>
    <w:p>
      <w:pPr>
        <w:pStyle w:val="Normal"/>
        <w:ind w:left="360" w:hanging="0"/>
        <w:rPr/>
      </w:pPr>
      <w:r>
        <w:rPr/>
        <w:t>3 этап - формирующий эксперимент: создание методической базы и апробация новых технологий в группах и параллелях в средней школе.</w:t>
      </w:r>
    </w:p>
    <w:p>
      <w:pPr>
        <w:pStyle w:val="Normal"/>
        <w:ind w:left="360" w:hanging="0"/>
        <w:rPr/>
      </w:pPr>
      <w:r>
        <w:rPr/>
        <w:t>4 этап – аналитический: анализ уровня результатов успеваемости, создание и апробация диагностических тестов и заданий, учет и анализ индивидуальных достижений учащихся</w:t>
      </w:r>
    </w:p>
    <w:p>
      <w:pPr>
        <w:pStyle w:val="Normal"/>
        <w:ind w:left="360" w:hanging="0"/>
        <w:rPr/>
      </w:pPr>
      <w:r>
        <w:rPr/>
        <w:t>5 этап – прогностический, коррекция и оптимизация инновационных технологий подготовки учащихся к повышенному  уровню знаний, раскрытию их творческого потенциала</w:t>
      </w:r>
    </w:p>
    <w:p>
      <w:pPr>
        <w:pStyle w:val="Normal"/>
        <w:ind w:left="357" w:firstLine="709"/>
        <w:rPr/>
      </w:pPr>
      <w:r>
        <w:rPr/>
        <w:t>Методами работы по созданию организационно-педагогических условий для развития способностей одаренных детей являются:</w:t>
      </w:r>
    </w:p>
    <w:p>
      <w:pPr>
        <w:pStyle w:val="Normal"/>
        <w:ind w:left="360" w:hanging="0"/>
        <w:rPr/>
      </w:pPr>
      <w:r>
        <w:rPr/>
        <w:t>- анализ, сравнение, классификация</w:t>
      </w:r>
    </w:p>
    <w:p>
      <w:pPr>
        <w:pStyle w:val="Normal"/>
        <w:ind w:left="360" w:hanging="0"/>
        <w:rPr/>
      </w:pPr>
      <w:r>
        <w:rPr/>
        <w:t>- исследование</w:t>
      </w:r>
    </w:p>
    <w:p>
      <w:pPr>
        <w:pStyle w:val="Normal"/>
        <w:ind w:left="360" w:hanging="0"/>
        <w:rPr/>
      </w:pPr>
      <w:r>
        <w:rPr/>
        <w:t>- проектная деятельность</w:t>
      </w:r>
    </w:p>
    <w:p>
      <w:pPr>
        <w:pStyle w:val="Normal"/>
        <w:ind w:left="360" w:hanging="0"/>
        <w:rPr/>
      </w:pPr>
      <w:r>
        <w:rPr/>
        <w:t>- экспериментальное обучение</w:t>
      </w:r>
    </w:p>
    <w:p>
      <w:pPr>
        <w:pStyle w:val="Normal"/>
        <w:rPr/>
      </w:pPr>
      <w:r>
        <w:rPr/>
        <w:t xml:space="preserve">      </w:t>
      </w:r>
      <w:r>
        <w:rPr/>
        <w:t>- наблюдение за учебным процессом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Ожидаемые результаты данной работы - это создание системы поддержки мотивированных и одаренных детей, т.е. таких организационно-педагогических условий, при которых данная категория учащихся получит наибольшее развитие способностей творческих и познавательных и получит качественное образование, выходящее за рамки школьной программы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При работе с талантливыми детьми на стадии диагностики существует риск пропустить творчески одаренную личность, поэтому диагностика должна проводиться профессионально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ажно, чтобы потребности всех участников образовательного процесса (ученик-учитель-родители) совпадали,</w:t>
      </w:r>
      <w:r>
        <w:rPr>
          <w:color w:val="FF0000"/>
        </w:rPr>
        <w:t xml:space="preserve"> </w:t>
      </w:r>
      <w:r>
        <w:rPr/>
        <w:t xml:space="preserve"> и активность ребенка была использована в определенной области знаний</w:t>
      </w:r>
    </w:p>
    <w:p>
      <w:pPr>
        <w:pStyle w:val="Normal"/>
        <w:ind w:firstLine="709"/>
        <w:jc w:val="both"/>
        <w:rPr/>
      </w:pPr>
      <w:r>
        <w:rPr/>
        <w:t xml:space="preserve">Создание  организационно-педагогических условий для развития способностей одаренных детей при обучении иностранному языку позволяет не только выявить данную категорию детей, а также предоставляет им возможность развить свои способности. </w:t>
      </w:r>
    </w:p>
    <w:p>
      <w:pPr>
        <w:pStyle w:val="Normal"/>
        <w:ind w:firstLine="709"/>
        <w:jc w:val="both"/>
        <w:rPr/>
      </w:pPr>
      <w:r>
        <w:rPr/>
        <w:t xml:space="preserve">В заключение  хотелось бы привести слова  известного французского писателя эпохи Возрождения Франсуа Рабле: «Ребенок это не сосуд, который надо заполнить, а факел, который нужно зажеч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8:00Z</dcterms:created>
  <dc:creator>administration</dc:creator>
  <dc:description/>
  <cp:keywords/>
  <dc:language>en-US</dc:language>
  <cp:lastModifiedBy>Марина и Галя</cp:lastModifiedBy>
  <dcterms:modified xsi:type="dcterms:W3CDTF">2013-06-19T12:55:00Z</dcterms:modified>
  <cp:revision>37</cp:revision>
  <dc:subject/>
  <dc:title>Опытно-экспериментальная и инновационная деятельность</dc:title>
</cp:coreProperties>
</file>