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города Лермон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5 города Лермонт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УТВЕРЖДен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5 г.Лермонтов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№ __   от « __» _________  2013г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:  директор МБОУ СОШ №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о геометрии, 11 класс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тупень   среднего общего образования</w:t>
      </w:r>
    </w:p>
    <w:p>
      <w:pPr>
        <w:pStyle w:val="Normal"/>
        <w:jc w:val="both"/>
        <w:rPr/>
      </w:pPr>
      <w:r>
        <w:rPr>
          <w:sz w:val="32"/>
          <w:szCs w:val="32"/>
        </w:rPr>
        <w:t>уровень:  общеобразовательный</w:t>
      </w:r>
    </w:p>
    <w:p>
      <w:pPr>
        <w:pStyle w:val="Normal"/>
        <w:jc w:val="both"/>
        <w:rPr/>
      </w:pPr>
      <w:r>
        <w:rPr>
          <w:sz w:val="32"/>
          <w:szCs w:val="32"/>
        </w:rPr>
        <w:t>срок реализации: 1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лена на основе учебной Программы для общеобразовательных учебных учреждений по геометрии для 11 класса, автор   Бурмистрова Т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учитель математики В.И. Горбаченко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, решаемые при реализации рабоче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риентирован на достижение основных </w:t>
      </w:r>
      <w:r>
        <w:rPr>
          <w:i/>
          <w:sz w:val="28"/>
          <w:szCs w:val="28"/>
        </w:rPr>
        <w:t>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й целью является  обновление требований к уровню подготовки выпускников в системе естественно математического 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геомет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 в содержании  курса  пред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i/>
          <w:sz w:val="28"/>
          <w:szCs w:val="28"/>
        </w:rPr>
        <w:t>задач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математических знаний и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правовые документы, на основании которых разработана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(приказ МО и Н РФ от 05.03.2004 №108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а: «Геометрия: учебник для 10-11 классов общеобразовательных учреждений» / Л.С. Атанасян, В.Ф. Бутузов. С.Б. Кадомцев и др. – 17-е изд. – М.: Просвещение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ы общеобразовательных учреждений «Геометрия 10-11 класс». Составитель: Т.А. Бурмистрова.  – М: «Просвещение», 2012 г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роль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Федеральному базисному плану для образовательных учреждений РФ для обязательного изучения геометрии в 11 классе основной школы отводится 2 часа в неделю, всего 68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изучения геометрии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учебн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по учебнику «Геометрия»  для 10-11 классов,  Москва «Просвещение»  2012 г., Авторы: Л.С. Атанасян,  В.Ф. Бутузов, С.Б. Кадомцев и д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часов по видам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94"/>
        <w:gridCol w:w="830"/>
        <w:gridCol w:w="1373"/>
        <w:gridCol w:w="1550"/>
        <w:gridCol w:w="1172"/>
        <w:gridCol w:w="630"/>
        <w:gridCol w:w="1076"/>
      </w:tblGrid>
      <w:tr>
        <w:trPr>
          <w:trHeight w:val="4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нового 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вы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Конус. Шар. Объемы т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некоторым разделам предусмотрены проверочные самостоятельные работы длительностью 10-20 минут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кторы в пространстве  - 1 работ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 координат в пространстве – 1 работ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калярное произведение векторов – 1 работ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линдр. Конус. Шар. Объемы тел.– 1 работа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– 1 рабо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  Требования к результатам обучения и освоения содержания 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тветственного отношения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коммуникативной компетентности в общении и сотрудничестве со сверстниками, старшими и младшими в образовательной, общественно полезной, учебно – исследовательской, творческой и других видах деяте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ы, находчивость, активность при решении алгебраических задач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.</w:t>
      </w:r>
    </w:p>
    <w:p>
      <w:pPr>
        <w:pStyle w:val="Style17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 выбир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 организовывать учебное сотрудничество и совместную деятельность с учителем и сверстн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чебной и общепользовательской компетентности в области использования ИК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 необходимую для решения математических пробле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 для решения учебных математически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базовым понятийным аппаратом по основным разделам содерж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устных, письменных, инструментальных вычисл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 постро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ространственных телах и их свойствах, умение применять для решения геометричсеких и практических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 Учебно - методический комплек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: Геометрия  10-11 классов. Л.С. Атанасян и др. -  М.: «Просвещение»,  2012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о-методическое пособие «Математика, подготовка к ЕГЭ-2014, вступительные испытания».   Под редакцией Ф.Ф.Лысенко. -  Ростов-на-Дону: Издательство «Легион», 2013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матические тесты 10-11 класс «Математика ЕГЭ-2014».   Ф.Ф.Лысенко. -  Ростов-на-Дону: Издательство «Легион», 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-2014. Математика. Типовые тестовые задания; под редакцией А.Л.Семенова, И.В. Ященко.-  М.: «Просвещение»,  2013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я. Подготовка  к  ЕГЭ и ГИА «Учимся решать  задачи».  Б.И. Вольфсон, Л.И. Резницкий. – Ростов-на-Дону: Изд-во «Лемон-М», 201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рабоче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екторы в пространстве (7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ектора.  Равенство векторов. Сложение и вычитание векторов. Умножение вектора на число. Компланарные векторы. Правило параллелограмма. Разложение вектора по трем некомпланарным векторам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 xml:space="preserve">.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складывать и вычитать вект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умножать вектор на чис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раскладывать вектор по трем некомпланарным вектор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  <w:r>
        <w:rPr>
          <w:sz w:val="28"/>
          <w:szCs w:val="28"/>
        </w:rPr>
        <w:t xml:space="preserve"> Метод координат в пространстве (6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ая система координат в пространстве. Координаты вектора. Связь между координатами векторов и координатами точек. Простейшие задачи в координата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 xml:space="preserve">.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/>
      </w:pPr>
      <w:r>
        <w:rPr>
          <w:sz w:val="28"/>
          <w:szCs w:val="28"/>
        </w:rPr>
        <w:t>формулу координат вект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формулу длины век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координат вект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решать простейшие задачи в координа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</w:t>
      </w:r>
      <w:r>
        <w:rPr>
          <w:sz w:val="28"/>
          <w:szCs w:val="28"/>
        </w:rPr>
        <w:t>Скалярное произведение векторов (9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между векторами. Скалярное произведение векторов. Вычисление углов между прямыми и плоскостями. Движение. Центральная симметрия. Осевая симметрия. Зеркальная симметрия. Параллельный перенос.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.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843" w:hanging="1123"/>
        <w:rPr>
          <w:sz w:val="28"/>
          <w:szCs w:val="28"/>
        </w:rPr>
      </w:pPr>
      <w:r>
        <w:rPr>
          <w:sz w:val="28"/>
          <w:szCs w:val="28"/>
        </w:rPr>
        <w:t>формулу нахождения скалярного произведения ве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843" w:hanging="1123"/>
        <w:rPr>
          <w:sz w:val="28"/>
          <w:szCs w:val="28"/>
        </w:rPr>
      </w:pPr>
      <w:r>
        <w:rPr>
          <w:sz w:val="28"/>
          <w:szCs w:val="28"/>
        </w:rPr>
        <w:t>формулу нахождения угла между вектора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843" w:hanging="1123"/>
        <w:rPr>
          <w:sz w:val="28"/>
          <w:szCs w:val="28"/>
        </w:rPr>
      </w:pPr>
      <w:r>
        <w:rPr>
          <w:sz w:val="28"/>
          <w:szCs w:val="28"/>
        </w:rPr>
        <w:t xml:space="preserve">находить скалярное произведение вект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843" w:hanging="1123"/>
        <w:rPr/>
      </w:pPr>
      <w:r>
        <w:rPr>
          <w:sz w:val="28"/>
          <w:szCs w:val="28"/>
        </w:rPr>
        <w:t>находить  угол между векто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843" w:hanging="1123"/>
        <w:rPr>
          <w:sz w:val="28"/>
          <w:szCs w:val="28"/>
        </w:rPr>
      </w:pPr>
      <w:r>
        <w:rPr>
          <w:sz w:val="28"/>
          <w:szCs w:val="28"/>
        </w:rPr>
        <w:t>находить  угол между прямой и плоск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4.</w:t>
      </w:r>
      <w:r>
        <w:rPr>
          <w:sz w:val="28"/>
          <w:szCs w:val="28"/>
        </w:rPr>
        <w:t xml:space="preserve"> Цилиндр, конус, шар (15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цилиндр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 плоскость к сфере. Площадь сферы. Решение задач на многогранники, цилиндр, конус и шар. Решение задач на многогранники, цилиндр, конус и шар.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.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sz w:val="28"/>
          <w:szCs w:val="28"/>
        </w:rPr>
        <w:t>формулы площадей боковой и полной поверхностей цилинд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пределение цилиндра, как тела вра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формула площадей боковой и полной поверхностей полного и усеченного кону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пределение сферы и ш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sz w:val="28"/>
          <w:szCs w:val="28"/>
        </w:rPr>
        <w:t>3 случая взаимного расположения сферы и плоск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уравнение сфер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находить центр вписанной в многогранник и описанной  около многогранника сфер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решать задачи на комбинацию фиг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  <w:r>
        <w:rPr>
          <w:sz w:val="28"/>
          <w:szCs w:val="28"/>
        </w:rPr>
        <w:t xml:space="preserve"> Объемы тел (21ч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объёма. Объём прямоугольного параллелепипеда.  Объём прямой призмы, основанием которой является прямоугольный треугольник. Теорема об объёме прямой призмы и цилиндра. Вычисление объёмов тел с помощью определенного интеграла. Объем наклонной призмы. Объем пирамиды. Объём конуса. Объём шара. Объём шарового сегмента, шарового слоя  и шарового сектора. Площадь сферы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учащихся.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540"/>
        <w:rPr/>
      </w:pPr>
      <w:r>
        <w:rPr>
          <w:sz w:val="28"/>
          <w:szCs w:val="28"/>
        </w:rPr>
        <w:t>формулы для вычисления объемов прямой призмы, прямоугольного параллелепипе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60" w:hanging="540"/>
        <w:rPr/>
      </w:pPr>
      <w:r>
        <w:rPr>
          <w:sz w:val="28"/>
          <w:szCs w:val="28"/>
        </w:rPr>
        <w:t>формулу объема цилиндра, прямой приз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ыводить формулы объемов конуса, усеченного конуса, пирамиды, наклонной призмы, использовать их при решении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sz w:val="28"/>
          <w:szCs w:val="28"/>
        </w:rPr>
        <w:t>выводить формулы для нахождения объемов шара, шарового сегмента, шарового сектора. Использовать их при решении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6.</w:t>
      </w:r>
      <w:r>
        <w:rPr>
          <w:sz w:val="28"/>
          <w:szCs w:val="28"/>
        </w:rPr>
        <w:t xml:space="preserve"> Повторение (10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9. Формы и методы организации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ми методами обучения геометрии в 11 классе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Информацион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Исследователь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Проблем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Модуль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. Алгоритмизирован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. Методы развития способностей к самообучению и самообра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уются элементы следующих технологий: личностно – ориентированное обучение, обучение с применением опорных схем, информационно – компьютерные  технологии (интерактивная доска, проектор). Для информационно – компьютерной поддержки учебного процесса предполагается использование Интернет –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чебно – воспитательного процесса отслеживается с помощью:</w:t>
      </w:r>
    </w:p>
    <w:p>
      <w:pPr>
        <w:pStyle w:val="Normal"/>
        <w:numPr>
          <w:ilvl w:val="0"/>
          <w:numId w:val="15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машних общих и индивидуальных работ,</w:t>
      </w:r>
    </w:p>
    <w:p>
      <w:pPr>
        <w:pStyle w:val="Normal"/>
        <w:numPr>
          <w:ilvl w:val="0"/>
          <w:numId w:val="15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,</w:t>
      </w:r>
    </w:p>
    <w:p>
      <w:pPr>
        <w:pStyle w:val="Normal"/>
        <w:numPr>
          <w:ilvl w:val="0"/>
          <w:numId w:val="15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х обучающих и проверочных работ, </w:t>
      </w:r>
    </w:p>
    <w:p>
      <w:pPr>
        <w:pStyle w:val="Normal"/>
        <w:numPr>
          <w:ilvl w:val="0"/>
          <w:numId w:val="15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лассных контрольных работ,</w:t>
      </w:r>
    </w:p>
    <w:p>
      <w:pPr>
        <w:pStyle w:val="Normal"/>
        <w:numPr>
          <w:ilvl w:val="0"/>
          <w:numId w:val="15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машних контрольных работ,</w:t>
      </w:r>
    </w:p>
    <w:p>
      <w:pPr>
        <w:pStyle w:val="Normal"/>
        <w:numPr>
          <w:ilvl w:val="0"/>
          <w:numId w:val="15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ов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Векторы в пространстве (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вектора. Равенство вектор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Сумма нескольких векторов. Умножение векторов на чис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-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. Решение задач. Самостоятельная работ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метод координат в пространстве (6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 Связь между координатами векторов и координатами точ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 Контрольная работа (20мин)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Скалярное произведение векторов (9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,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-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. Центральная симметрия. Осевая симметрия. Зеркальная симметрия. Параллельный перен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 №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цилиндр, конус, шар (15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3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цилиндра. Площадь поверхности цилинд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-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уса. Площадь поверхности конуса. Усеченный кону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-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. Взаимное расположение сферы и плоскости. Касательная плоскость к сфере. Площадь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на многогранники, цилиндр, конус и ш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объемы тел (21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. Объем прямоугольного параллелепипеда.  Основание прямой призмы, основанием которой является прямоугольный треуголь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5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бъеме прямой призмы. Теорема об объеме цилинд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7-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 с помощью определенного интеграла. Объем наклонной призмы. Объемы пирамиды. Решение задач. Формула объема усеченной пирамиды. Объем кону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шара. Объем шарового сегмента, шарового слоя и шарового сектора. Площадь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</w:rPr>
              <w:t>повторение (10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cap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уч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и, физики и информат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 2013 №1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1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lineRule="auto" w:line="360" w:before="0" w:after="0"/>
      <w:ind w:firstLine="567"/>
      <w:outlineLvl w:val="9"/>
    </w:pPr>
    <w:rPr>
      <w:rFonts w:ascii="Times New Roman" w:hAnsi="Times New Roman" w:cs="Times New Roman"/>
      <w:bCs w:val="false"/>
      <w:i/>
      <w:cap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13:00Z</dcterms:created>
  <dc:creator>Admin</dc:creator>
  <dc:description/>
  <cp:keywords/>
  <dc:language>en-US</dc:language>
  <cp:lastModifiedBy>Admin</cp:lastModifiedBy>
  <cp:lastPrinted>2013-09-13T07:34:00Z</cp:lastPrinted>
  <dcterms:modified xsi:type="dcterms:W3CDTF">2014-08-22T18:41:00Z</dcterms:modified>
  <cp:revision>36</cp:revision>
  <dc:subject/>
  <dc:title>«УТВЕРЖДЕНО»</dc:title>
</cp:coreProperties>
</file>