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  <w:t xml:space="preserve">Самостоятельная работа по теме  « Цивилизации речных долин»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15pt;width:83.1pt;height:14.9pt;mso-wrap-style:none;v-text-anchor:middle;mso-position-vertical:top" type="_x0000_t136">
            <v:path textpathok="t"/>
            <v:textpath on="t" fitshape="t" string="5 класс " style="font-family:&quot;Arial Black&quot;;font-size:12pt"/>
            <v:fill o:detectmouseclick="t" type="solid" color2="#724c1d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Часть 1. Укажите правильный ответ</w:t>
      </w:r>
    </w:p>
    <w:p>
      <w:pPr>
        <w:pStyle w:val="Normal"/>
        <w:ind w:firstLine="709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1. Островки зелени рядом с источниками воды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) дельта </w:t>
        <w:tab/>
        <w:tab/>
        <w:t xml:space="preserve"> Б) порог  </w:t>
        <w:tab/>
        <w:tab/>
        <w:tab/>
        <w:t xml:space="preserve">В) оазис  </w:t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2. Жителей Междуречья  называл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) шумеры </w:t>
        <w:tab/>
        <w:t xml:space="preserve"> </w:t>
        <w:tab/>
        <w:t xml:space="preserve">Б) египтяне  </w:t>
        <w:tab/>
        <w:tab/>
        <w:tab/>
        <w:t xml:space="preserve">В) евреи  </w:t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3. Царем четырех стран света именовал себ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) Хаммурапи  </w:t>
        <w:tab/>
        <w:tab/>
        <w:t xml:space="preserve">Б) Шамаш  </w:t>
        <w:tab/>
        <w:tab/>
        <w:tab/>
        <w:t xml:space="preserve">В) Геродот  </w:t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4. Одна из древнейших цивилизаций в Индии:</w:t>
      </w:r>
    </w:p>
    <w:p>
      <w:pPr>
        <w:pStyle w:val="Normal"/>
        <w:ind w:firstLine="709"/>
        <w:rPr/>
      </w:pPr>
      <w:r>
        <w:rPr>
          <w:sz w:val="20"/>
          <w:szCs w:val="20"/>
        </w:rPr>
        <w:t>А) Хараппская</w:t>
        <w:tab/>
        <w:tab/>
        <w:t>Б) Маурьевская</w:t>
        <w:tab/>
        <w:tab/>
        <w:tab/>
        <w:t>В) Чанхайск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5. Верхний и Нижний Египет были объединены в:</w:t>
      </w:r>
    </w:p>
    <w:p>
      <w:pPr>
        <w:pStyle w:val="Normal"/>
        <w:ind w:firstLine="709"/>
        <w:rPr/>
      </w:pPr>
      <w:r>
        <w:rPr>
          <w:sz w:val="20"/>
          <w:szCs w:val="20"/>
        </w:rPr>
        <w:t>А) 3000 г.до н.э.</w:t>
        <w:tab/>
        <w:tab/>
        <w:t>Б) 2500 г.до н.э.</w:t>
        <w:tab/>
        <w:tab/>
        <w:tab/>
        <w:t>В) 1500 г. До н.э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6. Самые бесправные жители в Египте это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 торговцы</w:t>
        <w:tab/>
        <w:tab/>
        <w:t>Б) вельможи</w:t>
        <w:tab/>
        <w:tab/>
        <w:tab/>
        <w:t>В) раб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7. Столицей Древнего Египта был город:</w:t>
      </w:r>
    </w:p>
    <w:p>
      <w:pPr>
        <w:pStyle w:val="Normal"/>
        <w:ind w:firstLine="709"/>
        <w:rPr/>
      </w:pPr>
      <w:r>
        <w:rPr>
          <w:sz w:val="20"/>
          <w:szCs w:val="20"/>
        </w:rPr>
        <w:t>А) Ур</w:t>
        <w:tab/>
        <w:tab/>
        <w:tab/>
        <w:t>Б) Мемфис</w:t>
        <w:tab/>
        <w:tab/>
        <w:tab/>
        <w:t>В) Гиз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8. Укажите даты правления царя Хаммурапи:</w:t>
      </w:r>
    </w:p>
    <w:p>
      <w:pPr>
        <w:pStyle w:val="Normal"/>
        <w:ind w:firstLine="709"/>
        <w:rPr/>
      </w:pPr>
      <w:r>
        <w:rPr>
          <w:sz w:val="20"/>
          <w:szCs w:val="20"/>
        </w:rPr>
        <w:t>А) 1795-1745 гг. до н.э.</w:t>
        <w:tab/>
        <w:t>Б) 1776-1746 гг. до н.э.</w:t>
        <w:tab/>
        <w:tab/>
        <w:t>В) 1792-1750 гг. до н.э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9. Самые древние памятники китайской письменности – это:</w:t>
      </w:r>
    </w:p>
    <w:p>
      <w:pPr>
        <w:pStyle w:val="Normal"/>
        <w:ind w:firstLine="709"/>
        <w:rPr/>
      </w:pPr>
      <w:r>
        <w:rPr>
          <w:sz w:val="20"/>
          <w:szCs w:val="20"/>
        </w:rPr>
        <w:t>А) письма воинов</w:t>
        <w:tab/>
        <w:t>Б) гадательные надписи</w:t>
        <w:tab/>
        <w:tab/>
        <w:t>В) документы  царе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10. Миф об Утнапишти относится к:</w:t>
      </w:r>
    </w:p>
    <w:p>
      <w:pPr>
        <w:pStyle w:val="Normal"/>
        <w:ind w:firstLine="709"/>
        <w:rPr/>
      </w:pPr>
      <w:r>
        <w:rPr>
          <w:sz w:val="20"/>
          <w:szCs w:val="20"/>
        </w:rPr>
        <w:t>А) Египту</w:t>
        <w:tab/>
        <w:tab/>
        <w:t>Б) Междуречью</w:t>
        <w:tab/>
        <w:tab/>
        <w:tab/>
        <w:t>В) Инди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  <w:t>Часть 2.</w:t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ind w:left="720" w:firstLine="709"/>
        <w:jc w:val="center"/>
        <w:rPr>
          <w:i/>
          <w:i/>
          <w:color w:val="1F497D"/>
        </w:rPr>
      </w:pPr>
      <w:r>
        <w:rPr>
          <w:i/>
          <w:color w:val="1F497D"/>
        </w:rPr>
        <w:t>Допишите к каждой стране название протекающей в ней реки:</w:t>
      </w:r>
    </w:p>
    <w:p>
      <w:pPr>
        <w:pStyle w:val="Normal"/>
        <w:ind w:firstLine="709"/>
        <w:rPr/>
      </w:pPr>
      <w:r>
        <w:rPr/>
        <w:t>А) Индия</w:t>
        <w:tab/>
        <w:tab/>
        <w:t>Б) Китай</w:t>
        <w:tab/>
        <w:tab/>
        <w:t>В) Междуречье</w:t>
        <w:tab/>
        <w:tab/>
        <w:t>Г) Егип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2410" w:hanging="0"/>
        <w:rPr>
          <w:i/>
          <w:i/>
          <w:color w:val="1F497D"/>
        </w:rPr>
      </w:pPr>
      <w:r>
        <w:rPr>
          <w:i/>
          <w:color w:val="1F497D"/>
        </w:rPr>
        <w:t>Ответьте на вопросы:</w:t>
      </w:r>
    </w:p>
    <w:p>
      <w:pPr>
        <w:pStyle w:val="Normal"/>
        <w:ind w:firstLine="709"/>
        <w:rPr/>
      </w:pPr>
      <w:r>
        <w:rPr/>
        <w:t>А) Где  для письма использовались иероглифы?</w:t>
      </w:r>
    </w:p>
    <w:p>
      <w:pPr>
        <w:pStyle w:val="Normal"/>
        <w:ind w:firstLine="709"/>
        <w:rPr/>
      </w:pPr>
      <w:r>
        <w:rPr/>
        <w:t>Б) Это был главный строительный материал в Месопотамии?</w:t>
      </w:r>
    </w:p>
    <w:p>
      <w:pPr>
        <w:pStyle w:val="Normal"/>
        <w:ind w:firstLine="709"/>
        <w:rPr/>
      </w:pPr>
      <w:r>
        <w:rPr/>
        <w:t>В) Какое слово в переводе означает «большой дом»?</w:t>
      </w:r>
    </w:p>
    <w:p>
      <w:pPr>
        <w:pStyle w:val="Normal"/>
        <w:ind w:firstLine="709"/>
        <w:rPr/>
      </w:pPr>
      <w:r>
        <w:rPr/>
        <w:t>Г) Как в противовес Красной земле – пустыне, египтяне называли свою страну?</w:t>
      </w:r>
    </w:p>
    <w:p>
      <w:pPr>
        <w:pStyle w:val="Normal"/>
        <w:ind w:firstLine="709"/>
        <w:rPr/>
      </w:pPr>
      <w:r>
        <w:rPr/>
        <w:t>Д) Как назывался самый древний город в Инди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color w:val="1F497D"/>
        </w:rPr>
      </w:pPr>
      <w:r>
        <w:rPr>
          <w:i/>
          <w:color w:val="1F497D"/>
        </w:rPr>
        <w:t>Напишите, к какой цивилизации относятся следующие изображения:</w:t>
      </w:r>
    </w:p>
    <w:p>
      <w:pPr>
        <w:pStyle w:val="Normal"/>
        <w:rPr/>
      </w:pPr>
      <w:r>
        <w:rPr/>
        <w:drawing>
          <wp:inline distT="0" distB="0" distL="0" distR="0">
            <wp:extent cx="1228725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96" t="7164" r="3246" b="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24585" cy="1464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89965" cy="1527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08760" cy="1000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1</w:t>
        <w:tab/>
        <w:tab/>
        <w:tab/>
        <w:t>2</w:t>
        <w:tab/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color w:val="1F497D"/>
        </w:rPr>
        <w:t>Дайте определения следующим понятиям</w:t>
      </w:r>
      <w:r>
        <w:rPr/>
        <w:t>: рельеф, клинопись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C00000"/>
        <w:left w:val="double" w:sz="18" w:space="28" w:color="C00000"/>
        <w:bottom w:val="double" w:sz="18" w:space="28" w:color="C00000"/>
        <w:right w:val="double" w:sz="18" w:space="28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F497D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5:00Z</dcterms:created>
  <dc:creator>Пользователь</dc:creator>
  <dc:description/>
  <dc:language>en-US</dc:language>
  <cp:lastModifiedBy>1</cp:lastModifiedBy>
  <cp:lastPrinted>2014-10-13T17:44:00Z</cp:lastPrinted>
  <dcterms:modified xsi:type="dcterms:W3CDTF">2014-10-13T13:45:00Z</dcterms:modified>
  <cp:revision>2</cp:revision>
  <dc:subject/>
  <dc:title>Тестовые задания</dc:title>
</cp:coreProperties>
</file>