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 ___________________________________________________ класс ____________ Вариант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5» - 27-24 балла</w:t>
        <w:tab/>
        <w:tab/>
        <w:t>«4» - 23-16 баллов</w:t>
        <w:tab/>
        <w:tab/>
        <w:t>«3» - 15-11 баллов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кажите главные занятия древнейших людей: (2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есл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едел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тель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ово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от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кажите, что называется человеческим стадом: (1б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ение родовых общ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 древнейших люд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древнейшие люд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ая группа  крупных обезья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</w:t>
      </w:r>
      <w:r>
        <w:rPr>
          <w:i/>
        </w:rPr>
        <w:t>Когда появился «человек разумный»? (1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40 тыс. лет наз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1 млн. лет наз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 600-700 лет наза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Укажите, какие орудия труда человек использовал для земледелия: (2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ыг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би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пу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лку-копалк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6. Какое хозяйство называют присваивающим?(1б)</w:t>
      </w:r>
    </w:p>
    <w:p>
      <w:pPr>
        <w:pStyle w:val="Normal"/>
        <w:ind w:left="360" w:hanging="0"/>
        <w:jc w:val="both"/>
        <w:rPr/>
      </w:pPr>
      <w:r>
        <w:rPr/>
        <w:t>А) земледелие и скотоводство</w:t>
      </w:r>
    </w:p>
    <w:p>
      <w:pPr>
        <w:pStyle w:val="Normal"/>
        <w:ind w:left="360" w:hanging="0"/>
        <w:jc w:val="both"/>
        <w:rPr/>
      </w:pPr>
      <w:r>
        <w:rPr/>
        <w:t>Б) охоту и собирательств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7. Напишите напротив  орудия труда  занятие человека.(3б)</w:t>
      </w:r>
    </w:p>
    <w:p>
      <w:pPr>
        <w:pStyle w:val="Normal"/>
        <w:ind w:left="360" w:hanging="0"/>
        <w:jc w:val="both"/>
        <w:rPr/>
      </w:pPr>
      <w:r>
        <w:rPr/>
        <w:t>1.мотыга</w:t>
        <w:tab/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>2. лук и стрелы</w:t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>3. гончарный круг</w:t>
        <w:tab/>
        <w:tab/>
        <w:t>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8. Выберите правильное продолжение предложения: (1б)</w:t>
      </w:r>
    </w:p>
    <w:p>
      <w:pPr>
        <w:pStyle w:val="Normal"/>
        <w:ind w:left="360" w:hanging="0"/>
        <w:jc w:val="both"/>
        <w:rPr/>
      </w:pPr>
      <w:r>
        <w:rPr/>
        <w:t>Отличие земледелия от собирательства в том, что люди добывали пищ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 только то, что давала при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 собственные умения и труд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9. Отметьте на ленте времени следующие даты: (5б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4490" cy="59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599400"/>
                          <a:chOff x="0" y="0"/>
                          <a:chExt cx="6714360" cy="5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43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14480"/>
                            <a:ext cx="6480720" cy="485280"/>
                          </a:xfrm>
                          <a:prstGeom prst="leftRightArrow">
                            <a:avLst>
                              <a:gd name="adj1" fmla="val 50000"/>
                              <a:gd name="adj2" fmla="val 265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0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7pt;height:47.2pt" coordorigin="0,0" coordsize="10574,944">
                <v:rect id="shape_0" stroked="f" o:allowincell="f" style="position:absolute;left:0;top:0;width:10573;height: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10;top:180;width:10205;height:763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0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53 г. до н.э.</w:t>
      </w:r>
    </w:p>
    <w:p>
      <w:pPr>
        <w:pStyle w:val="Normal"/>
        <w:rPr/>
      </w:pPr>
      <w:r>
        <w:rPr/>
        <w:t xml:space="preserve">94 г. </w:t>
      </w:r>
    </w:p>
    <w:p>
      <w:pPr>
        <w:pStyle w:val="Normal"/>
        <w:rPr/>
      </w:pPr>
      <w:r>
        <w:rPr/>
        <w:t>332 г. до н.э.</w:t>
      </w:r>
    </w:p>
    <w:p>
      <w:pPr>
        <w:pStyle w:val="Normal"/>
        <w:rPr/>
      </w:pPr>
      <w:r>
        <w:rPr/>
        <w:t>133 г</w:t>
      </w:r>
    </w:p>
    <w:p>
      <w:pPr>
        <w:pStyle w:val="Normal"/>
        <w:rPr/>
      </w:pPr>
      <w:r>
        <w:rPr/>
        <w:t>783 г. до н.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Каменный век закончился около 5 тысяч лет назад. В каком тысячелетии до нашей эры это было? (2б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Какой год был раньше 34 год до н.э., или 74 год до н.э.? На сколько лет? (2б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  <w:t>12. Какой век шел после 6 века н.э.? ________________________ (1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 Напишите подробно, чем отличается соседская община от родовой общины: (3б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4. Распишите, как возникло неравенство между людьми (3б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 ___________________________________________________ класс ____________ Вариант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5» - 27-24 балла</w:t>
        <w:tab/>
        <w:tab/>
        <w:t>«4» - 23-16 баллов</w:t>
        <w:tab/>
        <w:tab/>
        <w:t>«3» - 15-11 баллов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кажите главные занятия древнейших людей: (2б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месл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едел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тель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ово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от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кажите, что научился использовать «человек разумный» в период потепления (1б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лку-копал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 и стре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стренный камен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</w:t>
      </w:r>
      <w:r>
        <w:rPr>
          <w:i/>
        </w:rPr>
        <w:t>Вера в богов, духов и поклонение им –это (1б)</w:t>
      </w:r>
    </w:p>
    <w:p>
      <w:pPr>
        <w:pStyle w:val="Normal"/>
        <w:ind w:left="360" w:hanging="0"/>
        <w:jc w:val="both"/>
        <w:rPr/>
      </w:pPr>
      <w:r>
        <w:rPr/>
        <w:t>1. религия</w:t>
      </w:r>
    </w:p>
    <w:p>
      <w:pPr>
        <w:pStyle w:val="Normal"/>
        <w:ind w:left="360" w:hanging="0"/>
        <w:jc w:val="both"/>
        <w:rPr/>
      </w:pPr>
      <w:r>
        <w:rPr/>
        <w:t>2. мистика</w:t>
      </w:r>
    </w:p>
    <w:p>
      <w:pPr>
        <w:pStyle w:val="Normal"/>
        <w:ind w:left="360" w:hanging="0"/>
        <w:jc w:val="both"/>
        <w:rPr/>
      </w:pPr>
      <w:r>
        <w:rPr/>
        <w:t>3. маг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Укажите, какие орудия труда человек использовал для земледелия: (2б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тыг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би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пу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лку-копалк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6. Какое хозяйство называют производящим?(1б)</w:t>
      </w:r>
    </w:p>
    <w:p>
      <w:pPr>
        <w:pStyle w:val="Normal"/>
        <w:ind w:left="360" w:hanging="0"/>
        <w:jc w:val="both"/>
        <w:rPr/>
      </w:pPr>
      <w:r>
        <w:rPr/>
        <w:t>А) земледелие и скотоводство</w:t>
      </w:r>
    </w:p>
    <w:p>
      <w:pPr>
        <w:pStyle w:val="Normal"/>
        <w:ind w:left="360" w:hanging="0"/>
        <w:jc w:val="both"/>
        <w:rPr/>
      </w:pPr>
      <w:r>
        <w:rPr/>
        <w:t>Б) охоту и собирательств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7. Напишите напротив  орудия труда  занятие человека.(3б)</w:t>
      </w:r>
    </w:p>
    <w:p>
      <w:pPr>
        <w:pStyle w:val="Normal"/>
        <w:ind w:left="360" w:hanging="0"/>
        <w:jc w:val="both"/>
        <w:rPr/>
      </w:pPr>
      <w:r>
        <w:rPr/>
        <w:t>1.мотыга</w:t>
        <w:tab/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>2. лук и стрелы</w:t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 xml:space="preserve">3. </w:t>
        <w:tab/>
        <w:t>ткацкий станок</w:t>
        <w:tab/>
        <w:tab/>
        <w:t>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8. Выберите правильное продолжение предложения: (1б)</w:t>
      </w:r>
    </w:p>
    <w:p>
      <w:pPr>
        <w:pStyle w:val="Normal"/>
        <w:ind w:left="360" w:hanging="0"/>
        <w:jc w:val="both"/>
        <w:rPr/>
      </w:pPr>
      <w:r>
        <w:rPr/>
        <w:t>Отличие земледелия от собирательства в том, что люди добывали пищ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ую только то, что давала при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 собственные умения и труд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9. Отметьте на ленте времени следующие даты: (5б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714490" cy="599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599400"/>
                          <a:chOff x="0" y="0"/>
                          <a:chExt cx="6714360" cy="59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143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14480"/>
                            <a:ext cx="6480720" cy="485280"/>
                          </a:xfrm>
                          <a:prstGeom prst="leftRightArrow">
                            <a:avLst>
                              <a:gd name="adj1" fmla="val 50000"/>
                              <a:gd name="adj2" fmla="val 265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0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7pt;height:47.2pt" coordorigin="0,0" coordsize="10574,944">
                <v:rect id="shape_0" stroked="f" o:allowincell="f" style="position:absolute;left:0;top:0;width:10573;height: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0;top:180;width:10205;height:763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0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3 г. до н.э.</w:t>
      </w:r>
    </w:p>
    <w:p>
      <w:pPr>
        <w:pStyle w:val="Normal"/>
        <w:rPr/>
      </w:pPr>
      <w:r>
        <w:rPr/>
        <w:t xml:space="preserve">24 г. </w:t>
      </w:r>
    </w:p>
    <w:p>
      <w:pPr>
        <w:pStyle w:val="Normal"/>
        <w:rPr/>
      </w:pPr>
      <w:r>
        <w:rPr/>
        <w:t>526 г. до н.э.</w:t>
      </w:r>
    </w:p>
    <w:p>
      <w:pPr>
        <w:pStyle w:val="Normal"/>
        <w:rPr/>
      </w:pPr>
      <w:r>
        <w:rPr/>
        <w:t>33 г</w:t>
      </w:r>
    </w:p>
    <w:p>
      <w:pPr>
        <w:pStyle w:val="Normal"/>
        <w:rPr/>
      </w:pPr>
      <w:r>
        <w:rPr/>
        <w:t>213 г. до н.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Земледелие и скотоводство возникли около 10 тысяч лет назад. В каком тысячелетии до нашей эры это было? (2б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Какой год был раньше 38 год до н.э., или 56 год до н.э.? На сколько лет? (2б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  <w:t>12. Какой век шел после 3 века н.э.? ________________________ (1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 Напишите подробно, чем отличается соседская община от родовой общины: (3б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4. Распишите, как возникло неравенство между людьми (3б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07:00Z</dcterms:created>
  <dc:creator>user</dc:creator>
  <dc:description/>
  <cp:keywords/>
  <dc:language>en-US</dc:language>
  <cp:lastModifiedBy>1</cp:lastModifiedBy>
  <cp:lastPrinted>2013-09-24T21:47:00Z</cp:lastPrinted>
  <dcterms:modified xsi:type="dcterms:W3CDTF">2014-10-15T11:57:00Z</dcterms:modified>
  <cp:revision>18</cp:revision>
  <dc:subject/>
  <dc:title/>
</cp:coreProperties>
</file>