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иц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897"/>
        <w:gridCol w:w="3951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Речиц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Гребенникова Н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МАТЕМАТИКЕ (ГЕОМЕТР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«Б»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Лукьянчева Елена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высшей категории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Речи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Emphasis"/>
          <w:i w:val="false"/>
          <w:iCs w:val="false"/>
        </w:rPr>
        <w:t xml:space="preserve">Для преподавания геометрии в 9 классе используется авторская  программа </w:t>
      </w:r>
      <w:r>
        <w:rPr>
          <w:rStyle w:val="StrongEmphasis"/>
          <w:b w:val="false"/>
          <w:bCs w:val="false"/>
        </w:rPr>
        <w:t>Атанасян Л.С., Бутузов В.Ф., Кодомцев С.Б. составитель БурмистроваТ.А., М.  «Просвещение», 2009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По сравнению с другими программами</w:t>
      </w:r>
      <w:r>
        <w:rPr>
          <w:rStyle w:val="StrongEmphasis"/>
        </w:rPr>
        <w:t xml:space="preserve"> с</w:t>
      </w:r>
      <w:r>
        <w:rPr>
          <w:rStyle w:val="StrongEmphasis"/>
          <w:b w:val="false"/>
          <w:bCs w:val="false"/>
        </w:rPr>
        <w:t>одержание данного курса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построено в такой логической последовательности, которая делает усвоение материала для учащихся более доступным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огласно учебному плану МОУ Речицкой СОШ на изучение геометрии  в 9 классе отводится  2 ч в неделю, всего 66 ч.</w:t>
      </w:r>
    </w:p>
    <w:p>
      <w:pPr>
        <w:pStyle w:val="Style16"/>
        <w:spacing w:before="0" w:after="0"/>
        <w:ind w:firstLine="709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 Конструируя умозаключения в ходе решения задач, учащиеся вырабатывают умения формулировать, обосновывать и доказывать суждения, что поможет им не только адаптироваться в обществе с его объективными противоречиями и сложностями, но и преобразовывать его. Таким образом, в ходе освоения содержания курса учащиеся получают возможность реализовать не только цели обучения математике в школе,  но и цели Программы развития Речицкой средней школы (социализация обучающихся, формирование активной жизненной позиции)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оличество часов по темам изменено в связи со сложностью тем. В целом изменения составляют не более 20%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В содержании и требованиях к уровню подготовки обучающихся расхождений нет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 - тематическое планирование учебного материала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473"/>
        <w:gridCol w:w="545"/>
        <w:gridCol w:w="709"/>
        <w:gridCol w:w="710"/>
        <w:gridCol w:w="720"/>
        <w:gridCol w:w="720"/>
        <w:gridCol w:w="1636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$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 учебного материал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 плану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ески, корректировка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формы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ое повтор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sz w:val="22"/>
                <w:szCs w:val="22"/>
              </w:rPr>
              <w:t>. Векто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 1 «Вектор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. Метод координа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окружности и прямо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окружности и прямо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окружности и прямо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 2 «Метод координат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  <w:r>
              <w:rPr>
                <w:b/>
                <w:bCs/>
                <w:sz w:val="22"/>
                <w:szCs w:val="22"/>
              </w:rPr>
              <w:t>. Соотношения между сторонами и углами треугольника. Скалярное произведение вектор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 3. «</w:t>
            </w:r>
            <w:r>
              <w:rPr>
                <w:b/>
                <w:bCs/>
                <w:sz w:val="22"/>
                <w:szCs w:val="22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sz w:val="22"/>
                <w:szCs w:val="22"/>
              </w:rPr>
              <w:t>. Длина окружности и площадь круг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 4 «Длина окружности и площадь круга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sz w:val="22"/>
                <w:szCs w:val="22"/>
              </w:rPr>
              <w:t>. Дви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и поворо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и поворо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и поворо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 5 «Движение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аксиомах планиметр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и, многоугольни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и, многоугольни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и, многоугольни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, метод координат, дви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, метод координат, дви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УЧЕБНО – МЕТОДИЧЕСКОГО ОБЕСПЕЧЕНИЯ.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общеобразовательных учреждений. Геометрия. 7 – 9 классы. Составитель: Бурмистрова Т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240"/>
        <w:rPr/>
      </w:pPr>
      <w:r>
        <w:rPr>
          <w:color w:val="000000"/>
        </w:rPr>
        <w:t>Атанасян, Л. С. Геометрия: учебник для 7-9 кл. общеобразовательных учреждений  / Л. С. Атанасян, В. Ф. Бутузов. - М.: Просвещение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анасян Л.С., Бутузов В.Ф. и др. Геометрия: 9кл. Рабочая тетрадь. –М.: Просвещение,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П. Ершова, В.В. Голобородько, А.С. Ершова. Алгебра. Геометрия 9. Самостоятельные и контрольные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Атанасян, Л. С, Изучение геометрии в 7-9 классах: методические рекомендации для учителя [Текст] / Л. С. Атанасян. - М.: Просвещение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ова Н.Ф. Поурочные разработки по геометрии. 9 класс. – М.:ВАКО, 2013. – 320с. – (В помощь школьному учител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ка. Еженедельное приложение к газете «Первое сентября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/>
        <w:t>Математика в школе. Ежемесячный научно-методический журна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гласовано»</w:t>
      </w:r>
    </w:p>
    <w:p>
      <w:pPr>
        <w:pStyle w:val="Normal"/>
        <w:rPr/>
      </w:pPr>
      <w:r>
        <w:rPr/>
        <w:t>Протокол заседания учителей</w:t>
      </w:r>
    </w:p>
    <w:p>
      <w:pPr>
        <w:pStyle w:val="Normal"/>
        <w:rPr/>
      </w:pPr>
      <w:r>
        <w:rPr/>
        <w:t xml:space="preserve"> </w:t>
      </w:r>
      <w:r>
        <w:rPr/>
        <w:t>математики, физики и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гласовано»</w:t>
      </w:r>
    </w:p>
    <w:p>
      <w:pPr>
        <w:pStyle w:val="Normal"/>
        <w:rPr/>
      </w:pPr>
      <w:r>
        <w:rPr/>
        <w:t xml:space="preserve">Заместитель директора по УВР </w:t>
      </w:r>
    </w:p>
    <w:p>
      <w:pPr>
        <w:pStyle w:val="Normal"/>
        <w:rPr/>
      </w:pPr>
      <w:r>
        <w:rPr/>
        <w:t>МОУ Речицкой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/Лукьянчева Е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 _________</w:t>
        <w:tab/>
        <w:t>20___г.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42:00Z</dcterms:created>
  <dc:creator>User</dc:creator>
  <dc:description/>
  <cp:keywords/>
  <dc:language>en-US</dc:language>
  <cp:lastModifiedBy>User</cp:lastModifiedBy>
  <cp:lastPrinted>2012-10-29T08:50:00Z</cp:lastPrinted>
  <dcterms:modified xsi:type="dcterms:W3CDTF">2014-08-21T09:09:00Z</dcterms:modified>
  <cp:revision>5</cp:revision>
  <dc:subject/>
  <dc:title>Муниципальное общеобразовательное учреждение</dc:title>
</cp:coreProperties>
</file>