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 началу изучения геометрии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Задание-тест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является самым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щественным средством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ощрения наших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ых способностей 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нам возможность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мыслить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суждать.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лео Галилей</w:t>
      </w:r>
    </w:p>
    <w:p>
      <w:pPr>
        <w:pStyle w:val="Normal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Геометрический материал, изучаемый в курсе «Математика 5-6» носит пропедевтический характер. Изучение этого материала должно подготовить учащихся к изучению систематического курса геометрии. В учебниках математики для 5-6 классов встречаются разные способы реализации геометрического материала.</w:t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 разработке предлагаемого теста объем знаний  и умений, который учащиеся должны были получить в процессе обучения в 5-6 классах, определяется содержанием и требованиями, предъявляемыми школьной программой по математике к знаниям учащихся по геометрии  5-6 классов.</w:t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сновное внимание в тесте уделяется проверке умения пользоваться геометрической терминологией, сформированности наглядных геометрических представлений, навыков изображения геометрической ситуации, отраженной в условии задачи, умения пользоваться чертежными и измерительными инструментами.</w:t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едлагаемый тест позволяет провести оперативную проверку основных знаний в основном на уровне обязательных результатов обучения и оценить  готовность класса к изучению систематического курса геометрии. Кроме того анализ теста позволяет выявить возможные пробелы в знаниях как каждого ученика, так и класса в целом.</w:t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вести тест рекомендуется на первом уроке. Это позволит учителю в процессе изучения первой темы скорректировать знания учащихся по результатам тестирования и организовать само изучение целенаправленно, с учетом особенностей работы в данном классе.</w:t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 теста: </w:t>
      </w:r>
      <w:r>
        <w:rPr>
          <w:rFonts w:cs="Times New Roman" w:ascii="Times New Roman" w:hAnsi="Times New Roman"/>
          <w:sz w:val="32"/>
          <w:szCs w:val="32"/>
        </w:rPr>
        <w:t>оперативная проверка достижения учащимися обязательного уровня подготовки по завершению изучения геометрического материала в курсе математики 5-6 классов.</w:t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дания направлены на проверку основных умений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знавать на чертежах отрезок, прямую, луч, углы, треугольник, прямоугольник, окружность, круг;</w:t>
      </w:r>
    </w:p>
    <w:p>
      <w:pPr>
        <w:pStyle w:val="Normal"/>
        <w:spacing w:lineRule="atLeast" w:line="240" w:before="0" w:after="0"/>
        <w:ind w:left="-27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2-</w:t>
      </w:r>
    </w:p>
    <w:p>
      <w:pPr>
        <w:pStyle w:val="Normal"/>
        <w:spacing w:lineRule="atLeast" w:line="240" w:before="0" w:after="0"/>
        <w:ind w:left="-27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27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изводить построения с помощью линейки, угольника, транспортира, циркул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ять длину отрезка и величину угл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ять площадь прямоугольника, объем прямоугольного параллелепипед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мать условие задачи и владеть соответствующей терминологи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чертежи, сопровождающие текст задачи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ыполнение теста оценивается одной из оценок «зачет» или «незачет». Оценка «зачет» ставится, если выполнено не менее одиннадцати из пятнадцати заданий обязательной части теста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ест рассчитан на 45 минут.</w:t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993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3-</w:t>
      </w:r>
    </w:p>
    <w:p>
      <w:pPr>
        <w:pStyle w:val="Normal"/>
        <w:spacing w:lineRule="atLeast" w:line="240" w:before="0" w:after="0"/>
        <w:ind w:left="-27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spacing w:lineRule="atLeast" w:line="240" w:before="0" w:after="0"/>
        <w:ind w:left="-27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272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Ученика (цы) 7 класса,  школы №___________________________</w:t>
      </w:r>
    </w:p>
    <w:p>
      <w:pPr>
        <w:pStyle w:val="Normal"/>
        <w:spacing w:lineRule="atLeast" w:line="240" w:before="0" w:after="0"/>
        <w:ind w:left="-27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милия, имя____________________________________________</w:t>
      </w:r>
    </w:p>
    <w:p>
      <w:pPr>
        <w:pStyle w:val="Normal"/>
        <w:spacing w:lineRule="atLeast" w:line="240" w:before="0" w:after="0"/>
        <w:ind w:left="-27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99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для проведения теста</w:t>
      </w:r>
    </w:p>
    <w:p>
      <w:pPr>
        <w:pStyle w:val="Normal"/>
        <w:spacing w:lineRule="atLeast" w:line="240" w:before="0" w:after="0"/>
        <w:ind w:left="-992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теста самое главное: дать верные ответы на большее число заданий. Одни задания для вас - более простые, другие – более сложные. Сначала выполняйте все задания, которые вы можете сделать сразу. Затем перейдите к более сложным для вас задания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полученный вами ответ в специально отведенном для этого месте:</w:t>
      </w:r>
    </w:p>
    <w:p>
      <w:pPr>
        <w:pStyle w:val="Normal"/>
        <w:spacing w:lineRule="atLeast" w:line="240" w:before="0" w:after="0"/>
        <w:ind w:left="-63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вет: ___________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считается выполненным верно, если вы записали верный ответ. При этом от вас не требуется ни подробная запись решения, ни объяснение выбранного реш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писи, которые необходимы для решения задания, делайте на черновике, который на проверку учителю не сдается и при оценке не может влиять на выставленную отметку.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4-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ая часть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4187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5-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90135" cy="916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6-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ая часть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928870" cy="459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7-</w:t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09745" cy="1014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10380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ind w:left="-6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9-</w:t>
      </w:r>
    </w:p>
    <w:sectPr>
      <w:type w:val="nextPage"/>
      <w:pgSz w:w="11906" w:h="16838"/>
      <w:pgMar w:left="1701" w:right="851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39:00Z</dcterms:created>
  <dc:creator>папа</dc:creator>
  <dc:description/>
  <cp:keywords/>
  <dc:language>en-US</dc:language>
  <cp:lastModifiedBy>папа</cp:lastModifiedBy>
  <dcterms:modified xsi:type="dcterms:W3CDTF">2014-08-10T17:35:00Z</dcterms:modified>
  <cp:revision>7</cp:revision>
  <dc:subject/>
  <dc:title/>
</cp:coreProperties>
</file>