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гельм Н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ОО СПО «Омский АТК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 В ПРЕПОДАВАНИИ АНГЛИЙСКОГО ЯЗЫКА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обучения английскому языку вступают в диалог его содержательные компоненты: две культуры, две ментальности и два языка. Учитывая это, а также принимая во внимание интенсивную интеграцию европейских стран и возникающую благодаря ей ситуацию языкового и культурного многообразия на всех уровнях международных контактов и сотрудничества, обучение английскому языку должно быть направлено на взаимосвязное коммуникативное и социокультурное развитие обучаемых. Результатом этого процесса должна быть сформулированная у обучаемых межкультурная компетенция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тель английского языка постоянно совершенствует свои знания в языке и методике преподавания. Ежегодно пишутся десятки новых учебников, выходят в свет сотни новых книг в помощь преподавателю, проводятся многочисленные исследования по разгадке тайны процесса обучения людей языку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е распространенные вопросы, которые при этом возникают у преподавателей: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ъяснить грамматику,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чить слова не списком,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ести занятие на английском языке,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бежать тотального перевода каждой фразы,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рганизовать работу в группах и при этом успевать вести контроль над ошибками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всемирная сеть Интернет предоставляет колоссальные возможности и услуги информационного и коммуникативного характера, которые могут успешно применяться в учебном процессе. Это одно из наиболее быстро развивающихся средств электронной связи. Существуют различные представления об этом Всемирном пространстве. Так, автор книги «Интернет у Вас дома» называет его “шестым океаном”, этакой “ноосферой”, о которой мечтают философы. Говоря об использовании Интернета в обучении английскому языку, необходимо помнить, что в качестве ведущего компонента содержания обучения выступают не основы наук, различные виды речевой деятельности – аудирование, говорение, чтение и письмо.  Интернет по своим дидактическим возможностям позволяет практиковаться в каждом из этих видов. 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Интернета довольно сложна, она состоит из нескольких сервисов или служб. Какие из них могут применяться в обучении английскому языку? Все основные службы делятся на две большие группы в соответствии с их функциями – коммуникативной и информационной. К коммуникативным службам можно отнести следующие виды связи: электронная почта, телеконференция, веб-форум, видеоконференция, чат.  Информационные службы чрезвычайно популярны в преподавании, так как они содержат богатые образовательные ресурсы, просты в использовании и почти не требуют дополнительного оборудования. На сегодняшний день система гипермеди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), поисковые системы, информационные каталоги и служба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 xml:space="preserve"> широко используется в обучении английскому языку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воря о преимуществах Интернета  в обучении  английскому языку можно перечислить его следующие возможности: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гипертекст (видео-, аудиовозможности, связь с большим количеством разнообразных источников),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мотивированность и заинтересованность студентов,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граниченное количество свежей информации, огромный выбор,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контроль и контроль преподавателя,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щения (синхронного/асинхронного) с носителями языка, знакомство с культурой страны и региона),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е увеличение процесса обучения при наличии свободного доступа к Интернету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Интернет-ресурсов повышает активность студентов и меняет роль преподавателя, он становится консультантом и координатором. Обучение с применением Интернет-ресурсов является интерактивным, общение происходит на разных уровнях: преподаватель-студент, студент-студент, студент-друг по переписке (носитель языка, специалист в какой-либо области)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няя Интернет-ресурсы в учебном процессе, каждому преподавателю нужно тщательно продумывать свои цели, поскольку бессистемное использование Интернет-ресурсов вряд ли даст желаемый результат, а также обеспечивать студентам необходимую поддержку (создание детальных инструкций, проведение консультаций и технических тренингов). 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нет-ресурсы можно использовать в различных видах образовательной деятельности: включение в контекст урока аутентичных материалов сети, самостоятельная работа студентов с целью поиска информации в рамках заданной темы, обучение на дистанционных курсах. Существуют различные виды интеграции Интернет-ресурсов в учебный процесс: использование готовых обучающих материалов, применение коммуникативных служб для участия в обсуждении по заданной теме, создание и использование веб-страниц и веб-сайтов. Приведу несколько примеров сайтов для изучающих английский язык и сайтов, посвященных изучению и преподаванию английского языка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йты для изучающих английский язык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ymcomm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– “</w:t>
      </w:r>
      <w:r>
        <w:rPr>
          <w:rFonts w:cs="Times New Roman" w:ascii="Times New Roman" w:hAnsi="Times New Roman"/>
          <w:sz w:val="28"/>
          <w:szCs w:val="28"/>
          <w:lang w:val="en-US"/>
        </w:rPr>
        <w:t>Ea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 Интернет-сайт для изучающих и преподающих английский язык. (автор – Сергей Войтов)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luent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Учебный проект “</w:t>
      </w:r>
      <w:r>
        <w:rPr>
          <w:rFonts w:cs="Times New Roman" w:ascii="Times New Roman" w:hAnsi="Times New Roman"/>
          <w:sz w:val="28"/>
          <w:szCs w:val="28"/>
          <w:lang w:val="en-US"/>
        </w:rPr>
        <w:t>Flu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Грамматика, тесты, тексты песен и музыка. Интерессный архив рассылок (</w:t>
      </w:r>
      <w:r>
        <w:rPr>
          <w:rFonts w:cs="Times New Roman" w:ascii="Times New Roman" w:hAnsi="Times New Roman"/>
          <w:sz w:val="28"/>
          <w:szCs w:val="28"/>
          <w:lang w:val="en-US"/>
        </w:rPr>
        <w:t>Newsletter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house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Курсы англий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 Грамматика, аудиокниги, топики, учебные пособия (программы, словари, разговорники), статьи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f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“Английский язык из первых рук”. Советы, статьи, развивающие игры, тесты, ссылки для изучающих английский язык, форум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udio-class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Audio-Class – </w:t>
      </w:r>
      <w:r>
        <w:rPr>
          <w:rFonts w:cs="Times New Roman" w:ascii="Times New Roman" w:hAnsi="Times New Roman"/>
          <w:sz w:val="28"/>
          <w:szCs w:val="28"/>
        </w:rPr>
        <w:t>уч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Озвученная таблица времен и более 10 маленьких параллельных текстов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йты, посвященные изучению и преподаванию английского языка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lbest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- “Союз образовательных сайтов” -  Страница ТОП 20 сайтов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bcdf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Центр иностранных языков “</w:t>
      </w:r>
      <w:r>
        <w:rPr>
          <w:rFonts w:cs="Times New Roman" w:ascii="Times New Roman" w:hAnsi="Times New Roman"/>
          <w:sz w:val="28"/>
          <w:szCs w:val="28"/>
          <w:lang w:val="en-US"/>
        </w:rPr>
        <w:t>ABCDF</w:t>
      </w:r>
      <w:r>
        <w:rPr>
          <w:rFonts w:cs="Times New Roman" w:ascii="Times New Roman" w:hAnsi="Times New Roman"/>
          <w:sz w:val="28"/>
          <w:szCs w:val="28"/>
        </w:rPr>
        <w:t>” – объединение профессиональных переводчиков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Курсы разговорного английского, изучение английского языка, практический курс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best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lishbest</w:t>
      </w:r>
      <w:r>
        <w:rPr>
          <w:rFonts w:cs="Times New Roman" w:ascii="Times New Roman" w:hAnsi="Times New Roman"/>
          <w:sz w:val="28"/>
          <w:szCs w:val="28"/>
        </w:rPr>
        <w:t>” – интенсивный курс английского языка по методике С.С. Захарова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используя информационные ресурсы сети Интернет, можно, интегрируя их в учебный процесс, более эффективно решать целый ряд дидактических задач на занятии: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ть навыки и умения чтения, непосредственно используя материалы сети разной степени сложности;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ть умения аудирования на основе аутентичных звуковых текстов сети Интернет, также соответственно подготовленных преподавателем;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ть умения монологического и диалогического высказывания на основе проблемного обсуждения, представленных преподавателем или кем-то из студентов, материалов сети;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ть умения письменной речи, индивидуально или письменно составляя ответы партнерам, участвуя в подготовке рефератов, сочинений, пректов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олнять свой словарный запас, как активный, так и пассивный, лексикой современного английского языка, отражающего определенный этап развития культуры народа, социального и политического устройства общества;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накомиться с культуроведческими знаниями, включающими в себя речевой этикет, особенности речевого поведения различных народов в условиях общения, особенности культуры, традиций страны изучаемого языка;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условно, на современном этапе развития общества, повышая свое педагогическое мастерство, преподаватель иностранного языка должен уметь хорошо ориентироваться в огромном количестве Интернет-ресурсов, которые обеспечивают овладение иностранным языком в единстве с культурой его носителей, а также в значительной степени облегчают работу преподавателя и повышают эффективность обучения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в гуманитарном образовании: Учебное пособие для вузов под ред. Полат Е.С. М., 2001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С.В. Ресурсы и службы Интернета в преподавании иностранных языков. М. : Издательство Московского университета, 2003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390" w:leader="none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 alleng.ru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English language. </w:t>
      </w:r>
      <w:r>
        <w:rPr>
          <w:rFonts w:cs="Times New Roman" w:ascii="Times New Roman" w:hAnsi="Times New Roman"/>
          <w:sz w:val="28"/>
          <w:szCs w:val="28"/>
        </w:rPr>
        <w:t>Учебные сайты, посвященные изучению английского языка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34:00Z</dcterms:created>
  <dc:creator>*</dc:creator>
  <dc:description/>
  <cp:keywords/>
  <dc:language>en-US</dc:language>
  <cp:lastModifiedBy>Admin</cp:lastModifiedBy>
  <dcterms:modified xsi:type="dcterms:W3CDTF">2013-06-09T07:34:00Z</dcterms:modified>
  <cp:revision>2</cp:revision>
  <dc:subject/>
  <dc:title/>
</cp:coreProperties>
</file>