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адная Европа в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делению ремесла от торговли способствовало (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е потребности в качественных това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пехи в развитии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вершенствование навыков реме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вые технические приспособления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свободившиеся из-под власти сеньоров города назы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льдиями     Б) ярмарками      В) коммунами     Г) корпорация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Узловыми центрами средневековой торговли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льдиями     Б) ярмарками      В) коммунами     Г) корпорациями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Развитию торговли в средневековой Европе меш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хранение феодальной раздроб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ьшое количество ростов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сословно-представительных монарх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рестовые походы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Сословно-представительный орган в Англии назы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енеральные штаты  Б) кортесы      В) парламент     Г) сейм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Сословно-представительный орган в Англии впервые был созван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204 году      Б) 1215 году     В) 1265 году     Г) 1302 году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К причинам крестовых походов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емление европейских рыцарей к захвату земель на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емление католической церкви взять под контроль христианские свят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фликт между западными и восточными христи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лабление Византии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Византия прекратила свое существовани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204 году      Б) 1265 году     В) 1410 году     Г) 1453 году</w:t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Распространяемые католической церковью грамоты на прощение грехов назы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дульгенции   Б) векселя    В) еретики    Г) гильд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Еретики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частники крестовых п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юди, несогласные с церковным вероуч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юди, не верящие в Б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спространители христианства среди язычников</w:t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Определите, какие из следующих суждений ве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Великая хартия вольностей» стала основой для формирования правового государства в Англии в буду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новной причиной поражения Византии было военное превосходство осм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иболее жестокой была испанская инквизиция в период Реконки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 время Четвертого крестового похода рыцари разгромили Константинополь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падная Европа в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величению числа городов в Европе способствовало (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е потребности в качественных това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пехи в развитии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деление ремесла от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овые технические приспособл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бъединения купцов в Западной Европе назы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льдиями     Б) ярмарками      В) коммунами     Г) корпорация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Здание городского совета в центре город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льдия     Б) биржа      В) коммуна     Г) ратуш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азвитию торговли в средневековой Европе мешал (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туральный характер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ьшое количество ростов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сословно-представительных монарх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е производительности в сельском хозяйстве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Сословно-представительный орган во Франции назы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енеральные штаты  Б) кортесы      В) парламент     Г) сейм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Сословно-представительный орган во Франции впервые был созван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204 году      Б) 1215 году     В) 1265 году     Г) 1302 году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 признакам централизованного государства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личие единых зак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ществование единой системы нал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ление общества на со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ветвленный чиновничий аппара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Крестовые походы завершились в</w:t>
      </w:r>
    </w:p>
    <w:p>
      <w:pPr>
        <w:pStyle w:val="Normal"/>
        <w:rPr/>
      </w:pPr>
      <w:r>
        <w:rPr>
          <w:sz w:val="20"/>
          <w:szCs w:val="20"/>
        </w:rPr>
        <w:t>А) 1261 году      Б) 1291 году     В) 1410 году     Г) 1453 год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Объединение ремесленников одной специальности в средневековом городе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рден   Б) вексель    В) цех    Г) комму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Реконкист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воевание рыцарями Святой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ступление рыцарей-крестоносцев на Восточную Евро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рьба с монголо-татарами в Западной Евро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воевание христианами Пиренейского полуострова у арабов-мусульман</w:t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Определите, какие из следующих суждений ве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грессия крестоносцев в Восточной Европе была остановлена после победы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юнвальдской битве в 1240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рестовые походы закончились потерей христианами всех владений на Вост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жив в городе один день зависимый человек становился свободным.</w:t>
      </w:r>
    </w:p>
    <w:p>
      <w:pPr>
        <w:pStyle w:val="Normal"/>
        <w:rPr/>
      </w:pPr>
      <w:r>
        <w:rPr>
          <w:sz w:val="20"/>
          <w:szCs w:val="20"/>
        </w:rPr>
        <w:t>Г) Столетняя война способствовала завершению объединения Франции.</w:t>
      </w:r>
    </w:p>
    <w:sectPr>
      <w:type w:val="nextPage"/>
      <w:pgSz w:orient="landscape" w:w="16838" w:h="11906"/>
      <w:pgMar w:left="540" w:right="638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12:00Z</dcterms:created>
  <dc:creator>DNS</dc:creator>
  <dc:description/>
  <cp:keywords/>
  <dc:language>en-US</dc:language>
  <cp:lastModifiedBy>DNS</cp:lastModifiedBy>
  <dcterms:modified xsi:type="dcterms:W3CDTF">2013-11-24T16:11:00Z</dcterms:modified>
  <cp:revision>4</cp:revision>
  <dc:subject/>
  <dc:title>Западная Европа в XI-XV вв</dc:title>
</cp:coreProperties>
</file>