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" w:firstLine="665"/>
        <w:jc w:val="center"/>
        <w:rPr/>
      </w:pPr>
      <w:r>
        <w:rPr>
          <w:b/>
          <w:sz w:val="28"/>
          <w:szCs w:val="28"/>
        </w:rPr>
        <w:t>ИНФОРМАТИЗАЦИЯ ОБРАЗОВАНИЯ КАК ОДНО ИЗ НАПРАВЛЕНИЙ МОДЕРНИЗАЦИИ ОБРАЗОВАТЕЛЬНОЙ СИСТЕМЫ РОССИИ В 1990-Е ГГ.</w:t>
      </w:r>
    </w:p>
    <w:p>
      <w:pPr>
        <w:pStyle w:val="Normal"/>
        <w:shd w:fill="FFFFFF" w:val="clear"/>
        <w:ind w:right="9" w:firstLine="665"/>
        <w:jc w:val="right"/>
        <w:rPr/>
      </w:pPr>
      <w:r>
        <w:rPr>
          <w:b/>
          <w:sz w:val="28"/>
          <w:szCs w:val="28"/>
        </w:rPr>
        <w:t xml:space="preserve">М.В. Спивак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Прасковейский сельскохозяйственный техникум»</w:t>
      </w:r>
    </w:p>
    <w:p>
      <w:pPr>
        <w:pStyle w:val="Normal"/>
        <w:shd w:fill="FFFFFF" w:val="clear"/>
        <w:ind w:right="9" w:firstLine="6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ормирования информационного общества включает в себя историю возникновения и развития новых, связанных с информатизацией, видов деятельности человека. В России за последние годы появились специализированные профессиональные группы людей, которые связаны с обслуживанием телекоммуникационной и информационной техники, процессов обработки информации, оказанием научно-информационных, консультативных и других услуг подобного рода. Возникновение новых профессиональных и научных направлений требует определенной подготовки кадров, в которой содержания, методы, средства обучения должны соответствовать условиям развития информатизации общества.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В настоящее время государством повышенное внимание уделяется задачам информатизации общества  и всех его сфер, к числу которых относится и образование. Уже вначале 9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момент распада СССР, сопровождавшегося сменой идеологии, приватизацией предприятий, перестройкой всего социально-экономического и политического уклада общества, приведшего к разрушению государственной монополии на информацию, начала осознаваться необходимость системного государственного подхода к процессу развития информатизации общества. В этот период информатизация образования России стала рассматриваться как важный этап и необходимое условие информатизации страны в целом, как одно из главных направлений модернизации отечественной системы образования.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3 году была принята «Программа информатизации образования в Российской Федерации на 1994-1995 гг.» [3]. Под информатизацией образования в ней понималось не просто «внедрение в учебный процесс нового содержания и новых технологий», а создание «мощной информационной инфраструктуры», без которой невозможно развитие цивилизованного рынка товаров и услуг, обеспечение решения задач социальной сферы, включение государства в мировое сообщество в качестве полноценного партнера. 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лись: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технологическое обеспечение реализации Закона Российской Федерации «Об образовании» и принципов государственной политики в области образования путем расширения применений средств и методов новых информационных технологий; 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ование усилий органов государственной власти и управления образованием при разработке и реализации региональных и ведомственных программ информатизации. 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Программа предусматривала решение следующих задач: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«создание и внедрение необходимых учебно-методических материалов для реализации рекомендаций Базисного учебного плана в области информатизации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разработка и введение образовательных стандартов обучения информатике в образовательных учреждениях всех уровней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создание не менее 40 узлов образовательной информационной сети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создание при каждом узле сети банка учебно-методических материалов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создание условий вхождения российских образовательных учреждений в мировое образовательное информационное пространство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создание системы государственной сертификации аппаратных и программных средств информатизации образования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создание системы межрегиональных центров информатизации образования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координация региональных программ развития образования» [3].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Реализация данных задач была направлена на: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>- обеспечение образовательных учреждений средствами вычислительной и организационной техники, которые бы позволили применять новые информационные технологии (НИТ) в обучении;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всех работников сферы образования к использованию НИТ;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- разработку вариативных учебно-методических материалов (в форме печатной, аудио и видео продукции, компьютерных программ), которые бы способствовали обеспечению процесса изучения НИТ, а также применения НИТ во всех дисциплинах для образовательных учреждений всех типов и уровней в качестве средства обучения; 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фраструктуры, которая бы обеспечила доступность образовательной информации всем образовательным учреждениям; 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сфере образования условия, помогающего стимулировать  применение инноваций; 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ейственной системы контроля качества работы образовательных учреждений, их способности удовлетворить образовательные потребности населения.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В  целом анализ основных положений Программы показывает, что она включила в себя основные стратегические направления информатизации образования, характерные еще для образовательной системы СССР. </w:t>
      </w:r>
    </w:p>
    <w:p>
      <w:pPr>
        <w:pStyle w:val="Normal"/>
        <w:shd w:fill="FFFFFF" w:val="clear"/>
        <w:ind w:right="9" w:firstLine="665"/>
        <w:jc w:val="both"/>
        <w:rPr>
          <w:sz w:val="28"/>
          <w:szCs w:val="28"/>
        </w:rPr>
      </w:pPr>
      <w:r>
        <w:rPr>
          <w:sz w:val="28"/>
          <w:szCs w:val="28"/>
        </w:rPr>
        <w:t>В основе информатизации образования лежало определение информатизации данное в Федеральном законе «Об информации, информатизации и защите информации», принятом в 1995 году. Информатизация в нем рассматривается как «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» [1].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Исходя из этих положений Программы и определения информатизации,  в педагогике сформировалось два подхода к пониманию понятия «информатизация образования». В более узком толковании, информатизация образования – это «комплекс мер, направленный на обеспечение системы образования информационной продукцией, средствами и технологией, базирующихся на микропроцессорной технике»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9].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sz w:val="28"/>
          <w:szCs w:val="28"/>
        </w:rPr>
        <w:t xml:space="preserve">В более широком смысле информатизация образования – это «не только следствие информатизации общества, но и необходимое условие дальнейшего общественного развития» [9]. Данное определение в своей основе содержит такие принципы информатизации, как принцип социальной направленности; экономической целесообразности; совместимости на всех уровнях с мировым процессом информатизации; соответствия необходимого и реального уровня и состояния информатизации; доступности к информационному фонду для каждой личности; интеграции информационных ресурсов в мировой информационный фонд; согласованности и взаимообусловленности всех компонентов структуры информатизации. В этом аспекте главной целью введения общеобразовательного курса информатики стало формирование у учащихся стиля мышления, адекватного требованиям информационного общества. </w:t>
      </w:r>
    </w:p>
    <w:p>
      <w:pPr>
        <w:pStyle w:val="Normal"/>
        <w:shd w:fill="FFFFFF" w:val="clear"/>
        <w:ind w:right="9" w:firstLine="665"/>
        <w:jc w:val="both"/>
        <w:rPr/>
      </w:pPr>
      <w:r>
        <w:rPr>
          <w:rFonts w:eastAsia="TimesNewRomanPSMT;MS Mincho"/>
          <w:sz w:val="28"/>
          <w:szCs w:val="28"/>
        </w:rPr>
        <w:t xml:space="preserve">По мнению В.В. Жихарского, </w:t>
      </w:r>
      <w:r>
        <w:rPr>
          <w:rFonts w:eastAsia="TimesNewRomanPS-ItalicMT;MS Mincho"/>
          <w:iCs/>
          <w:sz w:val="28"/>
          <w:szCs w:val="28"/>
        </w:rPr>
        <w:t xml:space="preserve">главная цель информатизации образования в 1990-е гг. </w:t>
      </w:r>
      <w:r>
        <w:rPr>
          <w:rFonts w:eastAsia="TimesNewRomanPSMT;MS Mincho"/>
          <w:sz w:val="28"/>
          <w:szCs w:val="28"/>
        </w:rPr>
        <w:t xml:space="preserve">состояла в подготовке обучаемых к эффективному и полноценному участию в общественной, бытовой, профессиональной областях жизнедеятельности в условиях информационного общества XXI века [7, </w:t>
      </w:r>
      <w:r>
        <w:rPr>
          <w:rFonts w:eastAsia="TimesNewRomanPSMT;MS Mincho"/>
          <w:sz w:val="28"/>
          <w:szCs w:val="28"/>
          <w:lang w:val="en-US"/>
        </w:rPr>
        <w:t>c</w:t>
      </w:r>
      <w:r>
        <w:rPr>
          <w:rFonts w:eastAsia="TimesNewRomanPSMT;MS Mincho"/>
          <w:sz w:val="28"/>
          <w:szCs w:val="28"/>
        </w:rPr>
        <w:t>.112-116]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Данная цель, по его мнению, предполагала реализацию следующих </w:t>
      </w:r>
      <w:r>
        <w:rPr>
          <w:rFonts w:eastAsia="TimesNewRomanPS-ItalicMT;MS Mincho"/>
          <w:iCs/>
          <w:sz w:val="28"/>
          <w:szCs w:val="28"/>
        </w:rPr>
        <w:t>основных задач информатизации образования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. Учащиеся общеобразовательных школ в области использования информационных технологий в быту, общественной жизни и при обучении должны получать базовые знания и навыки: по составу и структуре информационных технологий; о месте и значении информационных технологий в различных областях человеческой деятельности; ввода информации в компьютер с использованием современных средств, умение работать с введенным текстом (аналогия с умением писать и готовить письменные тексты); навыки работы с загруженным текстом; поиска, загрузки, выгрузки и пересылки конкретных текстов, работа с базами данных (аналогия работы в библиотеке); умение пользоваться компьютером для вычислений и решения арифметических задач; навыки по созданию стандартных сообщений и т.д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 При получении среднего образования навыки в использовании информационных технологий, полученные при начальном образовании, должны развиваться и закрепляться за счет максимального использования информационный технологий (ИТ) при преподавании других предметов. Учащийся, получивший среднее образование, должен свободно владеть вышеперечисленными навыками (по аналогии с умением писать, читать и т.п.).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Основных задач информатизации в высшем и среднем профессиональных образованиях дв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1) ИТ должны максимально использоваться в процессе обучения с целью повышения его эффективности, доступности и качества.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) При получении профессионального образования обучаемые должны приобретать специальные знания и навыки по использованию ИТ в предметной области их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ориентиром в организации школьного обучения стала идея непрерывного образования в области информатики, что нашло свое отражение в активной инициативе регионов. Так по данным О.В. Вязовой «к 1994 году в 37 регионах России были разработаны региональные программы информатизации образования, среди которых заслужили внимания работы: Пермской и Ярославской областей; Алтайского и Ставропольского краев; Кемеровской, Самарской, Свердловской, Тамбовской, Томской областей; гг. Москвы, Санкт-Петербурга. Создаются региональные центры информатизации»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1995 году в педагогической литературе появились работы, в которых анализировались процессы углубленного [17], профильного [4], расширенного и раннего обучения информатике [10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6 году в Национальном докладе Российской Федерации на II международном конгрессе ЮНЕСКО «Образование и информатика» была обозначена политика, так называемой, «островной информатизации». В частности в докладе говорилось, что: «информатизация образования требует весьма значительных материальных ресурсов, сравнимых по объему с годовым национальным доходом страны. Поэтому в России на практике реализуется так называемая островная информатизация, что озна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в системе образования ключевых организационных, учебных, социальных и управленческих структур, допускающих интегральную информатизацию и способных служить «островами», начиная с которых может развертываться процесс глобальной информатизаци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и обеспечения в этих подструктурах процесса системной интеграци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и поддержку условий, обеспечивающих по принципу цепной реакции, распространение процесса разработки, развития и использования информационных технологий с «островов» информатизации на систему образования» [цит. по 8, c.31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этих задач в 1998 г. была разработана «Концепция информатизации сферы образования Российской Федерации»,  в которой стратегическая цель информатизации образования была обозначена как «глобальная рационализация интеллектуальной деятельности за счет использования новых информационных технологий (НИТ), радикальное повышение эффективности и качества подготовки специалистов с новым типом мышления, соответствующим требованиям постиндустриального общества»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«Концепции информатизации сферы образования Российской Федерации» в качестве стратегических задач информатизации образования были выделены следующие [2]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готовка кадров, способных осуществить решение поставленной масштабной цели повышения качества образования с использованием перспективных 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нализ уровней целесообразного применения ИТ для различных направлений и уровней подготовки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учное обоснование методологии информатизации общего и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работка новых принципов и методов представления, обработки и накопления данных и зн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здание системы стандартизации ИТ, разработки методик сертификации программных и технических образователь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оздание единого телекоммуникационного сетевого пространства сферы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еспечение массового доступа к единой системе баз данных и информационных ресурсов сферы образования России для всех групп пользо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Н. Богатырь выделил основные направления работы по информатизации системы образования в рамках реализации Концепции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-13]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тизация процессов обучения в профессиональном и общем образовании. </w:t>
      </w:r>
      <w:bookmarkStart w:id="0" w:name="42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учение обучаемыми определенного, государственными образовательными стандартами, уровня знаний, умений и навыков в области общей и профессиональной «информационной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ние в сфере образования информацион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тизация процессов управления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Информатизация, проводящихся в национальной системе образования, научных исследований и разрабо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нащение сферы образования современной телекоммуникационной техникой и информационно-вычислительными сред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оздание и развитие современной системы дистанцион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Концепция, по существу, была направлена на  проведение качественных изменений в состоянии всей, окружающей систему образования, информационной среды, представления новых возможностей,  как роста совокупного общественного интеллекта, так и для прогрессивного, ускоренного развития каждой личности. Однако экономический кризис 1998 года помешал реализации этой Конце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яде работ того времени были обозначены и проблемы информатизации образования в школе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5; 1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51-153; 14; 1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18-119 и др.], к которым относились сокращение финансирования образования и науки, численности работников, занятых образовательной деятельностью; невысокий уровень подготовленности и психологическая не готовность большинства педагогов и администраций школ к освоению и применению в своей работе информационных технологий; неудачи в практической реализации политики «островной информатизации» из-за недостатка финансирования; отсутствие механизмов и оснований для реализации федеральной политики в области информатизации образования на региональном уровне; смещение  управления процесса информатизации в системе образования на региональный уровень, что мешало выработке и реализации единых программ [16]; недостаточное количество техники в общеобразовательных школах, отсутствие  сервисного технического обслуживания сложной ЭВТ; низкое качество программного обеспечения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ные выше общесистемные проблемы затруднили процесс информатизации образования, а также теоретическую разработку и практическую реализацию его мод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обобщая все выше сказанное, следует отметить, что в 1990-е гг. информатизация образования выделилась как приоритетное направление образовательной политики России, что нашло свое отражение, как в специальных программах и концепциях, так и в научных исследованиях того времени. Процесс формирования информационного образовательного пространства в нашей стране происходил на фоне развития глобальных компьютерных сетей;  системы программного обеспечения образовательной деятельности; совершенствования технической базы. К сожалению, многие решения, сформулированные в программных документах правительства РФ, не были реализованы из-за целого ряда экономических, политических, социальных факторов, оказавших негативное влияние на  развитие всей системы общего среднего образования в последнее десятилетие прошлого века.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ый закон от 20.02.1995 N 24-ФЗ (ред. от 10.01.2003) «Об информации, информатизации и защите информации»// Собрание законодательства РФ. - 20.02.1995. - №8. - ст. 6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цепция информатизации сферы образования Российской Федерации/ Бюллетень «Проблемы информатизации высшей школы», - 1998. - №3-4 (13-14). – 3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информатизации образования в Российской Федерации на 1994-1995 гг. [Электронный каталог]/ адрес доступа:  </w:t>
      </w:r>
      <w:hyperlink r:id="rId2">
        <w:r>
          <w:rPr>
            <w:rStyle w:val="InternetLink"/>
            <w:sz w:val="28"/>
            <w:szCs w:val="28"/>
          </w:rPr>
          <w:t>http://bspu.uni-altai.ru/Friends/aio/program/regprog/prog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Бешенков С.А., Григорьев С.Г. Информатика: Учебное пособие для гимназий и лицеев гуманитарной ориентации. – М.: РАО ИОШ, 1993. – 8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Богатырь Б.Н. Концептуальные положения и принципы информатизации сферы образования// Педагогическая информатика. – 1998. - № 3. - С. 8 -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язовова О.В. Информатизация образовательного пространства :На примере учителя информатики: Дис. ... канд. пед. наук: 13.00.01: Тамбов, 2005. - 240 c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. Жихарский В.В. Исследование и разработка механизма внедрения информационных технологий в учебный процесс. – Новосибирск: ИПСО РАО, 1997. – С. 112-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ванов А.М. Формирование готовности учителя к профессиональному росту в условиях информатизации образования : в системе повышения квалификации работников образования : диссертация ... кандидата педагогических наук: 13.00.01/ Иванов Александр Михайлович; [Место защиты: Ин-т содержания и методов обучения РАО].- Москва, 2007.- 20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едагогика: педагогические теории, системы, технологии. Учебное пособие/ Под ред. С.А. Смирнова. – М.: Академия, 1998. – 512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ервин Ю.А. Курс «Информационная культура» - компонент школьного образования/ Системы и средства информатики. – 1996. – Вып.8. – М.: Наука-Физматлит. – С.96-1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лонский В.М. Научно-педагогическая информация: Словарь-справочник. – М.: Новая школа, 1995. – 256 с. </w:t>
      </w:r>
    </w:p>
    <w:p>
      <w:pPr>
        <w:pStyle w:val="Normal"/>
        <w:ind w:firstLine="709"/>
        <w:jc w:val="both"/>
        <w:rPr/>
      </w:pPr>
      <w:r>
        <w:rPr>
          <w:rStyle w:val="Hl"/>
          <w:sz w:val="28"/>
          <w:szCs w:val="28"/>
        </w:rPr>
        <w:t>12. Попов</w:t>
      </w:r>
      <w:r>
        <w:rPr>
          <w:sz w:val="28"/>
          <w:szCs w:val="28"/>
        </w:rPr>
        <w:t xml:space="preserve"> С.М. Опыт реализации курса «</w:t>
      </w:r>
      <w:r>
        <w:rPr>
          <w:rStyle w:val="Hl"/>
          <w:sz w:val="28"/>
          <w:szCs w:val="28"/>
        </w:rPr>
        <w:t>Знакомство</w:t>
      </w:r>
      <w:r>
        <w:rPr>
          <w:sz w:val="28"/>
          <w:szCs w:val="28"/>
        </w:rPr>
        <w:t xml:space="preserve"> с компьютером» в начальной школе. //Материалы V Международной конференции «Применение новых технологий в образовании». – 1994. - 1-3 июля. - С. 25.</w:t>
      </w:r>
    </w:p>
    <w:p>
      <w:pPr>
        <w:pStyle w:val="Normal"/>
        <w:ind w:firstLine="709"/>
        <w:jc w:val="both"/>
        <w:rPr/>
      </w:pPr>
      <w:r>
        <w:rPr>
          <w:rStyle w:val="Hl"/>
          <w:sz w:val="28"/>
          <w:szCs w:val="28"/>
        </w:rPr>
        <w:t>13. Попов</w:t>
      </w:r>
      <w:r>
        <w:rPr>
          <w:sz w:val="28"/>
          <w:szCs w:val="28"/>
        </w:rPr>
        <w:t xml:space="preserve"> С.М. Пилотный проект: взгляд с периферии. //Материалы XV Международной конференции «Применение новых компьютерных технологий в образовании», г.Троицк. – 1993. - 24-26 июня. - С. 151-153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пов С.М. Модель информатизации школы (Теорет. концепция и методика реализации): Дис. ... канд. пед. наук: 13.00.02: СПб., 1997. - 212 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</w:t>
      </w:r>
      <w:r>
        <w:rPr>
          <w:rStyle w:val="Hl"/>
          <w:sz w:val="28"/>
          <w:szCs w:val="28"/>
        </w:rPr>
        <w:t>опов</w:t>
      </w:r>
      <w:r>
        <w:rPr>
          <w:sz w:val="28"/>
          <w:szCs w:val="28"/>
        </w:rPr>
        <w:t xml:space="preserve"> С.М., Ступаков А.С. Информатизация школы: от концепции к реализации. //Материалы V Международной конференции «Применение новых технологий в образовании». – 1994. - 1-3 июля. – С  118-1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рокудин, Д. Е. Информатизация отечественного образования: итоги и перспективы [Электронный ресурс] /Д. Е. Прокудин. – Режим доступа: </w:t>
      </w:r>
      <w:hyperlink r:id="rId3">
        <w:r>
          <w:rPr>
            <w:rStyle w:val="InternetLink"/>
            <w:sz w:val="28"/>
            <w:szCs w:val="28"/>
          </w:rPr>
          <w:t>http://www.anthropology.ru/ru/texts/prokudin/index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Сенокосов А.И., Гейн А.Г. Информатика: Учебник для 8-9 кл. школ с углубленным изучением информатики. – М.: Просвещение, 1995. – 255 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pu.uni-altai.ru/Friends/aio/program/regprog/prog.html" TargetMode="External"/><Relationship Id="rId3" Type="http://schemas.openxmlformats.org/officeDocument/2006/relationships/hyperlink" Target="http://www.anthropology.ru/ru/texts/prokudi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1:00Z</dcterms:created>
  <dc:creator>stas</dc:creator>
  <dc:description/>
  <dc:language>en-US</dc:language>
  <cp:lastModifiedBy>User</cp:lastModifiedBy>
  <dcterms:modified xsi:type="dcterms:W3CDTF">2013-12-11T19:11:00Z</dcterms:modified>
  <cp:revision>2</cp:revision>
  <dc:subject/>
  <dc:title>ИНФОРМАТИЗАЦИЯ ОБРАЗОВАНИЯ КАК ОДНО ИЗ НАПРАВЛЕНИЙ МОДЕРНИЗАЦИИ ОБРАЗОВАТЕЛЬНОЙ СИСТЕМЫ РОССИИ В 1990-Е ГГ</dc:title>
</cp:coreProperties>
</file>