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1 по теме «Информация и информационные процессы»</w:t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>
          <w:sz w:val="22"/>
          <w:szCs w:val="22"/>
        </w:rPr>
        <w:t>1. Что изучает Информатика?</w:t>
      </w:r>
    </w:p>
    <w:p>
      <w:pPr>
        <w:pStyle w:val="Normal"/>
        <w:rPr/>
      </w:pPr>
      <w:r>
        <w:rPr>
          <w:sz w:val="22"/>
          <w:szCs w:val="22"/>
        </w:rPr>
        <w:t>а). «Информатика» изучает конструкцию компьютера, способы его включения и выключения;</w:t>
      </w:r>
    </w:p>
    <w:p>
      <w:pPr>
        <w:pStyle w:val="Normal"/>
        <w:rPr/>
      </w:pPr>
      <w:r>
        <w:rPr>
          <w:sz w:val="22"/>
          <w:szCs w:val="22"/>
        </w:rPr>
        <w:t>б). «Информатика» обозначает совокупность дисциплин, изучающих свойства информации, а также способы представления, накопления, обработки и передачи информации с помощью технических средств;</w:t>
      </w:r>
    </w:p>
    <w:p>
      <w:pPr>
        <w:pStyle w:val="Normal"/>
        <w:rPr/>
      </w:pPr>
      <w:r>
        <w:rPr>
          <w:sz w:val="22"/>
          <w:szCs w:val="22"/>
        </w:rPr>
        <w:t>в). «Информатика» изучает совокупность программных средств, используемых для работы на ЭВМ;</w:t>
      </w:r>
    </w:p>
    <w:p>
      <w:pPr>
        <w:pStyle w:val="Normal"/>
        <w:rPr/>
      </w:pPr>
      <w:r>
        <w:rPr>
          <w:sz w:val="22"/>
          <w:szCs w:val="22"/>
        </w:rPr>
        <w:t>г). «Информатика» изучает все дисциплины, чтобы использовать их для обработки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Что из перечисленного не является носителем ин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искета с играми;</w:t>
        <w:tab/>
        <w:tab/>
        <w:tab/>
        <w:t>б). книга;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в). географическая карта.; </w:t>
        <w:tab/>
        <w:tab/>
        <w:t>г). звуковая к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Перевод текста с английского языка на русский можно назвать:</w:t>
      </w:r>
    </w:p>
    <w:p>
      <w:pPr>
        <w:pStyle w:val="Normal"/>
        <w:rPr/>
      </w:pPr>
      <w:r>
        <w:rPr>
          <w:sz w:val="22"/>
          <w:szCs w:val="22"/>
        </w:rPr>
        <w:t>а) информационным процессом передачи информации;</w:t>
      </w:r>
    </w:p>
    <w:p>
      <w:pPr>
        <w:pStyle w:val="Normal"/>
        <w:rPr/>
      </w:pPr>
      <w:r>
        <w:rPr>
          <w:sz w:val="22"/>
          <w:szCs w:val="22"/>
        </w:rPr>
        <w:t>б) информационным процессом обработки информации;</w:t>
      </w:r>
    </w:p>
    <w:p>
      <w:pPr>
        <w:pStyle w:val="Normal"/>
        <w:rPr/>
      </w:pPr>
      <w:r>
        <w:rPr>
          <w:sz w:val="22"/>
          <w:szCs w:val="22"/>
        </w:rPr>
        <w:t>в) информационным процессом хранения информации;</w:t>
      </w:r>
    </w:p>
    <w:p>
      <w:pPr>
        <w:pStyle w:val="Normal"/>
        <w:rPr/>
      </w:pPr>
      <w:r>
        <w:rPr>
          <w:sz w:val="22"/>
          <w:szCs w:val="22"/>
        </w:rPr>
        <w:t>г) информационным процессом поиска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Информацию, не зависящую от личного мнения или суждения, можно назвать:</w:t>
      </w:r>
    </w:p>
    <w:p>
      <w:pPr>
        <w:pStyle w:val="Normal"/>
        <w:rPr/>
      </w:pPr>
      <w:r>
        <w:rPr>
          <w:sz w:val="22"/>
          <w:szCs w:val="22"/>
        </w:rPr>
        <w:t xml:space="preserve">а) достоверной; </w:t>
        <w:tab/>
        <w:tab/>
        <w:t>в) объективной;</w:t>
      </w:r>
    </w:p>
    <w:p>
      <w:pPr>
        <w:pStyle w:val="Normal"/>
        <w:rPr/>
      </w:pPr>
      <w:r>
        <w:rPr>
          <w:sz w:val="22"/>
          <w:szCs w:val="22"/>
        </w:rPr>
        <w:t>б) актуальной;</w:t>
        <w:tab/>
        <w:tab/>
        <w:tab/>
        <w:t>г) понят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Информацию, изложенную на доступном для получателя языке, называю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олной; </w:t>
        <w:tab/>
        <w:tab/>
        <w:t xml:space="preserve">б) полезной; </w:t>
        <w:tab/>
        <w:tab/>
        <w:t xml:space="preserve">в) понятной;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достоверной. </w:t>
        <w:tab/>
        <w:t>д) акту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нформацию, отражающую истинное положение вещей, наз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олной; </w:t>
        <w:tab/>
        <w:tab/>
        <w:t xml:space="preserve">б) полезной; </w:t>
        <w:tab/>
        <w:tab/>
        <w:t xml:space="preserve">в) понятной;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достоверной. </w:t>
        <w:tab/>
        <w:t>д) акту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нформацию, существенную и важную в настоящий момент, наз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олной; </w:t>
        <w:tab/>
        <w:tab/>
        <w:t xml:space="preserve">б) полезной; </w:t>
        <w:tab/>
        <w:tab/>
        <w:t xml:space="preserve">в) понятной;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достоверной. </w:t>
        <w:tab/>
        <w:t>д) акту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ибольший объем информации человек получает при помощи:</w:t>
      </w:r>
    </w:p>
    <w:p>
      <w:pPr>
        <w:pStyle w:val="Normal"/>
        <w:rPr/>
      </w:pPr>
      <w:r>
        <w:rPr>
          <w:sz w:val="22"/>
          <w:szCs w:val="22"/>
        </w:rPr>
        <w:t xml:space="preserve">а) органов слуха </w:t>
        <w:tab/>
        <w:tab/>
        <w:tab/>
        <w:t>г) органов осязания</w:t>
      </w:r>
    </w:p>
    <w:p>
      <w:pPr>
        <w:pStyle w:val="Normal"/>
        <w:rPr/>
      </w:pPr>
      <w:r>
        <w:rPr>
          <w:sz w:val="22"/>
          <w:szCs w:val="22"/>
        </w:rPr>
        <w:t xml:space="preserve">б) органов зрения </w:t>
        <w:tab/>
        <w:tab/>
        <w:tab/>
        <w:t>д) вкусовых рецеп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ов обон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Измерение температуры представляет собой</w:t>
      </w:r>
    </w:p>
    <w:p>
      <w:pPr>
        <w:pStyle w:val="Normal"/>
        <w:rPr/>
      </w:pPr>
      <w:r>
        <w:rPr>
          <w:sz w:val="22"/>
          <w:szCs w:val="22"/>
        </w:rPr>
        <w:t xml:space="preserve">а) процесс хранения </w:t>
        <w:tab/>
        <w:tab/>
        <w:tab/>
        <w:t>г) процесс защиты</w:t>
      </w:r>
    </w:p>
    <w:p>
      <w:pPr>
        <w:pStyle w:val="Normal"/>
        <w:rPr/>
      </w:pPr>
      <w:r>
        <w:rPr>
          <w:sz w:val="22"/>
          <w:szCs w:val="22"/>
        </w:rPr>
        <w:t xml:space="preserve">б) процесс передачи </w:t>
        <w:tab/>
        <w:tab/>
        <w:tab/>
        <w:t>д) процесс ис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цесс пол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Записная книжка обычно используется с цел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работки информ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ранения информ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дачи информ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ранения, обработки и передачи информ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щиты информации от несанкционированного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Представления наших предков, отраженные в наскальных рисунках, дошли до нас благодаря носителям информации в виде:</w:t>
      </w:r>
    </w:p>
    <w:p>
      <w:pPr>
        <w:pStyle w:val="Normal"/>
        <w:rPr/>
      </w:pPr>
      <w:r>
        <w:rPr>
          <w:sz w:val="22"/>
          <w:szCs w:val="22"/>
        </w:rPr>
        <w:t>а) магнитного диска,</w:t>
        <w:tab/>
        <w:tab/>
        <w:tab/>
        <w:t>г) бумаги,</w:t>
      </w:r>
    </w:p>
    <w:p>
      <w:pPr>
        <w:pStyle w:val="Normal"/>
        <w:rPr/>
      </w:pPr>
      <w:r>
        <w:rPr>
          <w:sz w:val="22"/>
          <w:szCs w:val="22"/>
        </w:rPr>
        <w:t>б) каменной глыбы,</w:t>
        <w:tab/>
        <w:tab/>
        <w:tab/>
        <w:t>д) акустической вол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лектромагнитной вол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Примером передачи информации может служить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правления телеграм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проса к базе дан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иска необходимого слова в слова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ллекционирование ма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оверки ошибок в диктан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Средством представления информации на бумаге НЕ может быть:</w:t>
      </w:r>
    </w:p>
    <w:p>
      <w:pPr>
        <w:pStyle w:val="Normal"/>
        <w:rPr/>
      </w:pPr>
      <w:r>
        <w:rPr>
          <w:sz w:val="22"/>
          <w:szCs w:val="22"/>
        </w:rPr>
        <w:t xml:space="preserve">а) буква, </w:t>
        <w:tab/>
        <w:t xml:space="preserve">б) знак, </w:t>
        <w:tab/>
        <w:t xml:space="preserve">в) сигнал, </w:t>
        <w:tab/>
        <w:tab/>
        <w:t xml:space="preserve">г) цифра,         </w:t>
        <w:tab/>
        <w:t>д) симв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По способу восприятия информации человеком различают следующие виды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кстовую, числовую, графическую, табличную и п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учную, социальную, политическую, экономическую, религиозную и п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ыденную, производственную, техническую, управленческ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изуальную, звуковую, тактильную, обонятельную, вкусов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тематическую, биологическую, медицинскую, психологическую и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По форме представления информацию можно условно разделить на следующие ви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ую, политическую, экономическую, техническую, религиозную и п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кстовую, числовую, символьную, графическую, табличную и п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ыденную, научную, производственную, управленческ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изуальную, звуковую, тактильную, обонятельную, вкусов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тематическую, биологическую, медицинскую, психологическую и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Какие из перечисленных процессов являются информационными:</w:t>
      </w:r>
    </w:p>
    <w:p>
      <w:pPr>
        <w:pStyle w:val="Normal"/>
        <w:rPr/>
      </w:pPr>
      <w:r>
        <w:rPr>
          <w:sz w:val="22"/>
          <w:szCs w:val="22"/>
        </w:rPr>
        <w:t>а) процессы химической и механической очистки воды;</w:t>
      </w:r>
    </w:p>
    <w:p>
      <w:pPr>
        <w:pStyle w:val="Normal"/>
        <w:rPr/>
      </w:pPr>
      <w:r>
        <w:rPr>
          <w:sz w:val="22"/>
          <w:szCs w:val="22"/>
        </w:rPr>
        <w:t>б) процессы получения, поиска, хранения, передачи, обработки и использования информации;</w:t>
      </w:r>
    </w:p>
    <w:p>
      <w:pPr>
        <w:pStyle w:val="Normal"/>
        <w:rPr/>
      </w:pPr>
      <w:r>
        <w:rPr>
          <w:sz w:val="22"/>
          <w:szCs w:val="22"/>
        </w:rPr>
        <w:t>в) процессы добычи полезных ископаемых;</w:t>
      </w:r>
    </w:p>
    <w:p>
      <w:pPr>
        <w:pStyle w:val="Normal"/>
        <w:rPr/>
      </w:pPr>
      <w:r>
        <w:rPr>
          <w:sz w:val="22"/>
          <w:szCs w:val="22"/>
        </w:rPr>
        <w:t>г) процессы строительства зданий и соору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7. Самым предпочтительным носителем информации на современном этапе является: </w:t>
      </w:r>
    </w:p>
    <w:p>
      <w:pPr>
        <w:pStyle w:val="Normal"/>
        <w:rPr/>
      </w:pPr>
      <w:r>
        <w:rPr>
          <w:sz w:val="22"/>
          <w:szCs w:val="22"/>
        </w:rPr>
        <w:t xml:space="preserve">а) Бумага </w:t>
        <w:tab/>
        <w:tab/>
        <w:tab/>
        <w:tab/>
        <w:t xml:space="preserve">в) Лазерный компакт-диск </w:t>
      </w:r>
    </w:p>
    <w:p>
      <w:pPr>
        <w:pStyle w:val="Normal"/>
        <w:rPr/>
      </w:pPr>
      <w:r>
        <w:rPr>
          <w:sz w:val="22"/>
          <w:szCs w:val="22"/>
        </w:rPr>
        <w:t xml:space="preserve">б) Магнитная лента </w:t>
        <w:tab/>
        <w:tab/>
        <w:tab/>
        <w:t xml:space="preserve">г) Дискета, жесткий ди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Расположите в порядке убывания Тб, бит, Кб, байт, Мб, Гб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ереведите в десятичную систему счисления  1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101, 1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ереведите 512 МБ=…Тб,       1032458 байт =…М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-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ое из нижеприведённых утверждений ближе всего раскрывает смысл понятия «информация, используемая в бытовом общении»: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следовательность знаков некоторого алфавита;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общение, передаваемое в форме знаков или сигналов;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общение, уменьшающее неопределённость;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ведения об окружающем мире и протекающих в нем процессах, воспринимаемые человеком непосредственно или с помощью специальных устройст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формацию, отражающую истинное положение дел, называют: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онятной;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достоверной;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объективной;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олной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звестно, что наибольший объём информации человек получает при помощи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ов слуха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ов зрения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ов осязания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ов обоня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 форме представления информацию можно условно разделить на следующие виды: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оциальную, политическую, экономическую, техническую, религиозную и пр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Текстовую, числовую, символьную, графическую, табличную;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атематическую, биологическую, медицинскую, психологическую;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изуальную, звуковую, тактильную, обонятельную, вкусовую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то из ниже перечисленного можно отнести к средствам хранения звуковой информации: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Учебник по истории;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ывеска с названием магазина;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Журнал;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Кассета с классической музыкой. 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>теории информации</w:t>
      </w:r>
      <w:r>
        <w:rPr>
          <w:sz w:val="22"/>
          <w:szCs w:val="22"/>
        </w:rPr>
        <w:t xml:space="preserve"> под информацией понимают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игналы от органов чувств человека;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ведения, уменьшающие неопределённость;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ведения, обладающие новизной;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Характеристику объекта, выраженную в числовых величинах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мером информационных процессов могут служить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цессы строительства зданий;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цессы химической и механической очистки воды;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цессы получения, поиска, хранения, передачи, обработки и использования информации;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цессы извлечения полезных ископаемых из недр Земл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писная книжка обычно используется с целью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работки информации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Хранения информации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дачи информации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Хранения, обработки и передачи информации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Английский язык можно условно отнести: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 одному из искусственных языков;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 естественным языкам;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 графическому языку;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 формальному язык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лова РОГА, ГАНГРЕНА шифруются одной из следующих последовательностей букв. Какой из них?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ЦЛВГ, ВГАВЦБАГ;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ЛАЦ, ВГЦБААВГ;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ЦАЛВ, ГАБЦВАГВ;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ЦВГЛ, БАГЦВАГВ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Средством представления информации на бумаге НЕ может быть: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1. сигнал, 2. знак, </w:t>
        <w:tab/>
        <w:t>3., буква</w:t>
        <w:tab/>
        <w:t xml:space="preserve">3. цифра,         </w:t>
        <w:tab/>
        <w:t>4. символ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.   Измерение температуры представляет соб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 процесс хранения </w:t>
        <w:tab/>
        <w:tab/>
        <w:tab/>
        <w:t>4 процесс защиты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 процесс передачи </w:t>
        <w:tab/>
        <w:tab/>
        <w:tab/>
        <w:t>5 процесс ис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 процесс получения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 Примером политической информации может служить:</w:t>
      </w:r>
    </w:p>
    <w:p>
      <w:pPr>
        <w:pStyle w:val="Normal"/>
        <w:rPr/>
      </w:pPr>
      <w:r>
        <w:rPr>
          <w:sz w:val="22"/>
          <w:szCs w:val="22"/>
        </w:rPr>
        <w:t>1 правило в учебнике родного языка;</w:t>
      </w:r>
    </w:p>
    <w:p>
      <w:pPr>
        <w:pStyle w:val="Normal"/>
        <w:rPr/>
      </w:pPr>
      <w:r>
        <w:rPr>
          <w:sz w:val="22"/>
          <w:szCs w:val="22"/>
        </w:rPr>
        <w:t>2 параграф в учебнике литературы;</w:t>
      </w:r>
    </w:p>
    <w:p>
      <w:pPr>
        <w:pStyle w:val="Normal"/>
        <w:rPr/>
      </w:pPr>
      <w:r>
        <w:rPr>
          <w:sz w:val="22"/>
          <w:szCs w:val="22"/>
        </w:rPr>
        <w:t>3 статья о деятельности какой-либо партии в газете;</w:t>
      </w:r>
    </w:p>
    <w:p>
      <w:pPr>
        <w:pStyle w:val="Normal"/>
        <w:rPr/>
      </w:pPr>
      <w:r>
        <w:rPr>
          <w:sz w:val="22"/>
          <w:szCs w:val="22"/>
        </w:rPr>
        <w:t>4 задание по истории в дневн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музыкальное произведение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 В учебнике по математике одновременно хранится информация:</w:t>
      </w:r>
    </w:p>
    <w:p>
      <w:pPr>
        <w:pStyle w:val="Normal"/>
        <w:rPr/>
      </w:pPr>
      <w:r>
        <w:rPr>
          <w:sz w:val="22"/>
          <w:szCs w:val="22"/>
        </w:rPr>
        <w:t>1исключительно числовая информацию.</w:t>
      </w:r>
    </w:p>
    <w:p>
      <w:pPr>
        <w:pStyle w:val="Normal"/>
        <w:rPr/>
      </w:pPr>
      <w:r>
        <w:rPr>
          <w:sz w:val="22"/>
          <w:szCs w:val="22"/>
        </w:rPr>
        <w:t>2графическая, звуковая и числовая;</w:t>
      </w:r>
    </w:p>
    <w:p>
      <w:pPr>
        <w:pStyle w:val="Normal"/>
        <w:rPr/>
      </w:pPr>
      <w:r>
        <w:rPr>
          <w:sz w:val="22"/>
          <w:szCs w:val="22"/>
        </w:rPr>
        <w:t>3графическая, текстовая и звуковая;</w:t>
      </w:r>
    </w:p>
    <w:p>
      <w:pPr>
        <w:pStyle w:val="Normal"/>
        <w:rPr/>
      </w:pPr>
      <w:r>
        <w:rPr>
          <w:sz w:val="22"/>
          <w:szCs w:val="22"/>
        </w:rPr>
        <w:t>4только текстовая информ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текстовая, графическая, числовая.</w:t>
      </w:r>
    </w:p>
    <w:p>
      <w:pPr>
        <w:pStyle w:val="Normal"/>
        <w:rPr/>
      </w:pPr>
      <w:r>
        <w:rPr>
          <w:sz w:val="22"/>
          <w:szCs w:val="22"/>
        </w:rPr>
        <w:t xml:space="preserve">15. Самым предпочтительным носителем информации на современном этапе является: </w:t>
      </w:r>
    </w:p>
    <w:p>
      <w:pPr>
        <w:pStyle w:val="Normal"/>
        <w:rPr/>
      </w:pPr>
      <w:r>
        <w:rPr>
          <w:sz w:val="22"/>
          <w:szCs w:val="22"/>
        </w:rPr>
        <w:t xml:space="preserve">1 Бумага </w:t>
        <w:tab/>
        <w:tab/>
        <w:tab/>
        <w:tab/>
        <w:t xml:space="preserve">3 Лазерный компакт-ди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Магнитная лента </w:t>
        <w:tab/>
        <w:tab/>
        <w:tab/>
        <w:t>4 Дискета, жесткий ди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Какую информацию можно отнести к визуальной: </w:t>
      </w:r>
    </w:p>
    <w:p>
      <w:pPr>
        <w:pStyle w:val="Normal"/>
        <w:rPr/>
      </w:pPr>
      <w:r>
        <w:rPr>
          <w:sz w:val="22"/>
          <w:szCs w:val="22"/>
        </w:rPr>
        <w:t xml:space="preserve">1 Запах цветов </w:t>
        <w:tab/>
        <w:tab/>
        <w:t xml:space="preserve">3 Открытка </w:t>
        <w:tab/>
        <w:t xml:space="preserve">4 Музыку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Ощущение хол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Информацию, изложенную на доступном для получателя языке, называют: </w:t>
      </w:r>
    </w:p>
    <w:p>
      <w:pPr>
        <w:pStyle w:val="Normal"/>
        <w:rPr/>
      </w:pPr>
      <w:r>
        <w:rPr>
          <w:sz w:val="22"/>
          <w:szCs w:val="22"/>
        </w:rPr>
        <w:t xml:space="preserve">1 полной; </w:t>
        <w:tab/>
        <w:tab/>
        <w:t xml:space="preserve">2 полезной; </w:t>
        <w:tab/>
        <w:tab/>
        <w:t xml:space="preserve">3 понятной;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достоверной. </w:t>
        <w:tab/>
        <w:t>5 акту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</w:t>
        <w:tab/>
        <w:t xml:space="preserve">Расположите в порядке возрастания Тб, бит, Кб, байт, Мб, Гб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ереведите в десятичную систему счисления  1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1001, 1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Переведите 512 Кб=…Мб,       1032458 бит =…К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90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4">
    <w:name w:val="c1 c14"/>
    <w:basedOn w:val="Normal"/>
    <w:qFormat/>
    <w:pPr>
      <w:spacing w:before="90" w:after="90"/>
    </w:pPr>
    <w:rPr/>
  </w:style>
  <w:style w:type="paragraph" w:styleId="C1c5">
    <w:name w:val="c1 c5"/>
    <w:basedOn w:val="Normal"/>
    <w:qFormat/>
    <w:pPr>
      <w:spacing w:before="90" w:after="9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1:00Z</dcterms:created>
  <dc:creator>1</dc:creator>
  <dc:description/>
  <cp:keywords/>
  <dc:language>en-US</dc:language>
  <cp:lastModifiedBy>1</cp:lastModifiedBy>
  <cp:lastPrinted>2014-10-26T19:40:00Z</cp:lastPrinted>
  <dcterms:modified xsi:type="dcterms:W3CDTF">2014-10-26T16:40:00Z</dcterms:modified>
  <cp:revision>3</cp:revision>
  <dc:subject/>
  <dc:title>Что изучает Информатика</dc:title>
</cp:coreProperties>
</file>