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      Всеобщая история  (28 часов)</w:t>
      </w:r>
    </w:p>
    <w:tbl>
      <w:tblPr>
        <w:tblW w:w="145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281"/>
        <w:gridCol w:w="2585"/>
        <w:gridCol w:w="3434"/>
        <w:gridCol w:w="2189"/>
        <w:gridCol w:w="1843"/>
        <w:gridCol w:w="850"/>
        <w:gridCol w:w="922"/>
      </w:tblGrid>
      <w:tr>
        <w:trPr>
          <w:trHeight w:val="302" w:hRule="exact"/>
        </w:trPr>
        <w:tc>
          <w:tcPr>
            <w:tcW w:w="4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ка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ы</w:t>
            </w:r>
          </w:p>
        </w:tc>
        <w:tc>
          <w:tcPr>
            <w:tcW w:w="3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средств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учащихс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8" w:hRule="exact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8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НЕЕ СРЕДНЕВЕКОВЬЕ (11 ч)</w:t>
            </w:r>
          </w:p>
        </w:tc>
        <w:tc>
          <w:tcPr>
            <w:tcW w:w="184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27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1. Западная Евро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(6 ч)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ч)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ые понятия: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продуктивный уровень: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дивидуальна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.09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ие века».</w:t>
            </w:r>
          </w:p>
        </w:tc>
        <w:tc>
          <w:tcPr>
            <w:tcW w:w="3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зывать хронологические рамки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 элементами беседы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 иллюст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-11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Исторические источни-</w:t>
            </w:r>
          </w:p>
        </w:tc>
        <w:tc>
          <w:tcPr>
            <w:tcW w:w="3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 Средневековья.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ций учебник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ки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ьменные, веще-</w:t>
            </w:r>
          </w:p>
        </w:tc>
        <w:tc>
          <w:tcPr>
            <w:tcW w:w="3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 уровень: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венные, изобразитель-</w:t>
            </w:r>
          </w:p>
        </w:tc>
        <w:tc>
          <w:tcPr>
            <w:tcW w:w="3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яснять значение понятий, со-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3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авлять описание средневек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ов по историческим ис</w:t>
              <w:softHyphen/>
              <w:t>точникам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ликое переселе-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-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продуктивный уровень: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ложение нов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дивидуальна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народов и обра-</w:t>
            </w:r>
          </w:p>
        </w:tc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кое переселение на-</w:t>
            </w:r>
          </w:p>
        </w:tc>
        <w:tc>
          <w:tcPr>
            <w:tcW w:w="3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казывать на исторической кар-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а с элемен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ование германских</w:t>
            </w:r>
          </w:p>
        </w:tc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, государство.</w:t>
            </w:r>
          </w:p>
        </w:tc>
        <w:tc>
          <w:tcPr>
            <w:tcW w:w="3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 территорию расселения гер-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ми организаци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лемных зада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ств. </w:t>
            </w:r>
          </w:p>
        </w:tc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Исторические факты:</w:t>
            </w:r>
          </w:p>
        </w:tc>
        <w:tc>
          <w:tcPr>
            <w:tcW w:w="3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нских племен на территории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мостоятельно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е германских</w:t>
            </w:r>
          </w:p>
        </w:tc>
        <w:tc>
          <w:tcPr>
            <w:tcW w:w="3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падной Римской империи; опи-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ятельности уча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7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</w:t>
            </w:r>
          </w:p>
        </w:tc>
        <w:tc>
          <w:tcPr>
            <w:tcW w:w="3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ывать образ жизни, быт герм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х племен.</w:t>
            </w:r>
          </w:p>
          <w:p>
            <w:pPr>
              <w:pStyle w:val="Normal"/>
              <w:shd w:fill="FFFFFF" w:val="clear"/>
              <w:ind w:right="86" w:firstLine="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яснять значение понятий; на</w:t>
              <w:softHyphen/>
              <w:t>зывать существенные черты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сса образования государства у германцев; систематизировать исторический материал в виде схемы «Управление государст</w:t>
              <w:softHyphen/>
              <w:t>вом франков».</w:t>
            </w:r>
          </w:p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с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, сравн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ой таблиц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1032" w:gutter="0" w:header="0" w:top="426" w:footer="0" w:bottom="12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238"/>
        <w:gridCol w:w="2585"/>
        <w:gridCol w:w="3434"/>
        <w:gridCol w:w="2225"/>
        <w:gridCol w:w="1865"/>
        <w:gridCol w:w="835"/>
        <w:gridCol w:w="915"/>
      </w:tblGrid>
      <w:tr>
        <w:trPr>
          <w:trHeight w:val="11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94" w:firstLine="2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лагать суждения о деятель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 и личности вождя франков Хлодвиг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52" w:firstLine="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д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сси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7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ристианская це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ь в раннее Средневековье.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14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вь, католичество, п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лавие, Библия, цер</w:t>
              <w:softHyphen/>
              <w:t>ковная иерархия, духо</w:t>
              <w:softHyphen/>
              <w:t>венство, монастыри</w:t>
            </w:r>
          </w:p>
          <w:p>
            <w:pPr>
              <w:pStyle w:val="Normal"/>
              <w:shd w:fill="FFFFFF" w:val="clear"/>
              <w:ind w:right="5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изменения в положении Церкви, структура и ие</w:t>
              <w:softHyphen/>
              <w:t>рархия духовенства, мо</w:t>
              <w:softHyphen/>
              <w:t>нашество, жизнь сред</w:t>
              <w:softHyphen/>
              <w:t>невекового монастыря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исывать устройство Христиан</w:t>
              <w:softHyphen/>
              <w:t xml:space="preserve">ской церкви; давать 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атизировать исторический материал в виде схемы; органи</w:t>
              <w:softHyphen/>
              <w:t>зац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ристианской церкви.</w:t>
            </w:r>
          </w:p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лагать суждения о роли Хри</w:t>
              <w:softHyphen/>
              <w:t>стианской церкви в период ран</w:t>
              <w:softHyphen/>
              <w:t>него Средневековь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ложение нового 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ала с элементами самостоятельной ра</w:t>
              <w:softHyphen/>
              <w:t>боты учащихс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орма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;</w:t>
            </w:r>
          </w:p>
          <w:p>
            <w:pPr>
              <w:pStyle w:val="Normal"/>
              <w:shd w:fill="FFFFFF" w:val="clear"/>
              <w:ind w:right="79" w:hanging="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ие за</w:t>
              <w:softHyphen/>
              <w:t>даний в рабочих тетрадях.</w:t>
            </w:r>
          </w:p>
          <w:p>
            <w:pPr>
              <w:pStyle w:val="Normal"/>
              <w:shd w:fill="FFFFFF" w:val="clear"/>
              <w:ind w:right="7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стие в дис</w:t>
              <w:softHyphen/>
              <w:t>кусси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).09</w:t>
            </w:r>
          </w:p>
        </w:tc>
      </w:tr>
      <w:tr>
        <w:trPr>
          <w:trHeight w:val="61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5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мперия Кар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ого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озникнове</w:t>
              <w:softHyphen/>
              <w:t>ние, расцвет и ра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7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ранки, государст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перия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и распад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а Каролингов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торические лично</w:t>
              <w:softHyphen/>
              <w:t xml:space="preserve">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двиг, Кар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ртелл, Карл Великий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характерные черты п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тического устройства импе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ла Великого.</w:t>
            </w:r>
          </w:p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й; сравнивать управление государ</w:t>
              <w:softHyphen/>
              <w:t>ством при Хлодвиге и Карле Ве</w:t>
              <w:softHyphen/>
              <w:t xml:space="preserve">ликом, анализировать причин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пада империи Карла Великого.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ть суждения о причина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пада империи Карла Великого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44" w:firstLine="22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ие и перви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закрепление новых знаний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1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упповая ф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 работы.</w:t>
            </w:r>
          </w:p>
          <w:p>
            <w:pPr>
              <w:pStyle w:val="Normal"/>
              <w:shd w:fill="FFFFFF" w:val="clear"/>
              <w:ind w:right="3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: сост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е сравн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ой таблицы</w:t>
            </w:r>
          </w:p>
          <w:p>
            <w:pPr>
              <w:pStyle w:val="Normal"/>
              <w:shd w:fill="FFFFFF" w:val="clear"/>
              <w:ind w:right="36" w:firstLine="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д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сси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</w:t>
            </w:r>
          </w:p>
          <w:p>
            <w:pPr>
              <w:pStyle w:val="Normal"/>
              <w:shd w:fill="FFFFFF" w:val="clear"/>
              <w:ind w:hanging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>
          <w:trHeight w:val="59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невзгод и опасностей: Западная Евро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14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сеньоры, вассалы, фео</w:t>
              <w:softHyphen/>
              <w:t>дальная лестница, фео</w:t>
              <w:softHyphen/>
              <w:t>дальная раздроблен</w:t>
              <w:softHyphen/>
              <w:t>нос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right="50" w:firstLine="14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Исторические факты: усиление власти майор-домов; бенефиций и феод</w:t>
            </w:r>
          </w:p>
          <w:p>
            <w:pPr>
              <w:pStyle w:val="Normal"/>
              <w:shd w:fill="FFFFFF" w:val="clear"/>
              <w:ind w:right="50" w:firstLine="14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орманны, викинги.</w:t>
            </w:r>
          </w:p>
          <w:p>
            <w:pPr>
              <w:pStyle w:val="Normal"/>
              <w:shd w:fill="FFFFFF" w:val="clear"/>
              <w:ind w:right="50" w:firstLine="14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орманнское завоева</w:t>
              <w:softHyphen/>
              <w:t>ние, создание Священ</w:t>
              <w:softHyphen/>
              <w:t>ной Римской империи. Императоры и церковь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ывать занятия и образ жизни разных социальных слоев ранне</w:t>
              <w:softHyphen/>
              <w:t>феодального общества.</w:t>
            </w:r>
          </w:p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 уровень: систематизировать исторический материал в виде схемы «Фео</w:t>
              <w:softHyphen/>
              <w:t>дальная лестница»</w:t>
            </w:r>
          </w:p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ывать на исторической кар</w:t>
              <w:softHyphen/>
              <w:t>те направления походов норман</w:t>
              <w:softHyphen/>
              <w:t>нов и территорию Священной Римской империи.</w:t>
            </w:r>
          </w:p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ивать политическую власть короля и власть крупных феода</w:t>
              <w:softHyphen/>
              <w:t>лов; определять роль церковной власти и власти короля в ранне</w:t>
              <w:softHyphen/>
              <w:t>феодальном обществ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бинированный урок с элементами анализа историче</w:t>
              <w:softHyphen/>
              <w:t>ских документов,</w:t>
            </w:r>
          </w:p>
          <w:p>
            <w:pPr>
              <w:pStyle w:val="Normal"/>
              <w:shd w:fill="FFFFFF" w:val="clear"/>
              <w:ind w:hanging="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ной и исследовательской работы учащихс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дивидуальная работа: выполне</w:t>
              <w:softHyphen/>
              <w:t>ние заданий в ра</w:t>
              <w:softHyphen/>
              <w:t>бочей тетради. Работа по состав</w:t>
              <w:softHyphen/>
              <w:t>лению схемы. Анализ фрагмен</w:t>
              <w:softHyphen/>
              <w:t>тов историческо</w:t>
              <w:softHyphen/>
              <w:t>го документа</w:t>
            </w:r>
          </w:p>
          <w:p>
            <w:pPr>
              <w:pStyle w:val="Normal"/>
              <w:shd w:fill="FFFFFF" w:val="clear"/>
              <w:ind w:right="79" w:hanging="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в парах. Составление сравнительной таблицы. Работа по вы</w:t>
              <w:softHyphen/>
              <w:t>полнению зада</w:t>
              <w:softHyphen/>
              <w:t>ний в рабочих тетрадях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16).</w:t>
            </w:r>
          </w:p>
          <w:p>
            <w:pPr>
              <w:pStyle w:val="Normal"/>
              <w:shd w:fill="FFFFFF" w:val="clear"/>
              <w:ind w:right="15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112"/>
        <w:gridCol w:w="2597"/>
        <w:gridCol w:w="3442"/>
        <w:gridCol w:w="2227"/>
        <w:gridCol w:w="1877"/>
        <w:gridCol w:w="791"/>
        <w:gridCol w:w="913"/>
        <w:gridCol w:w="15"/>
      </w:tblGrid>
      <w:tr>
        <w:trPr>
          <w:trHeight w:val="139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главе 1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8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истематизация и обоб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 материал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1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нтрол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ценки и корре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 Тес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>
          <w:trHeight w:val="389" w:hRule="exact"/>
        </w:trPr>
        <w:tc>
          <w:tcPr>
            <w:tcW w:w="14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Византия и славянский мир (3 ч)</w:t>
            </w:r>
          </w:p>
        </w:tc>
      </w:tr>
      <w:tr>
        <w:trPr>
          <w:trHeight w:val="370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антийское тысячелетие.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асилевс, торговый пу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варяг в греки, бази</w:t>
              <w:softHyphen/>
              <w:t>лика, иконопись, фре</w:t>
              <w:softHyphen/>
              <w:t>ска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а Византии, торговые и культурные связи Византии и Рус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ождение христиа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м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Исторические лично</w:t>
              <w:softHyphen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стиниан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зывать существенные призна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го устройства Византии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авнивать управление госуд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м в Византии и в империи Карла Великого.</w:t>
            </w:r>
          </w:p>
          <w:p>
            <w:pPr>
              <w:pStyle w:val="Normal"/>
              <w:shd w:fill="FFFFFF" w:val="clear"/>
              <w:ind w:right="10" w:firstLine="1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сказывать и аргумен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 отношение к личности и деятельности императора Юстиниан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нов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а с элем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ами анализа тек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упповая рабо</w:t>
              <w:softHyphen/>
              <w:t xml:space="preserve">та: анализ тек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ллюстраций учебника, с. 55-59. Участие в дис</w:t>
              <w:softHyphen/>
              <w:t>кусси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(23).</w:t>
            </w:r>
          </w:p>
          <w:p>
            <w:pPr>
              <w:pStyle w:val="Normal"/>
              <w:shd w:fill="FFFFFF" w:val="clear"/>
              <w:ind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>
          <w:trHeight w:val="466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изантии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торические факты: достижения в области образования, искусства, архитектуры и литера</w:t>
              <w:softHyphen/>
              <w:t>туры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продуктивный уровень: называть существенные черты представлений средневекового человека о мире.</w:t>
            </w:r>
          </w:p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 уровень: составлять описание средневеко</w:t>
              <w:softHyphen/>
              <w:t>вых памятников: храмов, произ</w:t>
              <w:softHyphen/>
              <w:t>ведений искусства и литературы; сравнивать современное обуче</w:t>
              <w:softHyphen/>
              <w:t>ние и обучение в период раннего Средневековья.</w:t>
            </w:r>
          </w:p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ий уровень: на основе дополнительной лите</w:t>
              <w:softHyphen/>
              <w:t>ратуры подготовить сообщен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ванный урок с элементами самостоятельной работы учащих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упповая форма работы: участие в беседе.</w:t>
            </w:r>
          </w:p>
          <w:p>
            <w:pPr>
              <w:pStyle w:val="Normal"/>
              <w:shd w:fill="FFFFFF" w:val="clear"/>
              <w:ind w:right="53"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общения уча</w:t>
              <w:softHyphen/>
              <w:t>щихся по данной теме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</w:tr>
      <w:tr>
        <w:trPr>
          <w:trHeight w:val="395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е сл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янских государств.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иссионеры, глаголиц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иллиц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олгарского царства, образование Чехии, Польш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Исторические личности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ирилл, Мефодий, Си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, Болеслав Храбрый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казывать на исторической ка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 средневековые славянские 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арства.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анятия и образ жиз</w:t>
              <w:softHyphen/>
              <w:t xml:space="preserve">ни германцев и славян в первы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ека н. э.; определять характе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ы процесса создания Вели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оравского, Чешского и По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государств.</w:t>
            </w:r>
          </w:p>
          <w:p>
            <w:pPr>
              <w:pStyle w:val="Normal"/>
              <w:shd w:fill="FFFFFF" w:val="clear"/>
              <w:ind w:right="86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сказывать и аргументировать свое отношение к деятельности и личности Кирилла и Мефод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учение нового 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ала с элемента</w:t>
              <w:softHyphen/>
              <w:t>ми самостоятельной работы учащих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упповая фо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 работы: уч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е в беседе, дискуссии.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раг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тами исто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ого доку</w:t>
              <w:softHyphen/>
              <w:t>мент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(30).</w:t>
            </w:r>
          </w:p>
          <w:p>
            <w:pPr>
              <w:pStyle w:val="Normal"/>
              <w:shd w:fill="FFFFFF" w:val="clear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>
          <w:trHeight w:val="514" w:hRule="exact"/>
        </w:trPr>
        <w:tc>
          <w:tcPr>
            <w:tcW w:w="14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3. Арабский мир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(2 ч)</w:t>
            </w:r>
          </w:p>
        </w:tc>
      </w:tr>
      <w:tr>
        <w:trPr>
          <w:trHeight w:val="476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ождение новой религ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firstLine="5"/>
              <w:rPr/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ерритория, заняти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рабских племен, зав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евания арабов в Аз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ерной Африке, Европе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казывать на исторической кар</w:t>
              <w:softHyphen/>
              <w:t>те территорию проживания ара</w:t>
              <w:softHyphen/>
              <w:t>бов и территорию Арабского ха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ифата; называть основные соб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 истории халифа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ъяснить причины военных ус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ехов арабов и причины распада халифата; охарактеризовать па</w:t>
              <w:softHyphen/>
              <w:t xml:space="preserve">мятники арабской культуры и е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лияние на европейскую культу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5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зложение нового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атериала с поста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овкой проблем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бота в парах: анализ фрагмен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та истор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. Решение пр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блемного зад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  <w:p>
            <w:pPr>
              <w:pStyle w:val="Normal"/>
              <w:shd w:fill="FFFFFF" w:val="clear"/>
              <w:ind w:right="19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даний в ра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х тетрадях для учащихся</w:t>
            </w:r>
          </w:p>
          <w:p>
            <w:pPr>
              <w:pStyle w:val="Normal"/>
              <w:shd w:fill="FFFFFF" w:val="clear"/>
              <w:ind w:right="1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сторическая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карта «Арабы в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-ГХ вв.».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§ 8,</w:t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к/к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112"/>
        <w:gridCol w:w="2597"/>
        <w:gridCol w:w="3437"/>
        <w:gridCol w:w="2227"/>
        <w:gridCol w:w="1867"/>
        <w:gridCol w:w="714"/>
        <w:gridCol w:w="25"/>
        <w:gridCol w:w="975"/>
      </w:tblGrid>
      <w:tr>
        <w:trPr>
          <w:trHeight w:val="295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ислама.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теистическая религ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ан, Сунна, шариат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ь пророка, распро</w:t>
              <w:softHyphen/>
              <w:t>странение ислам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Исторические лич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хаммед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вать определение понятий; 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вать имя основателя ислама.</w:t>
            </w:r>
          </w:p>
          <w:p>
            <w:pPr>
              <w:pStyle w:val="Normal"/>
              <w:shd w:fill="FFFFFF" w:val="clear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арактеризовать причины и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сс возникновения и распро</w:t>
              <w:softHyphen/>
              <w:t>странения исламской религии; сравнивать религиозные пред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вления мусульман и христиан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с элемента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а текста уче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а и фрагмент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рического док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т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7).10</w:t>
            </w:r>
          </w:p>
        </w:tc>
      </w:tr>
      <w:tr>
        <w:trPr>
          <w:trHeight w:val="701" w:hRule="exact"/>
        </w:trPr>
        <w:tc>
          <w:tcPr>
            <w:tcW w:w="14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АСЦВЕТ СРЕДНЕВЕКОВЬЯ (9 ч)</w:t>
            </w:r>
          </w:p>
          <w:p>
            <w:pPr>
              <w:pStyle w:val="Normal"/>
              <w:shd w:fill="FFFFFF" w:val="clear"/>
              <w:ind w:left="44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Феодальное общество (4 ч)</w:t>
            </w:r>
          </w:p>
        </w:tc>
      </w:tr>
      <w:tr>
        <w:trPr>
          <w:trHeight w:val="429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ьоры и вассалы.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кая община: ее функции и значен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инности, быт и ку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а крестьян.</w:t>
            </w:r>
          </w:p>
          <w:p>
            <w:pPr>
              <w:pStyle w:val="Normal"/>
              <w:shd w:fill="FFFFFF" w:val="clear"/>
              <w:ind w:right="58" w:firstLine="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арщина, оброк, нат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льное хозяйство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писывать занятия и образ жизн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естьян; характеризовать осно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е признаки феодального общ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а.</w:t>
            </w:r>
          </w:p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сторическ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явления на примере по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сословий.</w:t>
            </w:r>
          </w:p>
          <w:p>
            <w:pPr>
              <w:pStyle w:val="Normal"/>
              <w:shd w:fill="FFFFFF" w:val="clear"/>
              <w:ind w:right="38" w:firstLine="1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«День феода</w:t>
              <w:softHyphen/>
              <w:t xml:space="preserve">ла», включив в него опис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личных сторон жизни да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лов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ind w:right="21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минологический диктант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: выпол</w:t>
              <w:softHyphen/>
              <w:t xml:space="preserve">нение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чей тетради.</w:t>
            </w:r>
          </w:p>
          <w:p>
            <w:pPr>
              <w:pStyle w:val="Normal"/>
              <w:shd w:fill="FFFFFF" w:val="clear"/>
              <w:ind w:right="72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сказа о быт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жизни феод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, используя текст учебника и хрестоматии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>
          <w:trHeight w:val="135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невековая дере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ыцарь, турнир, герб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ок, рыцарская культура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браз жизни рыцар</w:t>
              <w:softHyphen/>
              <w:t>ского сословия на основе текста и иллюстративного материала учебник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рок-реконстру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го про</w:t>
              <w:softHyphen/>
              <w:t>шлог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рупповая фор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14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112"/>
        <w:gridCol w:w="2592"/>
        <w:gridCol w:w="3442"/>
        <w:gridCol w:w="2232"/>
        <w:gridCol w:w="1862"/>
        <w:gridCol w:w="751"/>
        <w:gridCol w:w="958"/>
      </w:tblGrid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     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5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ооружение и боевая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актика рыцарей, восп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ание, занятия и образ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жизни рыцарей. Коде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царской чести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скрывать особенности рыц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й культуры.</w:t>
            </w:r>
          </w:p>
          <w:p>
            <w:pPr>
              <w:pStyle w:val="Normal"/>
              <w:shd w:fill="FFFFFF" w:val="clear"/>
              <w:ind w:right="182" w:firstLine="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 основе текста учебника и д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лнительной исторической л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ературы составить кодекс р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рской чест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редне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ый город.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ремесл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от сельского хозяй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, бюргеры, буржуа, городское самоуправление;</w:t>
            </w:r>
          </w:p>
          <w:p>
            <w:pPr>
              <w:pStyle w:val="Normal"/>
              <w:shd w:fill="FFFFFF" w:val="clear"/>
              <w:ind w:right="67" w:firstLine="1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с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ер, подмастерье, цех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шедевр, ярмарка, рос</w:t>
              <w:softHyphen/>
              <w:t>товщики, менялы, ба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борьба городов с сень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ми, социальная струк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ура города, организа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ция управления, облик средневекового города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редневековое ремесло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цехи и их организация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орговые пути, возник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овение банков, ми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зрение горожан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писывать средневековый город;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азывать характерные черты п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литического устройства сред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ового города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описывать занятия и образ жизн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городских ремесленников и ку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ов.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причинно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ледственные связи на примере процесса возникновения и роста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городов; анализировать фраг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го документа</w:t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характеризовать роль ремеслен</w:t>
              <w:softHyphen/>
              <w:t>ных цехов в развитии среднев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вого производства; раскрывать особенности ведения средневек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ой торговли; сравнивать пол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жение различных слоев общества на примере городского населения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зложение новог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атериала с элемен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тами лаборатор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и комплексног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именения ЗУН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Групповая фор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shd w:fill="FFFFFF" w:val="clear"/>
              <w:ind w:right="19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блемного зад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нализ фрагмен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та истор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112"/>
        <w:gridCol w:w="2597"/>
        <w:gridCol w:w="3442"/>
        <w:gridCol w:w="2232"/>
        <w:gridCol w:w="1862"/>
        <w:gridCol w:w="739"/>
        <w:gridCol w:w="25"/>
        <w:gridCol w:w="950"/>
      </w:tblGrid>
      <w:tr>
        <w:trPr>
          <w:trHeight w:val="94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Обобщение и системат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 материал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нтроля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оценки, корре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21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33" w:hRule="exact"/>
        </w:trPr>
        <w:tc>
          <w:tcPr>
            <w:tcW w:w="14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5. Католическая церков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(2 ч)</w:t>
            </w:r>
          </w:p>
        </w:tc>
      </w:tr>
      <w:tr>
        <w:trPr>
          <w:trHeight w:val="484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атолическая цер</w:t>
              <w:softHyphen/>
              <w:t>ковь: путь к верш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огущества.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ндульгенция, Катол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еская церковь, Право</w:t>
              <w:softHyphen/>
              <w:t>славная церковь, отлу</w:t>
              <w:softHyphen/>
              <w:t>чение от церкви, анаф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а, хождение в Каноссу.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деление церквей, борьба папства и импе</w:t>
              <w:softHyphen/>
              <w:t xml:space="preserve">рии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в, основы м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гущества церкви, ереси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орьба церкви с ере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и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зывать существенные черты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религиозных воззрений людей в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данную эпоху; называть причины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уществования двух Христи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х церквей.</w:t>
            </w:r>
          </w:p>
          <w:p>
            <w:pPr>
              <w:pStyle w:val="Normal"/>
              <w:shd w:fill="FFFFFF" w:val="clear"/>
              <w:ind w:right="29" w:hanging="1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скрывать роль церкви в сред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евековом обществе на примере хождения в Каноссу; системати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зировать истор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иде схемы.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злагать суждения о связи сред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евековой истории с современ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ью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5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Изучение новог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атериала с поста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овкой проблем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hd w:fill="FFFFFF" w:val="clear"/>
              <w:ind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.</w:t>
            </w:r>
          </w:p>
          <w:p>
            <w:pPr>
              <w:pStyle w:val="Normal"/>
              <w:shd w:fill="FFFFFF" w:val="clear"/>
              <w:ind w:right="206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частие в д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сс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§13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112"/>
        <w:gridCol w:w="2592"/>
        <w:gridCol w:w="3442"/>
        <w:gridCol w:w="2232"/>
        <w:gridCol w:w="1872"/>
        <w:gridCol w:w="801"/>
        <w:gridCol w:w="908"/>
      </w:tblGrid>
      <w:tr>
        <w:trPr>
          <w:trHeight w:val="468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рестовые походы.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0"/>
              <w:rPr/>
            </w:pP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р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тоносцы, духов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царский орден.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ичины крестовых п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ходов, участники кр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овых походов,госу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арства крестоносцев на Востоке,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стовых походов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казывать на исторической кар</w:t>
              <w:softHyphen/>
              <w:t>те направления Крестовых пох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в; называть участников ре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озных движ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ыявлять причинно-следственны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вязи на примере участия различ</w:t>
              <w:softHyphen/>
              <w:t xml:space="preserve">ных слоев населения в Крестовых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оходах и последствий Крестовых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ходов; сравнивать цели участ</w:t>
              <w:softHyphen/>
              <w:t>ников Крестовых походов; систе</w:t>
              <w:softHyphen/>
              <w:t>матизировать исторический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 в виде таблицы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рок с элементам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рганизации сам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тоятельной дея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льности учащихс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форма работы.</w:t>
            </w:r>
          </w:p>
          <w:p>
            <w:pPr>
              <w:pStyle w:val="Normal"/>
              <w:shd w:fill="FFFFFF" w:val="clear"/>
              <w:ind w:right="38" w:firstLine="5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Анализ текста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учебника, работ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 истор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й.</w:t>
            </w:r>
          </w:p>
          <w:p>
            <w:pPr>
              <w:pStyle w:val="Normal"/>
              <w:shd w:fill="FFFFFF" w:val="clear"/>
              <w:ind w:right="3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(28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23" w:hRule="exact"/>
        </w:trPr>
        <w:tc>
          <w:tcPr>
            <w:tcW w:w="1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6. Страны Западной Европ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(3 ч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Франция: долгий путь к единству.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Генеральные штаты, сословная монархия.</w:t>
            </w:r>
          </w:p>
          <w:p>
            <w:pPr>
              <w:pStyle w:val="Normal"/>
              <w:shd w:fill="FFFFFF" w:val="clear"/>
              <w:ind w:right="53" w:firstLine="5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лабость и сила кор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евской власти, сослов</w:t>
              <w:softHyphen/>
              <w:t>ная монархия, возник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овение Генеральных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штатов, конфликт с па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м.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Исторические личн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сти: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Филипп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Август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Филипп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Красивы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ифа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казывать на исторической кар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те процесс объединения страны;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азывать основные события, свя</w:t>
              <w:softHyphen/>
              <w:t>занные с процессом создания 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арств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 первичного закре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ления новых знани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Групповая фор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§ 1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112"/>
        <w:gridCol w:w="2587"/>
        <w:gridCol w:w="3442"/>
        <w:gridCol w:w="2232"/>
        <w:gridCol w:w="1862"/>
        <w:gridCol w:w="776"/>
        <w:gridCol w:w="933"/>
      </w:tblGrid>
      <w:tr>
        <w:trPr>
          <w:trHeight w:val="228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ыявлять причинно-следственны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вязи на примере выяснения инт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ресов различных групп населения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 объединении страны; анализир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ать причины возникновения Генеральных штатов; системати</w:t>
              <w:softHyphen/>
              <w:t xml:space="preserve">зировать истор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иде таблицы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: от нор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аннского завоева</w:t>
              <w:softHyphen/>
              <w:t xml:space="preserve">ния до парламента.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ш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иф, «щитовые деньги», суд присяжных, харт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ламент.</w:t>
            </w:r>
          </w:p>
          <w:p>
            <w:pPr>
              <w:pStyle w:val="Normal"/>
              <w:shd w:fill="FFFFFF" w:val="clear"/>
              <w:ind w:right="53" w:firstLine="5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оздействие норманн</w:t>
              <w:softHyphen/>
              <w:t>ского завоевания на раз</w:t>
              <w:softHyphen/>
              <w:t>витие феодальных от</w:t>
              <w:softHyphen/>
              <w:t>ношений в Англии, р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формы Генриха Планта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генета, великая хартия вольностей, отличи</w:t>
              <w:softHyphen/>
              <w:t>тельные черты англи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парламента.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>Исторические личн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сти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Генри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Плант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генет, Иоанн Беззем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казывать на исторической кар</w:t>
              <w:softHyphen/>
              <w:t>те направления походов норман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ов; называть последствия нор</w:t>
              <w:softHyphen/>
              <w:t>маннского завоевания на разви</w:t>
              <w:softHyphen/>
              <w:t>тие феодальных отношений в Англии; называть существен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ые признаки сословно-пред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ельной монархии.</w:t>
            </w:r>
          </w:p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скрывать сущность реформ Генриха Плантагенета; сравни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вать процесс развития различных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государств на примере Англ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ци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Урок комплексног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именения ЗУН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Групповая фор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11).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24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 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вв.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еждоусобица, ку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юрст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казывать на исторической кар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те местоположение государств, входящих в состав Свящ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ской империи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рок с постановкой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облемного зада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Групповая фор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§ 1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3"/>
        <w:gridCol w:w="2089"/>
        <w:gridCol w:w="28"/>
        <w:gridCol w:w="2559"/>
        <w:gridCol w:w="38"/>
        <w:gridCol w:w="3408"/>
        <w:gridCol w:w="31"/>
        <w:gridCol w:w="2191"/>
        <w:gridCol w:w="38"/>
        <w:gridCol w:w="1834"/>
        <w:gridCol w:w="33"/>
        <w:gridCol w:w="769"/>
        <w:gridCol w:w="7"/>
        <w:gridCol w:w="25"/>
        <w:gridCol w:w="13"/>
        <w:gridCol w:w="846"/>
        <w:gridCol w:w="61"/>
      </w:tblGrid>
      <w:tr>
        <w:trPr>
          <w:trHeight w:val="3600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ьба папства и импе</w:t>
              <w:softHyphen/>
              <w:t>раторов, колонизация земель западных славян, усиление князей и 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абление император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ти во 2-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торические личн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сти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ридр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Барб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а, Фридр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-генштауфен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крывать причины сохра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одальной раздробленности в Германии; сравнивать истор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ские процессы на примере о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ностей развития Германии.</w:t>
            </w:r>
          </w:p>
          <w:p>
            <w:pPr>
              <w:pStyle w:val="Normal"/>
              <w:shd w:fill="FFFFFF" w:val="clear"/>
              <w:ind w:left="5" w:right="48" w:firstLine="1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свои суждения об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енке деятельности историче</w:t>
              <w:softHyphen/>
              <w:t xml:space="preserve">ских личностей с полит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оральной стороны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exact"/>
        </w:trPr>
        <w:tc>
          <w:tcPr>
            <w:tcW w:w="145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озднее Средневековь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. (8 ч.)</w:t>
            </w:r>
          </w:p>
          <w:p>
            <w:pPr>
              <w:pStyle w:val="Normal"/>
              <w:shd w:fill="FFFFFF" w:val="clear"/>
              <w:ind w:right="62"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7. Западная Евро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 (4 часа).</w:t>
            </w:r>
          </w:p>
        </w:tc>
      </w:tr>
      <w:tr>
        <w:trPr>
          <w:trHeight w:val="4942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е во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ания во Фра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нглии. 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очее законодательст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овщичество.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услови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жизни европейцев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XTV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е крестьян от личной зависимост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острение противореч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крестьянами и сеньорами. Жакерия. Восстание Уота Тайле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Исторические лично</w:t>
              <w:softHyphen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т Тайлер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казывать на исторической к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 ход восстаний; рассказы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 события и о бедствиях в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це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shd w:fill="FFFFFF" w:val="clear"/>
              <w:ind w:right="5" w:firstLine="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являть причинно-следств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 на примере воздействия последствий эпидемии чумы на экономику и общество; сравнивать исторические процес</w:t>
              <w:softHyphen/>
              <w:t>сы на примере восстаний Жаке</w:t>
              <w:softHyphen/>
              <w:t>рия и Уота Тайлера; системати</w:t>
              <w:softHyphen/>
              <w:t>зировать исторический материал в виде таблицы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рок комплекс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УН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фор</w:t>
              <w:softHyphen/>
              <w:t>мы работы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55" w:right="72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0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18).</w:t>
            </w:r>
          </w:p>
          <w:p>
            <w:pPr>
              <w:pStyle w:val="Normal"/>
              <w:shd w:fill="FFFFFF" w:val="clear"/>
              <w:ind w:left="70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793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етняя война. 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ые понятия: до</w:t>
              <w:softHyphen/>
              <w:t>фин, национальная неза</w:t>
              <w:softHyphen/>
              <w:t>висимость.</w:t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торические факты: причины, этапы, ход, итоги войны.</w:t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торические лично</w:t>
              <w:softHyphen/>
              <w:t>сти: Жанна д'Арк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продуктивный уровень: показывать на исторической кар</w:t>
              <w:softHyphen/>
              <w:t>те ход войны; называть имена наиболее известных участников данного события; рассказывать о причинах, ходе и итогах войны.</w:t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 уровень: анализировать причины, характер войны и последствия.</w:t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ий уровень: высказывать свое суждение о деятельности Жанны д'Арк и Карла VII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ие и первич</w:t>
              <w:softHyphen/>
              <w:t>ное закрепление новых знаний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фор</w:t>
              <w:softHyphen/>
              <w:t>мы работы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</w:t>
            </w:r>
          </w:p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к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1.11</w:t>
            </w:r>
          </w:p>
        </w:tc>
      </w:tr>
      <w:tr>
        <w:trPr>
          <w:trHeight w:val="4793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ролев</w:t>
              <w:softHyphen/>
              <w:t xml:space="preserve">ской власти во Франции, в Англии. 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ые понятия: цен</w:t>
              <w:softHyphen/>
              <w:t>трализация, неограни</w:t>
              <w:softHyphen/>
              <w:t>ченная власть короля, уния.</w:t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торические факты: завершение объедине</w:t>
              <w:softHyphen/>
              <w:t>ния Франции, усиление королевской власти в Англии. Война Алой и Белой розы в Англии.</w:t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торические лично</w:t>
              <w:softHyphen/>
              <w:t>сти: Людовик XI, Ген</w:t>
              <w:softHyphen/>
              <w:t>рих VII Тюдор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продуктивный уровень: рассказывать о завершении про</w:t>
              <w:softHyphen/>
              <w:t>цесса централизации Франции; о событиях войны Алой и Белой розы; показывать на историче</w:t>
              <w:softHyphen/>
              <w:t>ской карте процесс завершения объединения страны.</w:t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 уровень: сравнивать процесс объединения в различных странах Европы; да</w:t>
              <w:softHyphen/>
              <w:t>вать оценку деятельности Людо</w:t>
              <w:softHyphen/>
              <w:t>вика XI и Генриха VII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рок комплексного применения ЗУН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фор</w:t>
              <w:softHyphen/>
              <w:t>мы работ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4(25).11</w:t>
            </w:r>
          </w:p>
        </w:tc>
      </w:tr>
      <w:tr>
        <w:trPr>
          <w:trHeight w:val="1296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Западной Европы в  веках: новые горизонты.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трет, книгопечатание, Ренесанс, гуманизм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ворческая деятельность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зучение новог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атериала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,</w:t>
            </w:r>
          </w:p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8.11</w:t>
            </w:r>
          </w:p>
        </w:tc>
      </w:tr>
      <w:tr>
        <w:trPr>
          <w:trHeight w:val="422" w:hRule="exact"/>
        </w:trPr>
        <w:tc>
          <w:tcPr>
            <w:tcW w:w="144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8. Центральная и Юго-Восточная Евро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(2 ч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уситское движ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ие в Чехии.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1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ейм, гуситы, табори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ренные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циальные, этнические, религиозные противо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я, гуситские войны и их значение.</w:t>
            </w:r>
          </w:p>
          <w:p>
            <w:pPr>
              <w:pStyle w:val="Normal"/>
              <w:shd w:fill="FFFFFF" w:val="clear"/>
              <w:ind w:right="8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торические личн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сти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н Гус, Ян Жижка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казывать на исторической кар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 ход гуситского движения; на</w:t>
              <w:softHyphen/>
              <w:t xml:space="preserve">зывать участников гусит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чины, сущ</w:t>
              <w:softHyphen/>
              <w:t xml:space="preserve">ность гуситских войн; выявл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чинно-следственные связ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е причин и итогов гусит</w:t>
              <w:softHyphen/>
              <w:t>ских войн; систематизировать исторический материал в виде таблиц и схем.</w:t>
            </w:r>
          </w:p>
          <w:p>
            <w:pPr>
              <w:pStyle w:val="Normal"/>
              <w:shd w:fill="FFFFFF" w:val="clear"/>
              <w:ind w:right="9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ценку деятельн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ям гуситских войн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5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зучение новог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материала на основ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нализа теста уче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а и беседы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5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рупповые ф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работы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§ 24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.1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2107"/>
        <w:gridCol w:w="2587"/>
        <w:gridCol w:w="3427"/>
        <w:gridCol w:w="2227"/>
        <w:gridCol w:w="1862"/>
        <w:gridCol w:w="789"/>
        <w:gridCol w:w="920"/>
      </w:tblGrid>
      <w:tr>
        <w:trPr>
          <w:trHeight w:val="4109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оевание турк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и-османами Бал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нского полуо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а.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9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у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-османы, янычары, блокада, церковная уния.</w:t>
            </w:r>
          </w:p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Осман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мперии, османские 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вания на Балканах, Флорентийская уния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на исторической карте территории, завоеван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урками-османами; рассказы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 событиях, связанных с завоев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ми турков-османов, о послед</w:t>
              <w:softHyphen/>
              <w:t>них веках существования Виз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йской империи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являть причинно-следств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 на примере падения Визан</w:t>
              <w:softHyphen/>
              <w:t>тийской империи и образования Османской импери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оятельно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,</w:t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к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</w:tr>
      <w:tr>
        <w:trPr>
          <w:trHeight w:val="172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аны Азии, Африки и Америки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9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Основные понятия:</w:t>
            </w:r>
          </w:p>
          <w:p>
            <w:pPr>
              <w:pStyle w:val="Normal"/>
              <w:shd w:fill="FFFFFF" w:val="clear"/>
              <w:ind w:right="48" w:firstLine="19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самураи, татаро-монголы, касты, пагода</w:t>
            </w:r>
          </w:p>
          <w:p>
            <w:pPr>
              <w:pStyle w:val="Normal"/>
              <w:shd w:fill="FFFFFF" w:val="clear"/>
              <w:ind w:right="48" w:firstLine="19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торические личн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сти: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Чингисхан, Тимур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ывать на карте государств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зучение новог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материа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-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).12</w:t>
            </w:r>
          </w:p>
        </w:tc>
      </w:tr>
      <w:tr>
        <w:trPr>
          <w:trHeight w:val="85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дела 3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общение и системат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 материал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рок закреп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107"/>
        <w:gridCol w:w="2587"/>
        <w:gridCol w:w="3432"/>
        <w:gridCol w:w="2222"/>
        <w:gridCol w:w="1872"/>
        <w:gridCol w:w="764"/>
        <w:gridCol w:w="940"/>
      </w:tblGrid>
      <w:tr>
        <w:trPr>
          <w:trHeight w:val="984" w:hRule="exact"/>
        </w:trPr>
        <w:tc>
          <w:tcPr>
            <w:tcW w:w="14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5" w:right="206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РИЯ РОССИИ </w:t>
            </w:r>
          </w:p>
          <w:p>
            <w:pPr>
              <w:pStyle w:val="Normal"/>
              <w:shd w:fill="FFFFFF" w:val="clear"/>
              <w:ind w:left="2035" w:right="2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ВОЗНИКНОВЕНИЕ И РАЗВИТИЕ ДРЕВНЕРУССКОГО ГОСУДАРСТВА (23 ч)</w:t>
            </w:r>
          </w:p>
          <w:p>
            <w:pPr>
              <w:pStyle w:val="Normal"/>
              <w:shd w:fill="FFFFFF" w:val="clear"/>
              <w:ind w:left="20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Русь Древняя (12 ч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Исторические собы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- часть всемирной истории, ис</w:t>
              <w:softHyphen/>
              <w:t>тория края - часть исто</w:t>
              <w:softHyphen/>
              <w:t>рии России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зывать хронологические рам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емого периода; соотносить год с веком.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типологию историч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их источников по истории Р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и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элементами беседы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-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16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5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ревнейшие народы на территории России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лонизация, кагана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ь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ое пересел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родов и участие в нем восточных славян, вза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отношения славян, аваров, хазар, болгар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продуктивны 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исторической ка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 процесс Великого пере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родов; рассказывать об участ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вян в данном процессе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нализировать взаимоотно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вян и их соседей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учение нового и первичного закр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ения нового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>
          <w:trHeight w:val="354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осточные славяне.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овая община, племя, производящее хозяй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, Великое пере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, индоевро</w:t>
              <w:softHyphen/>
              <w:t>пейцы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расс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ение восточных славян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нятия, быт, вер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оплеменные отно</w:t>
              <w:softHyphen/>
              <w:t>шения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казывать на исторической ка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 расселение восточных славян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рриторию России в древ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анятия, образ жизни восточных славян.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фрагмент истори</w:t>
              <w:softHyphen/>
              <w:t xml:space="preserve">ческого документа; сравни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ные точки зрения о происхож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и славян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учение н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5" w:firstLine="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упповые ф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работы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(23).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112"/>
        <w:gridCol w:w="2587"/>
        <w:gridCol w:w="3442"/>
        <w:gridCol w:w="2222"/>
        <w:gridCol w:w="1872"/>
        <w:gridCol w:w="801"/>
        <w:gridCol w:w="898"/>
      </w:tblGrid>
      <w:tr>
        <w:trPr>
          <w:trHeight w:val="556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Древнерусского государства.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  <w:softHyphen/>
              <w:t xml:space="preserve">сударство, Русь, варяги, норманнская теор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нь, полюдье, печенег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 государства, образова</w:t>
              <w:softHyphen/>
              <w:t xml:space="preserve">ние 2 политическ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нтров Руси: Новгор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иев, путь «из варяг в греки», объединение Олегом двух русских государственных цен</w:t>
              <w:softHyphen/>
              <w:t>тров, управление в Древнерусском государстве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казывать на исторической к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 процесс объединения восточ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х славян; путь «из варяг в г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и»; называть предпосылки обра</w:t>
              <w:softHyphen/>
              <w:t xml:space="preserve">зования государства у восто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вян; излагать норманнскую точку зрения происхождения го</w:t>
              <w:softHyphen/>
              <w:t>сударства восточных славян.</w:t>
            </w:r>
          </w:p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авнивать процесс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 в Европе и у восточ</w:t>
              <w:softHyphen/>
              <w:t xml:space="preserve">ных славян; систематизировать исторический материал в вид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хемы; анализировать фраг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го документа.</w:t>
            </w:r>
          </w:p>
          <w:p>
            <w:pPr>
              <w:pStyle w:val="Normal"/>
              <w:shd w:fill="FFFFFF" w:val="clear"/>
              <w:ind w:right="48" w:firstLine="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поиск необходим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формации в дополни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е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рок комплекс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У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упповые ф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работы.</w:t>
            </w:r>
          </w:p>
          <w:p>
            <w:pPr>
              <w:pStyle w:val="Normal"/>
              <w:shd w:fill="FFFFFF" w:val="clear"/>
              <w:ind w:right="67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,</w:t>
            </w:r>
          </w:p>
          <w:p>
            <w:pPr>
              <w:pStyle w:val="Normal"/>
              <w:shd w:fill="FFFFFF" w:val="clear"/>
              <w:ind w:right="62"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Normal"/>
              <w:shd w:fill="FFFFFF" w:val="clear"/>
              <w:ind w:right="6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13).</w:t>
            </w:r>
          </w:p>
          <w:p>
            <w:pPr>
              <w:pStyle w:val="Normal"/>
              <w:shd w:fill="FFFFFF" w:val="clear"/>
              <w:ind w:right="6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341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вые рус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язья.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ань, полюдье, погос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, Крещение, хри</w:t>
              <w:softHyphen/>
              <w:t>стианство. Русская Пра</w:t>
              <w:softHyphen/>
              <w:t>вославная церковь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firstLine="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продуктивны й уровен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вать определение понятий;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ывать на исторической карте походы первых русских князей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сказывать о главном событ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ения князя Владимира.</w:t>
            </w:r>
          </w:p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ъяснять мотивы, цели, резу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ы политики первых русских князей; выявлять общие черты и различия между язычеством и христианством.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с постановк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блемного зада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упповые ф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работ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-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  <w:p>
            <w:pPr>
              <w:pStyle w:val="Normal"/>
              <w:shd w:fill="FFFFFF" w:val="clear"/>
              <w:ind w:right="6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(20).</w:t>
            </w:r>
          </w:p>
          <w:p>
            <w:pPr>
              <w:pStyle w:val="Normal"/>
              <w:shd w:fill="FFFFFF" w:val="clear"/>
              <w:ind w:right="6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122"/>
        <w:gridCol w:w="2587"/>
        <w:gridCol w:w="3442"/>
        <w:gridCol w:w="2222"/>
        <w:gridCol w:w="1872"/>
        <w:gridCol w:w="826"/>
        <w:gridCol w:w="883"/>
      </w:tblGrid>
      <w:tr>
        <w:trPr>
          <w:trHeight w:val="285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ходы Олега на Виз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ю, реформа Ольги, походы Святослава, Крещение Руси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торические лич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язь Олег, княз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горь, князь Святосла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ягиня Ольга, князь Владимир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крывать прогрессивное зна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принятия христианства на Руси.</w:t>
            </w:r>
          </w:p>
          <w:p>
            <w:pPr>
              <w:pStyle w:val="Normal"/>
              <w:shd w:fill="FFFFFF" w:val="clear"/>
              <w:ind w:right="43" w:firstLine="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свои сужд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 деятельности первых рус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язей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цвет древнеру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го государства при Ярославе Мудром.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обица, политика, по</w:t>
              <w:softHyphen/>
              <w:t>садник, наместник, ди</w:t>
              <w:softHyphen/>
              <w:t>настический брак, фе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льные владения, дре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усская народность.</w:t>
            </w:r>
          </w:p>
          <w:p>
            <w:pPr>
              <w:pStyle w:val="Normal"/>
              <w:shd w:fill="FFFFFF" w:val="clear"/>
              <w:ind w:right="48" w:firstLine="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обица сыновей Свя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ва, внешняя и внут</w:t>
              <w:softHyphen/>
              <w:t>ренняя политика Я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ава Мудрого. Склад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 крупной земель</w:t>
              <w:softHyphen/>
              <w:t>ной собственности. Свободное и зависимое население.</w:t>
            </w:r>
          </w:p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торические личн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сти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Ярослав Мудры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ис, Глеб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сновных соб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ях правления Ярослава Муд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; называть основных участни</w:t>
              <w:softHyphen/>
              <w:t>ков междоусобных войн.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фрагмент истор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ского документа Русская Пра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; давать характеристику лич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 и оценку деятельности Яро</w:t>
              <w:softHyphen/>
              <w:t>слава Мудрого.</w:t>
            </w:r>
          </w:p>
          <w:p>
            <w:pPr>
              <w:pStyle w:val="Normal"/>
              <w:shd w:fill="FFFFFF" w:val="clear"/>
              <w:ind w:right="53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одить поиск нужной инф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ции из дополнительной лите</w:t>
              <w:softHyphen/>
              <w:t>ратуры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с элемента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абораторной ра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по документ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(27).01</w:t>
            </w:r>
          </w:p>
        </w:tc>
      </w:tr>
      <w:tr>
        <w:trPr>
          <w:trHeight w:val="133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ультура Древ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и.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атюра, патриотизм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итие, фреска, мозаика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ставлять описание памя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ой культуры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рок выступ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с сам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оятельно под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ленными сооб</w:t>
              <w:softHyphen/>
              <w:t>щениям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2117"/>
        <w:gridCol w:w="2582"/>
        <w:gridCol w:w="3442"/>
        <w:gridCol w:w="2222"/>
        <w:gridCol w:w="1867"/>
        <w:gridCol w:w="826"/>
        <w:gridCol w:w="892"/>
      </w:tblGrid>
      <w:tr>
        <w:trPr>
          <w:trHeight w:val="3029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обенности древнеру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й культуры, устное народное творчество, письменность, литера</w:t>
              <w:softHyphen/>
              <w:t>тура, художественное ремесло, зодчество.</w:t>
            </w:r>
          </w:p>
          <w:p>
            <w:pPr>
              <w:pStyle w:val="Normal"/>
              <w:shd w:fill="FFFFFF" w:val="clear"/>
              <w:ind w:right="6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торические личн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сти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тописец Нестор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особенности рус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ультуры данного времени; р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вать влияние христианства на древнерусскую культуру.</w:t>
            </w:r>
          </w:p>
          <w:p>
            <w:pPr>
              <w:pStyle w:val="Normal"/>
              <w:shd w:fill="FFFFFF" w:val="clear"/>
              <w:ind w:right="48" w:firstLine="2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дополнительной исто</w:t>
              <w:softHyphen/>
              <w:t>рической литературы подгот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ть реферат «Культурное нас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е восточных славян»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ыт и нравы Дре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й Руси.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 высших и низших слоев населения, скла</w:t>
              <w:softHyphen/>
              <w:t>дывание местных осо</w:t>
              <w:softHyphen/>
              <w:t xml:space="preserve">бенностей культур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ериод раздроблен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исывать быт, образ жизни 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слоев населения Древней Руси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являть особенности мест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.</w:t>
            </w:r>
          </w:p>
          <w:p>
            <w:pPr>
              <w:pStyle w:val="Normal"/>
              <w:shd w:fill="FFFFFF" w:val="clear"/>
              <w:ind w:right="101" w:firstLine="1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поиск необходим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формации из дополни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с элемента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а и самосто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й деятельно</w:t>
              <w:softHyphen/>
              <w:t>сти учащихс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3).02</w:t>
            </w:r>
          </w:p>
        </w:tc>
      </w:tr>
      <w:tr>
        <w:trPr>
          <w:trHeight w:val="85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нтрол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ценки, корре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</w:tr>
      <w:tr>
        <w:trPr>
          <w:trHeight w:val="485" w:hRule="exact"/>
        </w:trPr>
        <w:tc>
          <w:tcPr>
            <w:tcW w:w="13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2. Русь Удельна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 (11 ч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период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здробл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уси.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14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ленность экономи</w:t>
              <w:softHyphen/>
              <w:t>ка, эксплуатация, удел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казывать на исторической к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 крупнейшие русские земли периода политической раздроб</w:t>
              <w:softHyphen/>
              <w:t>ленности: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первичного закр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ения новых знаний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10).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674"/>
        <w:gridCol w:w="2107"/>
        <w:gridCol w:w="2582"/>
        <w:gridCol w:w="3427"/>
        <w:gridCol w:w="2222"/>
        <w:gridCol w:w="1867"/>
        <w:gridCol w:w="871"/>
        <w:gridCol w:w="843"/>
      </w:tblGrid>
      <w:tr>
        <w:trPr>
          <w:trHeight w:val="293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>Исторические факты: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авать определение понятий; на-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экономические, соци-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ывать причины междоусобной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льные, политические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ы русских князей.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ичины распада, поло-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 уровень: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жительные и отрица-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являть причины феодальной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ельные последствия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здробленности; раскрывать ре-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иода раздробленно-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форматорский характер деятель-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и, образования само-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ости Владимира Мономаха.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стоятельных княже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емель.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ий уровень: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злагать суждения о причинах,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>Исторические лично-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ложительных и отрицательных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 xml:space="preserve">сти: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ладимир Моно-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следствиях политической раз-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</w:t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робленности русских земель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лавные политиче-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ые понятия: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продуктивный уровень: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рок комплексног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рупповые фор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17).02</w:t>
            </w:r>
          </w:p>
        </w:tc>
      </w:tr>
      <w:tr>
        <w:trPr>
          <w:trHeight w:val="288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кие центры Руси.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дел, аристократия, рес-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казывать на исторической кар-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рименения ЗУН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боты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-11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17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4301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ублика, дворянство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садник, тысяцкий.</w:t>
            </w:r>
          </w:p>
          <w:p>
            <w:pPr>
              <w:pStyle w:val="Normal"/>
              <w:shd w:fill="FFFFFF" w:val="clear"/>
              <w:ind w:right="10" w:firstLine="10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особенности развит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Галицко-Волынской 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Владимиро-Суздальско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емель. Новгородская земля: особенности эк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омического и полит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еского развития. Ари</w:t>
              <w:softHyphen/>
              <w:t>стократическая респу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а. Основание Москвы</w:t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те крупнейшие политически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центры; описывать занятия, образ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жизни населения, нравы, отн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шения между князьями в Галиц</w:t>
              <w:softHyphen/>
              <w:t>ко-Волынской, Владимиро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уздальской, Новгород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х.</w:t>
            </w:r>
          </w:p>
          <w:p>
            <w:pPr>
              <w:pStyle w:val="Normal"/>
              <w:shd w:fill="FFFFFF" w:val="clear"/>
              <w:ind w:right="5" w:hanging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равнивать политическое и эк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омическое развитие крупней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ших политических центров пе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иода феодальной раздробленн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ти; выявлять особенности поли</w:t>
              <w:softHyphen/>
              <w:t>тического развития каждого кн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ства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2107"/>
        <w:gridCol w:w="2582"/>
        <w:gridCol w:w="3427"/>
        <w:gridCol w:w="2218"/>
        <w:gridCol w:w="1872"/>
        <w:gridCol w:w="776"/>
        <w:gridCol w:w="923"/>
      </w:tblGrid>
      <w:tr>
        <w:trPr>
          <w:trHeight w:val="217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торические лично</w:t>
              <w:softHyphen/>
              <w:t xml:space="preserve">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ослав Осмо-мысл, Юрий Долгору</w:t>
              <w:softHyphen/>
              <w:t>кий, Андрей Боголюб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ий, Всеволод Больш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ездо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основе дополнительной ис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ческой литературы подгот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ить сообщение «Полит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 русских князей»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Нашествие с Востока.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онголо-татары, ст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лотая Орда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расселения, хозяйство, военная ор</w:t>
              <w:softHyphen/>
              <w:t xml:space="preserve">ганизация монголо-татар. Завоеватель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ходы. Нашествие х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тыя. Оборона русских городов. Зависимость Руси от Золотой Орды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Исторические лично</w:t>
              <w:softHyphen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нгисхан, хан Баты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казывать на исторической к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 территорию расселения и на</w:t>
              <w:softHyphen/>
              <w:t>правления походов монголо-татар; описывать образ жизни, военную организацию монголо-татар.</w:t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собенности и цели монгольского государства; рас</w:t>
              <w:softHyphen/>
              <w:t xml:space="preserve">крыть историческое значение борьбы русского народа проти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нголо-татарских завоевателей.</w:t>
            </w:r>
          </w:p>
          <w:p>
            <w:pPr>
              <w:pStyle w:val="Normal"/>
              <w:shd w:fill="FFFFFF" w:val="clear"/>
              <w:ind w:right="19" w:firstLine="1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ть суждения о причина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последствиях зависимости Рус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Орды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9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рок комплекс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У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упповые ф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работ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4).02</w:t>
            </w:r>
          </w:p>
        </w:tc>
      </w:tr>
      <w:tr>
        <w:trPr>
          <w:trHeight w:val="157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орьба Руси с з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адными завое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ми.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носцы, духовно-рыцарский орден, опол</w:t>
              <w:softHyphen/>
              <w:t>ченцы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firstLine="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вать объяснение понятий; п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зывать на исторической карте завоевания крестоносцев в П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тике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рок комплекс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У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упповые и и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видуальные формы работ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-14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к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3).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107"/>
        <w:gridCol w:w="2582"/>
        <w:gridCol w:w="3427"/>
        <w:gridCol w:w="2218"/>
        <w:gridCol w:w="1867"/>
        <w:gridCol w:w="789"/>
        <w:gridCol w:w="920"/>
      </w:tblGrid>
      <w:tr>
        <w:trPr>
          <w:trHeight w:val="332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оевания крестоно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в в Прибалтике. Об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ание немецких орде</w:t>
              <w:softHyphen/>
              <w:t>нов и Литовского кня</w:t>
              <w:softHyphen/>
              <w:t>жества. Невская битва. Ледовое побоище. При</w:t>
              <w:softHyphen/>
              <w:t>чины успешного от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ения агрессии с запада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Исторические личн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сти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лександр Не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значение отпора д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си немецкой и шведской агр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и; определять историческое значение Невской битвы и Ледо</w:t>
              <w:softHyphen/>
              <w:t>вого побоища.</w:t>
            </w:r>
          </w:p>
          <w:p>
            <w:pPr>
              <w:pStyle w:val="Normal"/>
              <w:shd w:fill="FFFFFF" w:val="clear"/>
              <w:ind w:right="29" w:firstLine="1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сказывать суждение о дея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и личности Александра Невского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сь и Золотая О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а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усь и Литва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Основные понятия: бас</w:t>
              <w:softHyphen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а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ычество, в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од, ярлык, резиден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о.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зависим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сских княжеств от З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ой Орды. Последст</w:t>
              <w:softHyphen/>
              <w:t>вия ига. Политика рус</w:t>
              <w:softHyphen/>
              <w:t>ских князей по отноше</w:t>
              <w:softHyphen/>
              <w:t>нию к Золотой Орде. Восстания в русских городах.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Исторические лично</w:t>
              <w:softHyphen/>
              <w:t xml:space="preserve">сти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лександр Не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формы зависим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сских княжеств от Золотой 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; рассказывать о борьбе рус</w:t>
              <w:softHyphen/>
              <w:t>ского народа против установ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 ордынского владычества.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крывать экономические и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ические последствия ордын</w:t>
              <w:softHyphen/>
              <w:t>ского владычества для Рус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первичного закр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ения новых знаний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§ 14-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  <w:p>
            <w:pPr>
              <w:pStyle w:val="Normal"/>
              <w:shd w:fill="FFFFFF" w:val="clear"/>
              <w:ind w:right="72" w:hanging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).</w:t>
            </w:r>
          </w:p>
          <w:p>
            <w:pPr>
              <w:pStyle w:val="Normal"/>
              <w:shd w:fill="FFFFFF" w:val="clear"/>
              <w:ind w:right="7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>
          <w:trHeight w:val="10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ультура рус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 в ХП-ХШ веках.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1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итектурный ансамбл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кетизм, канон, уни</w:t>
              <w:softHyphen/>
              <w:t>кальны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ставлять описание памя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й культуры в данный период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ступление уч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хся с самостоя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о подготовл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ми сообщениям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107"/>
        <w:gridCol w:w="2582"/>
        <w:gridCol w:w="3432"/>
        <w:gridCol w:w="2222"/>
        <w:gridCol w:w="1867"/>
        <w:gridCol w:w="814"/>
        <w:gridCol w:w="890"/>
      </w:tblGrid>
      <w:tr>
        <w:trPr>
          <w:trHeight w:val="285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особенности русской культуры. Накоплени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аучных знаний. «Сло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лку Игореве»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лияние ордынского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ладычества на русс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Исторические личности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митрий Солунский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скрывать особенности культу</w:t>
              <w:softHyphen/>
              <w:t xml:space="preserve">ры русских земель; выявля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влияние ордынского влады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усскую культуру.</w:t>
            </w:r>
          </w:p>
          <w:p>
            <w:pPr>
              <w:pStyle w:val="Normal"/>
              <w:shd w:fill="FFFFFF" w:val="clear"/>
              <w:ind w:right="19" w:firstLine="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ыявление исторических процес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в на основе произ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ово о полку Игореве»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Систематизация и обоб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нтроля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ценки, корре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17).03</w:t>
            </w:r>
          </w:p>
        </w:tc>
      </w:tr>
      <w:tr>
        <w:trPr>
          <w:trHeight w:val="706" w:hRule="exact"/>
        </w:trPr>
        <w:tc>
          <w:tcPr>
            <w:tcW w:w="13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ОЗНИКНОВЕНИЕ РУССКОГО ЕДИНОГО ГОСУДАРСТВА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в.) (19 ч)</w:t>
            </w:r>
          </w:p>
          <w:p>
            <w:pPr>
              <w:pStyle w:val="Normal"/>
              <w:shd w:fill="FFFFFF" w:val="clear"/>
              <w:ind w:left="18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Русь Московская (7 ч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firstLine="5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едпосылки объ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единения русских земель. Усиление Московского кн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ства.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rPr/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от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чинное землевладение, централизация, рус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.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ичины и предпосылк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объединения русски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емель. Борьба за пе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ство Москвы и Твери.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>Исторические лично</w:t>
              <w:softHyphen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 Калита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авать определение понятий; п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азывать начало процесса возр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ждения Северо-Восточной Руси.</w:t>
            </w:r>
          </w:p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ыявлять группы населения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заинтересованные в объединени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траны; раскрывать роль церкв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ождении Руси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 первичного закре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ления новых знаний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рупповые ф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работ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(31).03</w:t>
            </w:r>
          </w:p>
        </w:tc>
      </w:tr>
      <w:tr>
        <w:trPr>
          <w:trHeight w:val="133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- центр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орьбы с ордын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ким владычеством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0"/>
              <w:rPr/>
            </w:pP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цен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рализация, национа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самосознание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казывать на исторической кар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те процесс объединения стр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руг Москвы.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рок с постановкой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облемного задан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рупповые ф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работ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  <w:p>
            <w:pPr>
              <w:pStyle w:val="Normal"/>
              <w:shd w:fill="FFFFFF" w:val="clear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7)</w:t>
            </w:r>
          </w:p>
          <w:p>
            <w:pPr>
              <w:pStyle w:val="Normal"/>
              <w:shd w:fill="FFFFFF" w:val="clear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117"/>
        <w:gridCol w:w="2582"/>
        <w:gridCol w:w="3437"/>
        <w:gridCol w:w="2227"/>
        <w:gridCol w:w="1867"/>
        <w:gridCol w:w="814"/>
        <w:gridCol w:w="12"/>
        <w:gridCol w:w="878"/>
      </w:tblGrid>
      <w:tr>
        <w:trPr>
          <w:trHeight w:val="48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уликовская битва.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территории и влия</w:t>
              <w:softHyphen/>
              <w:t>ния Московского кня</w:t>
              <w:softHyphen/>
              <w:t>жества. Москва - центр объединения русских земель. Превращение Москвы в религиозный центр. Начало открытой борьбы с Золотой Ор</w:t>
              <w:softHyphen/>
              <w:t xml:space="preserve">дой. Причины побед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усских войск.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ковской битвы.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торические личн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сти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митрий Донск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ий Радонежский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явить причины победы Моск</w:t>
              <w:softHyphen/>
              <w:t>вы над Тверью; раскрыть зна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Куликовской битвы как ве</w:t>
              <w:softHyphen/>
              <w:t>личайшего события в русской культуре.</w:t>
            </w:r>
          </w:p>
          <w:p>
            <w:pPr>
              <w:pStyle w:val="Normal"/>
              <w:shd w:fill="FFFFFF" w:val="clear"/>
              <w:ind w:right="67" w:firstLine="1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и аргументиро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ю оценку исторических соб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й и личностей в данный период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чеб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кста и фрагмент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торического док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т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Русского госуда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ва и конец о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ынского влады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а.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диное русское госуд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, уния, «государь всея Руси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чинение Новгород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скве. Стояние на ре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ре. Патриотический подъем на Руси и роль Православной церкви. Свержение ордынского ига. Присоединение Твери, Пскова, Рязани к Москве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торические лич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асилий Ш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казывать на исторической ка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 процесс завершения объеди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Северо-Восточной Руси во</w:t>
              <w:softHyphen/>
              <w:t>круг Москвы.</w:t>
            </w:r>
          </w:p>
          <w:p>
            <w:pPr>
              <w:pStyle w:val="Normal"/>
              <w:shd w:fill="FFFFFF" w:val="clear"/>
              <w:ind w:right="38" w:hanging="1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крыть историческое знач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вержения ига золотоордын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ов; характеризовать князя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ервого «Великого князя Всея Руси»; систематизи</w:t>
              <w:softHyphen/>
              <w:t>ровать исторический материал в виде схемы, таблицы.</w:t>
            </w:r>
          </w:p>
          <w:p>
            <w:pPr>
              <w:pStyle w:val="Normal"/>
              <w:shd w:fill="FFFFFF" w:val="clear"/>
              <w:ind w:right="3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основе дополнительной ис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ческой литературы состави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литический портрет Ивана Ш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рок комплекс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УН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упповые ф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работ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-20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hd w:fill="FFFFFF" w:val="clear"/>
              <w:ind w:right="8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14).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131"/>
        <w:gridCol w:w="2578"/>
        <w:gridCol w:w="3442"/>
        <w:gridCol w:w="2227"/>
        <w:gridCol w:w="1877"/>
        <w:gridCol w:w="789"/>
        <w:gridCol w:w="37"/>
        <w:gridCol w:w="916"/>
      </w:tblGrid>
      <w:tr>
        <w:trPr>
          <w:trHeight w:val="2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8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89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Обобщение и системат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21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нтроля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ценки, корре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</w:tr>
      <w:tr>
        <w:trPr>
          <w:trHeight w:val="456" w:hRule="exact"/>
        </w:trPr>
        <w:tc>
          <w:tcPr>
            <w:tcW w:w="13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2. 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 (12 ч)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Московское государ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тво в конц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ачал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века.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о</w:t>
              <w:softHyphen/>
              <w:t xml:space="preserve">ярская дума, кормление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естничество, налоги, пожилое, поместье, п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ещик. Юрьев день.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тановление централи</w:t>
              <w:softHyphen/>
              <w:t xml:space="preserve">зованного государств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 самодержавной вла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ти. Поместная систем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 служилые сословия. Начало закрепощения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крестьян. Судебник 1497 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>Исторические лично</w:t>
              <w:softHyphen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авать определение понятий.</w:t>
            </w:r>
          </w:p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ктивны й уровень: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систематизировать исторический материал в виде схемы, таблицы.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ыявить связь между политиче</w:t>
              <w:softHyphen/>
              <w:t>скими процессами и изменени</w:t>
              <w:softHyphen/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ями в экономических отношениях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98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Изучение н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21).04</w:t>
            </w:r>
          </w:p>
        </w:tc>
      </w:tr>
      <w:tr>
        <w:trPr>
          <w:trHeight w:val="354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Церковь и государ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тво в конц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ачал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благотворительность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ьякон, нестяжа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осифляне, ересь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спространение мона</w:t>
              <w:softHyphen/>
              <w:t>стырей. Попытка созд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ия унии Католической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и Православной церквей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заимоотношения Церк</w:t>
              <w:softHyphen/>
              <w:t>ви и великих князей. Цер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ковь и ереси. Избр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рополита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авать определение понятий.</w:t>
            </w:r>
          </w:p>
          <w:p>
            <w:pPr>
              <w:pStyle w:val="Normal"/>
              <w:shd w:fill="FFFFFF" w:val="clear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скрывать роль Православной церкви в создании единого цен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рализованного государства; оп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еделять причины противоречи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церковной и светской властей.</w:t>
            </w:r>
          </w:p>
          <w:p>
            <w:pPr>
              <w:pStyle w:val="Normal"/>
              <w:shd w:fill="FFFFFF" w:val="clear"/>
              <w:ind w:right="110" w:firstLine="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ысказывать суждение о знач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ии деятельности церко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е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13" w:hanging="1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Изучение н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5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</w:tr>
      <w:tr>
        <w:trPr>
          <w:trHeight w:val="127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firstLine="5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торические лично</w:t>
              <w:softHyphen/>
              <w:t>сти: Нил Сорский, Иосиф Волоцкий, Зосим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firstLine="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413" w:hanging="10"/>
              <w:rPr>
                <w:rFonts w:ascii="Times New Roman" w:hAnsi="Times New Roman" w:cs="Times New Roman"/>
                <w:i/>
                <w:i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5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еформы Избран</w:t>
              <w:softHyphen/>
              <w:t xml:space="preserve">ной рады.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ые понятия: боярское правление, дворяне, дети боярские, Земский собор, приказы, централизованное госу</w:t>
              <w:softHyphen/>
              <w:t>дарство.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торические факты: реформы 50-х гг. Избранная рада. Земские соборы. Сословно-представительная монархия. Стоглавый собор.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торические лично</w:t>
              <w:softHyphen/>
              <w:t>сти: Елена Глинская, Иван IV, А. Курбский, А. Адашев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firstLine="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продуктивный уровень: рассказывать о правлении Е. Глинской, детстве Ивана IV; описывать условия, влиявшие на формирование личности Ива</w:t>
              <w:softHyphen/>
              <w:t>на rv.</w:t>
            </w:r>
          </w:p>
          <w:p>
            <w:pPr>
              <w:pStyle w:val="Normal"/>
              <w:shd w:fill="FFFFFF" w:val="clear"/>
              <w:ind w:right="110" w:firstLine="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 уровень: систематизировать исторический материал в виде схемы, таблицы. Сравнивать систему правления государством при Иване Ш и Иване IV; характеризовать цели, сущность и значение реформ Избранной рады.</w:t>
            </w:r>
          </w:p>
          <w:p>
            <w:pPr>
              <w:pStyle w:val="Normal"/>
              <w:shd w:fill="FFFFFF" w:val="clear"/>
              <w:ind w:right="110" w:firstLine="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ий уровень: составление характеристики Ивана IV с точки зрения взглядов современников Ивана IV и совре</w:t>
              <w:softHyphen/>
              <w:t>менной исторической наук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13" w:hanging="1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рок изучения и первичного закре</w:t>
              <w:softHyphen/>
              <w:t>пления новых знани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5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ндивидуальная работ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§ 23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(28).04</w:t>
            </w:r>
          </w:p>
        </w:tc>
      </w:tr>
      <w:tr>
        <w:trPr>
          <w:trHeight w:val="354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Внешняя политика Ивана Грозного.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ые понятия: за</w:t>
              <w:softHyphen/>
              <w:t>сечная черта, протекто</w:t>
              <w:softHyphen/>
              <w:t>рат, Речь Посполитая, острог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firstLine="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продуктивный уровень: показывать на исторической кар</w:t>
              <w:softHyphen/>
              <w:t>те направления походов Ивана IV; рассказывать о причинах, хо</w:t>
              <w:softHyphen/>
              <w:t>де и итогах Ливонской войны.</w:t>
            </w:r>
          </w:p>
          <w:p>
            <w:pPr>
              <w:pStyle w:val="Normal"/>
              <w:shd w:fill="FFFFFF" w:val="clear"/>
              <w:ind w:right="110" w:firstLine="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 уровень: характеризовать причины успе</w:t>
              <w:softHyphen/>
              <w:t>хов и неудач внешней политики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13" w:hanging="1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рок комплексного применения ЗУН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5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рупповые фор</w:t>
              <w:softHyphen/>
              <w:t>мы работ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§24,</w:t>
            </w:r>
          </w:p>
          <w:p>
            <w:pPr>
              <w:pStyle w:val="Normal"/>
              <w:shd w:fill="FFFFFF" w:val="clear"/>
              <w:ind w:right="2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к/к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5</w:t>
            </w:r>
          </w:p>
          <w:p>
            <w:pPr>
              <w:pStyle w:val="Normal"/>
              <w:shd w:fill="FFFFFF" w:val="clear"/>
              <w:ind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5).</w:t>
            </w:r>
          </w:p>
          <w:p>
            <w:pPr>
              <w:pStyle w:val="Normal"/>
              <w:shd w:fill="FFFFFF" w:val="clear"/>
              <w:ind w:right="2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117"/>
        <w:gridCol w:w="2597"/>
        <w:gridCol w:w="3446"/>
        <w:gridCol w:w="2222"/>
        <w:gridCol w:w="1867"/>
        <w:gridCol w:w="801"/>
        <w:gridCol w:w="13"/>
        <w:gridCol w:w="895"/>
      </w:tblGrid>
      <w:tr>
        <w:trPr>
          <w:trHeight w:val="443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Казан</w:t>
              <w:softHyphen/>
              <w:t xml:space="preserve">ского и Астраханского ханств, строительство засечных черт, оборона России от набегов со стороны Крым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нства. Ливонская во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. Причины успехов внешней политики Р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ии на Востоке и неу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пад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Исторические личности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ван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И. П. Шуйск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Курбский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присоед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ния территорий к Московс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у Казанского и Астра</w:t>
              <w:softHyphen/>
              <w:t>ханского ханств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ричнина.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firstLine="1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ичнина, земщина, неограниченная дикта</w:t>
              <w:softHyphen/>
              <w:t>тура, посад, крепостное право.</w:t>
            </w:r>
          </w:p>
          <w:p>
            <w:pPr>
              <w:pStyle w:val="Normal"/>
              <w:shd w:fill="FFFFFF" w:val="clear"/>
              <w:ind w:right="120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чины появления о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чнины, ее сущность. Митрополит Филипп. Опричнина в ряду ана</w:t>
              <w:softHyphen/>
              <w:t xml:space="preserve">логичных событий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ругих странах Евро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hd w:fill="FFFFFF" w:val="clear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Исторические лично</w:t>
              <w:softHyphen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зывать существенные черт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итического устройств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right="110" w:hanging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причины падения Избранной рады и введения оп</w:t>
              <w:softHyphen/>
              <w:t>ричнины; характеризовать сущ</w:t>
              <w:softHyphen/>
              <w:t>ность опричнины; выявлять п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едствия опричнины для эко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ческого и политического раз</w:t>
              <w:softHyphen/>
              <w:t>вития России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рок комплекс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ения ЗУН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упповые ф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работ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§ 25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12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609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8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культура и быт XVI века.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firstLine="1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фтан, полати, шатро</w:t>
              <w:softHyphen/>
              <w:t>вый стиль, эпос, публицистика, «Домострой».</w:t>
            </w:r>
          </w:p>
          <w:p>
            <w:pPr>
              <w:pStyle w:val="Normal"/>
              <w:shd w:fill="FFFFFF" w:val="clear"/>
              <w:ind w:right="120" w:firstLine="1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ияние событий XVI века на характер рус</w:t>
              <w:softHyphen/>
              <w:t>ской культуры. Народ</w:t>
              <w:softHyphen/>
              <w:t>ное творчество и его герои. Зарождение рус</w:t>
              <w:softHyphen/>
              <w:t>ского книгопечатания. XVI век - век публици</w:t>
              <w:softHyphen/>
              <w:t>стики. Рождение шатро</w:t>
              <w:softHyphen/>
              <w:t>вого стиля.</w:t>
            </w:r>
          </w:p>
          <w:p>
            <w:pPr>
              <w:pStyle w:val="Normal"/>
              <w:shd w:fill="FFFFFF" w:val="clear"/>
              <w:ind w:right="120" w:firstLine="1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торические лично</w:t>
              <w:softHyphen/>
              <w:t xml:space="preserve">сти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онисий, И. Фе</w:t>
              <w:softHyphen/>
              <w:t>доров, Феофан Грек, Андрей Рублев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описание памятников русской культуры.</w:t>
            </w:r>
          </w:p>
          <w:p>
            <w:pPr>
              <w:pStyle w:val="Normal"/>
              <w:shd w:fill="FFFFFF" w:val="clear"/>
              <w:ind w:right="110" w:hanging="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ить влияние событий XVI века на характер русской культуры.</w:t>
            </w:r>
          </w:p>
          <w:p>
            <w:pPr>
              <w:pStyle w:val="Normal"/>
              <w:shd w:fill="FFFFFF" w:val="clear"/>
              <w:ind w:right="110" w:hanging="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крывать историческое значе</w:t>
              <w:softHyphen/>
              <w:t xml:space="preserve">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никновение книгопечата</w:t>
              <w:softHyphen/>
              <w:t>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right="110" w:hanging="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ворческий уровен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е разных исторических и литературных источников под</w:t>
              <w:softHyphen/>
              <w:t>готовить сообщение о быте рус</w:t>
              <w:softHyphen/>
              <w:t>ского народа в XVI веке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5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рок выступлений учащихся с само</w:t>
              <w:softHyphen/>
              <w:t>стоятельно подго</w:t>
              <w:softHyphen/>
              <w:t>товленными сооб</w:t>
              <w:softHyphen/>
              <w:t>щениями</w:t>
            </w:r>
          </w:p>
          <w:p>
            <w:pPr>
              <w:pStyle w:val="Normal"/>
              <w:shd w:fill="FFFFFF" w:val="clear"/>
              <w:ind w:left="5" w:right="15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/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-2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hd w:fill="FFFFFF" w:val="clear"/>
              <w:ind w:right="16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19).05</w:t>
            </w:r>
          </w:p>
          <w:p>
            <w:pPr>
              <w:pStyle w:val="Normal"/>
              <w:shd w:fill="FFFFFF" w:val="clear"/>
              <w:ind w:right="16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  <w:tr>
        <w:trPr>
          <w:trHeight w:val="168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firstLine="1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бщать и систематизировать исторический материал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5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рок контроля, оценки, коррекции знаний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" w:firstLine="5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(26).05</w:t>
            </w:r>
          </w:p>
          <w:p>
            <w:pPr>
              <w:pStyle w:val="Normal"/>
              <w:shd w:fill="FFFFFF" w:val="clear"/>
              <w:ind w:right="16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357" w:right="1032" w:gutter="0" w:header="0" w:top="426" w:footer="0" w:bottom="12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2:38:00Z</dcterms:created>
  <dc:creator>user</dc:creator>
  <dc:description/>
  <cp:keywords/>
  <dc:language>en-US</dc:language>
  <cp:lastModifiedBy>Никита</cp:lastModifiedBy>
  <dcterms:modified xsi:type="dcterms:W3CDTF">2014-09-30T17:18:00Z</dcterms:modified>
  <cp:revision>29</cp:revision>
  <dc:subject/>
  <dc:title/>
</cp:coreProperties>
</file>