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для итоговой проверки знаний учащихся по теме Великая Отечественная война 9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торая мировая война нача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закончи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ликая Отечественная война началась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кончи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тский Союз был исключен из Лиги Наций из-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алин считал, что Гитлер начнет войну против СССР не ра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ховным Главнокомандующим был назнач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лан молниеносной войны Германии с Советским Союзом назыв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состав Главного командования ( позднее в Ставку Верховного Главнокомандования) вош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итлеровская операция по захвату Москвы называ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ступление гитлеровцев на Москву нача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онтрнаступление Красной Армии под Москвой нача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Организацией обороны Москвы занимался командующий Западным фрон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Историческое значение битвы под Москвой заключается в то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Блокада Ленинграда нача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План по дезинформации советского военного командования,  скрывающий наступление гитлеровцев на Сталинград, был назв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Смысл сталинского приказа № 227 заключается в то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 антигитлеровскую коалицию вход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января 1942 года в Вашингтоне им выразили  поддержку …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лан разгрома врага под Сталинградом получил условное назв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од Сталинградом попало в плен  …        фашистов во главе с командующи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Историческое значение битвы под Сталинградом заключается в то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Немецкий план операции под Курском, предусматривающий окружение и уничтожение советских войск, получил назв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В ходе битвы на Курской дуге произош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В 1944 году было осуществлено …  крупнейших наступатель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Крымская (Ялтинская) конференция состоя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Главные вопросы, рассмотренные на Крымской конференц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Самым мощным в 1944 году было наступление Красной Армии в Белоруссии, получившее назв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Назовите имена героев Великой Отечественной войны и коротко напишите, какой подвиг они совер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Решение об открытии Второго фронта было принято на …      конференции в …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Второй фронт в Европе был откры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Основные вопросы Берлинской (Потсдамской) конференц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Берлинская (Потсдамская) конференция состояла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СССР объявил войну Япон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.Великая  Отечественная война унесла жизни …     человек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0:53:00Z</dcterms:created>
  <dc:creator>User</dc:creator>
  <dc:description/>
  <cp:keywords/>
  <dc:language>en-US</dc:language>
  <cp:lastModifiedBy>Надежда</cp:lastModifiedBy>
  <dcterms:modified xsi:type="dcterms:W3CDTF">2014-10-11T15:07:00Z</dcterms:modified>
  <cp:revision>4</cp:revision>
  <dc:subject/>
  <dc:title>Вопросы по теме Великая Отечественная война</dc:title>
</cp:coreProperties>
</file>