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ИСТОРИИ РОССИИ С ДРЕВНЕЙШИХ ВРЕМЕН ДО КОНЦА XVI В. (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курса «История России» для 6 класса разработана на основе примерной программы основного общего образования по истории 5-9 классы для образовательных учреждений, авторской программы «История России» 6-9 классы А.А. Данилов, Л.Г. Косулина. - М.; Просвещение, 2006, допущенной Министерством образования Российской Федерации, а также на основе Федерального компонента государственного стандарта основного общего образования 2004 г., определяет общую стратегию обучения, воспитания и развития обучающихся средствами учебного предмета в соответствии с целями изучения истории, которые определены стандар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</w:t>
        <w:softHyphen/>
        <w:t xml:space="preserve">сти людей и др.);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ценностных ориентации и убеждений школьника на основе личност</w:t>
        <w:softHyphen/>
        <w:t xml:space="preserve">ного осмысления социального, духовного, нравственного опыта людей в прошлом, восприятие идей гуманизма, уважения прав человека, патриотизма;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включа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териал по истории России с древнейших времен до конца XVI в. и рассчитана на 40 часов.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анилов А. А., Косулина Л. Г.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тория России, -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М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свещение, 2013 г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усвоения предмета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ния с людьми другой культуры, национальной и религиозной принадлежности.</w:t>
      </w:r>
    </w:p>
    <w:p>
      <w:pPr>
        <w:pStyle w:val="Normal"/>
        <w:spacing w:lineRule="auto" w:line="276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программе используется следующи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ебно-методический комплект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.А. Данилов, Л.Г. Косули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стория России с древнейших време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, учебник для 6 класса, Москва, «Просвещение», 2013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-12"/>
          <w:sz w:val="24"/>
          <w:szCs w:val="24"/>
        </w:rPr>
        <w:t>А.А. Данилов, Л.Г. Косулина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 «История России   с древнейших времён до конца XVI века». Рабочая тетрадь, часть 1, 2. М.: «Просвещение», 2013. </w:t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енные исторические кар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тлас по истории России</w:t>
      </w:r>
    </w:p>
    <w:p>
      <w:pPr>
        <w:pStyle w:val="Normal"/>
        <w:widowControl/>
        <w:shd w:fill="FFFFFF" w:val="clear"/>
        <w:autoSpaceDE w:val="true"/>
        <w:spacing w:before="0" w:after="0"/>
        <w:ind w:left="7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обуче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удиоцентр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льтимедийный проектор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льтимедийный компьютер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78" w:hanging="10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ран проекционный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78" w:hanging="10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ые носител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универсальная российская энциклопедия «Большая энциклопедия Кирилла и Мефодия» (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зентации по курсу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ы Интернет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цифровая образовательная коллекция по истории России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бучающихся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А.А. Данилов, Л.Г. Косулина.  История России с древнейших време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, учебник для 6 класса, Москва, «Просвещение», 2013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А.А. Данилов, Л.Г. Косулина «История России   с древнейших времён до конца XVI века». Рабочая тетрадь, часть 1, 2. М.: «Просвещение», 2013.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циклопедия для детей. Издательство «Аванта +». (история, литература, искусство, религия)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ская энциклопедия. Из истории человеческого общества. М., 1975, т. 8. 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инович М. Судьбы вещей. М., 1963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танов Н. Путешествие в страну летописей. М., 1965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ин В. Л. Берестяная почта столетий. М., 1979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умин С. В., Турилов А. А. «Откуда есть пошла Русская земля?»//История Отечества: люди, идеи, решения: Очерки истории России IX -- начала XX в. М., 1991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манов Б. А. Люди и нравы Древней Руси//От Корсуня до Калки. М., 1990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ннел Д. Кризис средневековой Руси. 1200--1304. М., 1989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ин В. Л., Рыбина Е. А. Открытие древнего Новгорода//Путешествия в древность. М., 1983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онов А. Н. Монголы и Русь. М.; Л., 1940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имин А. А. Россия на пороге нового времени: Очерки политической истории России первой трети XVI в. М., 1972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имин А. А. Россия на рубеже XV -- XVI столетий: Очерки социально-политической истории. М., 1982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чкин В. А. Дмитрий Донской и Сергий Радонежский в канун Куликовской битвы//Церковь, общество и государство в феодальной России. Сб. статей. М., 1990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рошкевич А. Л. Русское государство в системе международных отношений конца XV -- начала XVI в. М., 19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Программа общеобразовательных учреждений «ИСТОРИЯ» «Академиче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кольный учебник» 5-11 классы М,, Просвещение 2008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ая Примерная программа основного общего образования по ис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ие программы по истории 5-11 классы. М., «Просвещение» 2008 г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.  История России с древнейших време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, учебник для 6 класса, Москва, «Просвещение», 2009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.Ю.Колесниченко. История России с древнейших време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. Поурочные планы, Волгоград, 2006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ы «История Росс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А.А. Данилов, Л.Г. Косулина «История России   с древнейших времён до конца XVI века». Рабочая тетрадь, часть 1, 2. М.: «Просвещение», 2013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есниченко Н. Ю.  История России конец XVI- XVIII  в.в. Дидактический материал. Волгоград, «Учитель», 200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дактические материалы по истории России с древнейших времён до конца XVI в. (К учебнику А.А. Данилова Л.Г. Косулиной «История России   с древнейших времён до конца XVI века».) Волгоград, «Учитель», 200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тлас: История России: IX-XVI вв.с контурными картами : 6 класс Изд. 7-е, перераб., доп. М.: Дрофа, 2009.</w:t>
      </w:r>
    </w:p>
    <w:p>
      <w:pPr>
        <w:pStyle w:val="Normal"/>
        <w:spacing w:before="0" w:after="0"/>
        <w:ind w:right="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емский Е.Е., Стрелова О.Ю.  Как сегодня преподавать историю в школе. – М., 1999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емский Е.Е., Стрелова О.Ю.  Методика преподавания истории в школе: практическое пособие  для учителей.- М., 1999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емский Е.Е., Стрелова О.Ю.  Методические рекомендации учителю истории. Основы профессионального мастерства. – ВЛАДОС, 2001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елин И.Е  Домашний быт русского народа в  XVI -  XVII  веках. -М., 1995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внешней политики России. XVIII  век. -М., 200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государства  российского. Хрестоматия. XVII  век. – М., 2000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евский В.О. Исторические портреты. - М., 1997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евский В.О. Русская история. Полный курс лекций.-  М., 1996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откова М.В. Путешествие в историю русского быта. – М., 1998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откова М.В. Наглядность на уроках истории. – М.: «ВЛАДОС». 200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томаров Н.И. Русская история в жизнеописаниях её главнейших деятелей. Т.1-3., М., 2005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фов Н.А. Самые знаменитые войны и битвы России. – М.: Вече, 200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циклопедия для детей. Т.1. Всемирная история. М.: Аванта – Плюс, 2002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циклопедия для детей. Т.5. История России и её ближайших соседей.Ч.1. От древних славян до Петра Великого.  М.: Аванта – Плюс, 2002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циклопедия для детей. Т.7. Искусство. Ч.1. Архитетура, изобразительное искусство и декоративно – прикладное искусство с древнейших времён до эпохи Возрождения. М.: Аванта – Плюс, 200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ССИИ С ДРЕВНЕЙШИХ ВРЕМЕН ДО КОНЦА XVI в.» (6 КЛАСС)</w:t>
      </w:r>
    </w:p>
    <w:tbl>
      <w:tblPr>
        <w:tblW w:w="159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25"/>
        <w:gridCol w:w="1276"/>
        <w:gridCol w:w="4321"/>
        <w:gridCol w:w="4961"/>
        <w:gridCol w:w="1843"/>
        <w:gridCol w:w="923"/>
      </w:tblGrid>
      <w:tr>
        <w:trPr>
          <w:trHeight w:val="5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дел, тема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п уро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менты содержания образования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рительные формы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роведения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России как часть всемирной истории. Что изу</w:t>
              <w:softHyphen/>
              <w:t>чает история Отечества. Источники знаний о прош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ние работать с тек</w:t>
              <w:softHyphen/>
              <w:t>стом учебника, выде</w:t>
              <w:softHyphen/>
              <w:t>лять главное, исполь</w:t>
              <w:softHyphen/>
              <w:t>зовать ранее изученный материал для решения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ВНЯЯ РУСЬ в VIII – первой половине 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а (9 часов)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евнейшие народы на территории Росс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бесе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географического положения и природных условий на за</w:t>
              <w:softHyphen/>
              <w:t>нятия, образ жизни, верования. Скифское царство и упадок Причерноморских госу</w:t>
              <w:softHyphen/>
              <w:t>дарств. Тюркские народы и их государства на территории на</w:t>
              <w:softHyphen/>
              <w:t>шей Родины. Жители лесной полосы Восточной Евро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ние работать с до</w:t>
              <w:softHyphen/>
              <w:t>полнительной, энцик</w:t>
              <w:softHyphen/>
              <w:t>лопедической литера</w:t>
              <w:softHyphen/>
              <w:t>турой на разных носи</w:t>
              <w:softHyphen/>
              <w:t>телях информ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нфор</w:t>
              <w:softHyphen/>
              <w:t>мации, кратких со</w:t>
              <w:softHyphen/>
              <w:t>общений на задан</w:t>
              <w:softHyphen/>
              <w:t>ную тем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ые слав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хождение и расселение восточных славян. Занятия славян. Быт и нравы. Славянские языческие боги. Языче</w:t>
              <w:softHyphen/>
              <w:t>ские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сравнивать, ус</w:t>
              <w:softHyphen/>
              <w:t>танавливать причинно-следственные связи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работать по карте, заполнять кон</w:t>
              <w:softHyphen/>
              <w:t>турны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ицопрос, провер</w:t>
              <w:softHyphen/>
              <w:t>ка карты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внерусского го</w:t>
              <w:softHyphen/>
              <w:t>сударства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Древнерусского го</w:t>
              <w:softHyphen/>
              <w:t>сударства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город, Киев. Первые Рюриковичи. Русь и Ви</w:t>
              <w:softHyphen/>
              <w:t>зант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вать умения и навыки рабо</w:t>
              <w:softHyphen/>
              <w:t>тать с исторической картой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устанавливать причинно-следственные связи: ро</w:t>
              <w:softHyphen/>
              <w:t xml:space="preserve">довая общин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—&gt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зме</w:t>
              <w:softHyphen/>
              <w:t xml:space="preserve">нения в орудиях труда —&gt;соседская община —&gt;неравенство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—&gt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су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ческий диктант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е русск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зь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 дере</w:t>
              <w:softHyphen/>
              <w:t>вень и город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жеская вла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умение работать с ис</w:t>
              <w:softHyphen/>
              <w:t>торической картой, составлять схем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ься сравнивать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дела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историческими документами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зь Владимир Святославович. Принятие христи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ление князя Владимира. Причины принятия христианства на Руси. Крещение Руси. Значение принятия христиан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сравнивать (языческая религия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вян и христианство)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выделять при</w:t>
              <w:softHyphen/>
              <w:t>чины, ход, значение ис</w:t>
              <w:softHyphen/>
              <w:t>торического события (принятие христи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бщение о Владимир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цвет Древне</w:t>
              <w:softHyphen/>
              <w:t>русского государ</w:t>
              <w:softHyphen/>
              <w:t>ства при Ярославе Мудром.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ьба за власть сыновей Владимира. Внутренняя и внешняя политика Ярослава Мудрого. Управление государством. «Русская правд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отношения. Основные слои древнерусского государ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предпосылки для рас</w:t>
              <w:softHyphen/>
              <w:t>цвета государства. Уметь раскрыть социальную сущность «Русской правды»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сторического докумен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а Древне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культуры. Устное народное творчество. Письменность и грамотность. Литература. Зодчество и изобразительное творчество. Художественное ремесл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выделять глав</w:t>
              <w:softHyphen/>
              <w:t>ное (истоки и особенно</w:t>
              <w:softHyphen/>
              <w:t>сти древнерусской культуры). Ценностное ориентирование древ</w:t>
              <w:softHyphen/>
              <w:t>нерус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т и нравы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 горожан и сельских жителей, черты сходства и отличия между ними; типы жилищ; особенности одежды. Военное де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исать экономико-социальное положение, быт, нравы различных категорий жителей Древней Руси. Учиться работать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бщения, кроссвор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 «Русь в VIII – первой половине XII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 раздела «Русь Древня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риал раздела «Русь Древняя», основн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Ь УДЕЛЬНАЯ в XII – 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. (10 часов)</w:t>
            </w:r>
          </w:p>
        </w:tc>
      </w:tr>
      <w:tr>
        <w:trPr>
          <w:trHeight w:val="2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раздробления  Древне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жеские усобицы. Владимир Мономах</w:t>
            </w:r>
          </w:p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е связи Древней Руси. Рас</w:t>
              <w:softHyphen/>
              <w:t>пад Древ</w:t>
              <w:softHyphen/>
              <w:t>нерусского 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раскрыть при</w:t>
              <w:softHyphen/>
              <w:t>чины княжеских междо</w:t>
              <w:softHyphen/>
              <w:t>усобиц - ослабление строя. Уметь определять роль личности в истории (Владимир Мономах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со</w:t>
              <w:softHyphen/>
              <w:t>циально-экономические и политические причины раздробленности. Выделять последствия раздробленности. Развивать умение работы с картой. Сводить знания в таб</w:t>
              <w:softHyphen/>
              <w:t>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сторического докумен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2 -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политические центры Руси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ое положение, хозяйство, политический строй крупнейших русских земель (Владимиро-Суздальская земля, Великий Новгород, Галицко-Волынская земля. Русь и степ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меть выделять общее и особенное в социаль</w:t>
              <w:softHyphen/>
              <w:t>но-экономическом, политическом, культурном развитии удельных зе</w:t>
              <w:softHyphen/>
              <w:t>мель.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меть работать в групп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ествие с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нгисхан и объединение монгольских племен. Монгольские завоевания. Нашествие Батыя на Русь, сопротивление завоевателя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меть работать по кар</w:t>
              <w:softHyphen/>
              <w:t>те. Определять причины завоевательных походов монголо-татар.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меть заполнять таблицы: дата, поход, за</w:t>
              <w:softHyphen/>
              <w:t>хват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ьба Руси с западными завое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ьба Руси против экспансии с Запада. Александр Невский. Сражение на Неве и Ледовое побоищ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меть работать с текстом учебника, выде</w:t>
              <w:softHyphen/>
              <w:t>лять главное, причинно-следственные связи, роль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ь и Золотая 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голо-татарской власти на Руси. Сущность ига и его последств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меть определять сущ</w:t>
              <w:softHyphen/>
              <w:t>ность и последствия монголо-татарского ига.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ботать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ь и 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Литовского государства. Характер Литовского государства. Значение присоединения русских земель к Ли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ботать с кар</w:t>
              <w:softHyphen/>
              <w:t>той.</w:t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оставлять хро</w:t>
              <w:softHyphen/>
              <w:t>нологическую таблицу, опираясь на текст учебника, изложения учителя,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 Работа с учебник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8 -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а русских земель в XII -  XI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состояния и новые черты русской культуры в XII-XIII веках. Влияние ордынского владычества на развитие русской культур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выделять общее и особенное в произве</w:t>
              <w:softHyphen/>
              <w:t>дениях культуры каждого удельного княжества. Учиться сравнивать, анализировать истори</w:t>
              <w:softHyphen/>
              <w:t>ческие источники (кар</w:t>
              <w:softHyphen/>
              <w:t>тины, документы). Делать выводы. Участвовать в бес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 учащихс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 по теме «Русь во второй половине XII - XIII в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 раздела «Русь Удельная в XII – 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риал раздела «Русь Удельная в XII – 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.», основн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ОВСКАЯ РУСЬ В 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. (17 часов)</w:t>
            </w:r>
          </w:p>
        </w:tc>
      </w:tr>
      <w:tr>
        <w:trPr/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единого русского государства – 10 часов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pacing w:lineRule="auto" w:line="276" w:before="0" w:after="0"/>
              <w:ind w:lef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сылки объ</w:t>
              <w:softHyphen/>
              <w:t>единения русских земель. Усиление Московского княже</w:t>
              <w:softHyphen/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бесе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ва - центр собирания русских земель. Восстановление хозяйства на Руси. Города и их роль в объединении русских земель. Иван Калита и ут</w:t>
              <w:softHyphen/>
              <w:t>верждение веду</w:t>
              <w:softHyphen/>
              <w:t>щей роли Мос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анализировать историческую карту: определять территории крупнейших княжеств и территории, утрачен</w:t>
              <w:softHyphen/>
              <w:t>ные Русью Выделять предпосылки объединения русских земель Причина возвышения Московского кня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. Со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ва-центр борьбы с ордын- ским влады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ьба Москвы за политическое первенство. Русь и Орда накануне решающего столкнов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развития Московской Руси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. Сообщ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иковская 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иковская битва. Дмитрий Донской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выделять глав</w:t>
              <w:softHyphen/>
              <w:t>ное. Выводить «уроки»  из события. Определять роль лич</w:t>
              <w:softHyphen/>
              <w:t>ности 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. Сообщение. Работа в парах с документ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овское княже</w:t>
              <w:softHyphen/>
              <w:t>ство и его соседи в конце XIV - сере</w:t>
              <w:softHyphen/>
              <w:t>дине XV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овское княже</w:t>
              <w:softHyphen/>
              <w:t>ство и его политика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 III, Василий II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ратко излагать исторический материал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вернуто изла</w:t>
              <w:softHyphen/>
              <w:t>гать исторический ма</w:t>
              <w:softHyphen/>
              <w:t>териал.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и диску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ицопрос, карт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единого Русского государ</w:t>
              <w:softHyphen/>
              <w:t>ства и конец ор</w:t>
              <w:softHyphen/>
              <w:t>дынского 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е русских земель, конец зависимости рус</w:t>
              <w:softHyphen/>
              <w:t>ских от орды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ад Золотой Ор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устанавливать причинно-следственные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: изменения в жизни страны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выделять исторические закономерно</w:t>
              <w:softHyphen/>
              <w:t>сти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ать проблемные и познаватель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. Карта, схе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ление Ивана III. Закрепощение крестьян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 III. Возвышение великокняжеской власти. Становление цен</w:t>
              <w:softHyphen/>
              <w:t>тральных органов власти и управле</w:t>
              <w:softHyphen/>
              <w:t>ния. Судебник 1497 года. Преобразования в войске. Закрепощение крестья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определять из</w:t>
              <w:softHyphen/>
              <w:t>менения в социально-экономическом развитии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ивать, находить общее, различия, обобщать и делать вы</w:t>
              <w:softHyphen/>
              <w:t>воды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в правление Василия III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ие объединения русских земель. Присоединение Москвой се</w:t>
              <w:softHyphen/>
              <w:t>веро-восточных и северо-западных земель Ру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определять из</w:t>
              <w:softHyphen/>
              <w:t>менения в социально-экономическом развитии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ивать, находить общее, различия, обобщать и делать вы</w:t>
              <w:softHyphen/>
              <w:t>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ковь и государ</w:t>
              <w:softHyphen/>
              <w:t xml:space="preserve">ство в конце XV – начал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ковь в Русском государстве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церкви в об</w:t>
              <w:softHyphen/>
              <w:t xml:space="preserve">щественной жизни. Сергий Радонеж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причины изменения в по</w:t>
              <w:softHyphen/>
              <w:t>ложении Русской пра</w:t>
              <w:softHyphen/>
              <w:t>вославной церкви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появления ере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9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 «Москва-третий 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 «Москва – третий Ри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ить причины появления теории «Москва – Третий Рим». Показать взаимоотношения между властью и церко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 по теме «Образование единого русского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 раздела «Образование единого русского государ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риал раздела «Образование единого русского государства», основн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при Иване Грозном – 7 часов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ормы Избранной рады. Начало правления Ивана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развития страны в XVI в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, население, характер,  экономики. 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овление централизованного государства и само</w:t>
              <w:softHyphen/>
              <w:t xml:space="preserve">державной власти. Иван Грозный. Реформы 50-60 гг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 Земские соб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устанавливать причинно-следственные связи, выявление исто</w:t>
              <w:softHyphen/>
              <w:t>рической закономерно</w:t>
              <w:softHyphen/>
              <w:t>сти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ратко и раз</w:t>
              <w:softHyphen/>
              <w:t>вернуто давать ответы, оперировать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шняя политика Ивана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овские госу</w:t>
              <w:softHyphen/>
              <w:t>дарства и Великое княжество Литов</w:t>
              <w:softHyphen/>
              <w:t>ское. Расширение территории госу</w:t>
              <w:softHyphen/>
              <w:t>дарства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оевание По</w:t>
              <w:softHyphen/>
              <w:t>волжья и Западной Сибири. Ливонская во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выбирать глав</w:t>
              <w:softHyphen/>
              <w:t>ное при составлении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онологической таблицы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ть причинно-следственные связи.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ерировать терминами и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ични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введения в стране опричных порядков; суть и цель опричнины; связь опричнины и Ливонской войны; итоги царствования Ивана Гроз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 причины, цель, суть и итоги опричнины. Подвести итоги царствования Ивана Гроз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, устное народное творчество, литература в XIV – XV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культуры в XVI в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цистика. «Сказание о князьях Владимирских»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описные своды. Начало русского книгопечатанья. Иван Федо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значении образования единого государства как факторе складывания национальной русской культур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ределять уровень развития культуры XIV– XVI вв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стижения русского просвещения, особенности развития русской литературы XIV–</w:t>
              <w:br/>
              <w:t>XVI вв., дату начала российского книгопечатания и значение этого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 и живопись в XIV – XVI 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одчество XIV–XV вв. Архитектура Московского государства в XVI в. Русская живопись XIV в. Феофан Грек. Русская живопись XV–XVI вв. Андрей Рубле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еть представление о развитии русского каменного зодчества XIV–XVI вв., формировании национальной живописной школы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выдающихся достижениях русской архитектуры 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, карточки, таблица, со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т XV – XV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т и нра</w:t>
              <w:softHyphen/>
              <w:t>вы. «Домо</w:t>
              <w:softHyphen/>
              <w:t>строй»</w:t>
            </w:r>
          </w:p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е города XIV-XVI в.в.; типы жилищ и их внутреннее убранство; одежд, кухня русских люд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особенности быта Российского государства в XV – XV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щита творческих проектов «Русская культура XV–XVI вв.»  Тес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 по теме «Россия при Иване Гроз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по теме, повторение основных терминов и поня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Знать основное содерж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, исторический словарный диктант, хронологический дикта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– 3 часа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3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 по курсу истории России с древнейших времен до конца XV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 курса «История России с древнейших времен до конца XVI в.» Обобщение знаний по теме, повторение основных терминов и по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ое содержа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контрольная работа по курсу «История России с древнейших времен до конца XVI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выполнять  контрольное тестирование с заданиями разного типа 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и особенное в развитии средневековой Руси и стран Центральной и Западной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и особенное в развитии средневековой Руси и стран Центральной и Западной Евро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бщее и особенное в развитии средневековой Руси и стран Центральной и Западной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, опро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20" w:h="11906"/>
      <w:pgMar w:left="567" w:right="94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32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5:00Z</dcterms:created>
  <dc:creator>Татьяна</dc:creator>
  <dc:description/>
  <dc:language>en-US</dc:language>
  <cp:lastModifiedBy>ТАНЮШКА</cp:lastModifiedBy>
  <dcterms:modified xsi:type="dcterms:W3CDTF">2014-10-13T19:06:00Z</dcterms:modified>
  <cp:revision>3</cp:revision>
  <dc:subject/>
  <dc:title/>
</cp:coreProperties>
</file>