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Муниципальное казен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«Перегребинская средняя общеобразовательная школа №1»</w:t>
        <w:br/>
        <w:t>Октябрьского района Ханты-Мансийского автономного округа - Югр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Конспект урока истории в 8 классе по тем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«Образование и наука в первой половин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  <w:lang w:val="en-US"/>
        </w:rPr>
        <w:t>XIX</w:t>
      </w:r>
      <w:r>
        <w:rPr>
          <w:rFonts w:cs="Times New Roman" w:ascii="Times New Roman" w:hAnsi="Times New Roman"/>
          <w:b/>
          <w:sz w:val="44"/>
        </w:rPr>
        <w:t xml:space="preserve"> ве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u w:val="single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Style22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32"/>
          <w:szCs w:val="24"/>
        </w:rPr>
        <w:t>Романюк Юрий Василь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Экономическое развитие России в первой четверти XVIII ве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</w:p>
    <w:p>
      <w:pPr>
        <w:pStyle w:val="Normal"/>
        <w:shd w:fill="FFFFFF" w:val="clear"/>
        <w:spacing w:lineRule="auto" w:line="360"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роли образования и науки в ходе реформ, о взаимодействии науки и образования, науки и производства, о развитии прогресса российского общества;</w:t>
      </w:r>
    </w:p>
    <w:p>
      <w:pPr>
        <w:pStyle w:val="Normal"/>
        <w:shd w:fill="FFFFFF" w:val="clear"/>
        <w:spacing w:lineRule="auto" w:line="360"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исторического мышления учащихся – способность рассматривать события с точки зрения их исторической обусловленности, анализировать причинно-следственные связи взаимодействия образования, науки и общественного прогресса;</w:t>
      </w:r>
    </w:p>
    <w:p>
      <w:pPr>
        <w:pStyle w:val="Normal"/>
        <w:shd w:fill="FFFFFF" w:val="clear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сферу исторических знаний учащихся</w:t>
      </w:r>
    </w:p>
    <w:p>
      <w:pPr>
        <w:pStyle w:val="Normal"/>
        <w:shd w:fill="FFFFFF" w:val="clear"/>
        <w:spacing w:lineRule="auto" w:line="360"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а гордости и уважения к истории Отечества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к изучения новой темы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ично-поисковый, исследовательский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урока</w:t>
      </w:r>
    </w:p>
    <w:p>
      <w:pPr>
        <w:pStyle w:val="Style20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 –  1 мин.</w:t>
        <w:br/>
        <w:t>Проверка домашнего задания – 7 мин.</w:t>
        <w:br/>
        <w:t>Изучение новой темы – 32 мин.</w:t>
        <w:br/>
        <w:t>Контрольно-закрепляющая работа с учащимися – 5 мин.</w:t>
        <w:br/>
        <w:t>Домашнее задание – 2 мин.</w:t>
      </w:r>
    </w:p>
    <w:p>
      <w:pPr>
        <w:pStyle w:val="Style20"/>
        <w:spacing w:lineRule="auto" w:line="360"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Ход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Вступительное слово учител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а. Развитие образования при Александр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рассказ с элементами конспектирования учащими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ые годы правления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1801-1825)  произошла заметная либерализация общества.  Велись разработки конституционных проектов, был принят новый цензурный устав, ослабели преследования сектантов (духоборов и молокан), расширилась черта еврейской оседлости, всем свободным сословиям было даровано право собственности на землю. Указом о вольных хлебопашцах (1803) дворяне получили право отпускать своих крепостных на волю за выкуп. Однако одной из самых значимых для империи и общества стала реформа школьного дела, в ходе которой в России сложилась довольно стройная система образовательных учреждений разного уровн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реформы в каждом губернском городе появились гимназии, а в каждом уездном городе – уездные училища. Приходские училища создавались также и в сельской местности. Несколько позднее, в 1811 г. был открыт Александровский (Царскосельский) лицей привилегированное учебное заведение для обучения представителей высшего дворянского общ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был провозглашен принцип бессословности в образовании, однако для детей крепостных были доступны только приходские училища. Впрочем, и это был огромный шаг вперед. Для управления образовательными учреждениями было создано Министерство народного просвещ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правительство уделяло развитию высшего образования. С 1755 г. в России функционировал Московский университет, но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он уже не удовлетворял всем потребностям государства и общества в деле подготовки специалистов. Поэтому в первые годы царствования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ыли открыты четыре новых университета: Дерптский (1802 г.), Казанский (1804 г.), Харьковский (1804 г.), Виленский (1804 г.). Несколько позднее был создан университет в Санкт-Петербурге (1819 г.)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риходские училища принимались дети «всякого сословия» без различия «полу и лет». Они создавались как в городе, так и в сельской местности. Однако деньги на их содержание из государственной казны не выделялись. Содержались эти учебные заведения либо за счет средств городского самоуправления, либо на инициативе помещиков, приходских священников и государственных крестьян. Окончание приходского училища давало возможность продолжить обучение в уездном училище. В гимназии принимались дети по окончании уездного училища независимо от сословия.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половине XIX века остро стояла проблема учительских кадров. В уездном училище работали, как правило, 2 учителя, преподававшие по 7-8 предметов, в гимназии – 8 учителей. Поэтому с 1804 г. при университетах были открыты педагогические институты.</w:t>
      </w:r>
    </w:p>
    <w:p>
      <w:pPr>
        <w:pStyle w:val="Style20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б. Развитие образования при Никола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Выступление учащегося по данному материалу с демонстрацией презентации, подготовленной самим учащимся без помощи учителя)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-50 гг. отношение правительства к нуждам образования несколько изменилось. Это было связано с личностью нового императора –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825-1856), который был искренним приверженцем идеи божественной миссии самодержавия в России. В числе первых эта идея нашла отражение в системе образования, претерпевшей определенные изменения по сравнению с эпохой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Если в начале века важнейшим считалось общее образование, то теперь школа была нацелена на воспитание нравственности, основанной на религиозных началах. </w:t>
      </w:r>
      <w:r>
        <w:rPr>
          <w:color w:val="000000"/>
          <w:sz w:val="28"/>
          <w:szCs w:val="28"/>
        </w:rPr>
        <w:t>В итоге преобразований Николая I по-прежнему сохранялись все 3 ступени общеобразовательной школы, но каждая из них становилась сословно-обособлен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«низов» обучались Закону Божьему, грамоте и арифметике. Дети купцов, ремесленников, мещан обучались русскому языку, арифметике, геометрии, истории и географии. Гимназии, в которых учились дети дворян, чиновников, купцов первой гильдии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ли наиболее разностороннее и глубокое образование, готовя учащихся к поступлению в университ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количество образовательных учреждений неуклонно росло. Так, если в начале века на всю страну было 158 училищ, то к середине века уже в каждой губернии их было около 13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лось и число высших учебных заведений особенно технических. Были открыты Технологический институт в столице, Межевой и Земледельческий институты в Москве, получила развитие система медицинских факультетов в университетах. Однако при этом были ликвидированы кафедры философии, политэкономии, естественного права и статистики. В то же время, в 30-е гг. в Европу было командировано много русских ученых, в том числе и гуманитариев для стажировки и обучения. В результате в России серьезно обновилось преподавание всех дисципли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лись также училища по подготовке специалистов в различных областях. В таких элитарных заведения, как Строительное училище, императорское училище правоведения система воспитания и обучения были скопированы  с аналогичных учебных заведений Англии. Выпускники этих училищ поступали на службу в соответствующие министер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 объем выпуска литературы для всех слоев населения. Причем по своей цене эти книги были доступны самым широким слоям населения. Интенсивно развивалось и библиотечное дело. Библиотеки в 30-40-е гг. были открыты по инициативе общественности в большинстве губернских и уездных городов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учащихся прослушать вступительное слово учителя и сделать необходимые записи в тетрадь. В обязательном порядке (учитель должен отметить необходимость сделать соответствующую запись) учащиеся фиксируют в тетрадях систему образования в России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Должно быть указано наличие двух ступеней образования – общеобразовательная школа (приходские, уездные училища и гимназии) и высшая школа (университеты и академии), а также сословность общеобразовательной школы (наличие различных типов учебных заведений, предназначенных исключительно для конкретных сословных групп: гимназии для детей дворян, купцов, чиновников, уездные училища для детей купцов, ремесленников и городских жителей и приходские  училища для детей «самых низших состояний»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Самостоятельная учебная работа обучающихся с текстом учебн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ом этой работы, учащие должны выписать в тетради основные достижения каждой конкретной науки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, а также наиболее видных учёных и их вклад в развитие на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ися может быть выписано следующее (примерный вариант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sz w:val="28"/>
          <w:szCs w:val="28"/>
        </w:rPr>
        <w:t xml:space="preserve">К началу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огромный фактический материал о развитии живых организмов и систем нуждался в серьезном переосмыслении. Если прежде господствовало убеждение в неизменности растений и животных, то теперь оно оказалось опровергнуто в свете открытий геологов и биологов разных стран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звестные учёные-биологи: И.А. Двигубский; И.Е. Дядьковский; К.М. Бэр, </w:t>
      </w:r>
      <w:r>
        <w:rPr>
          <w:bCs/>
          <w:sz w:val="28"/>
          <w:szCs w:val="28"/>
        </w:rPr>
        <w:t>Э.А. Эверсма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а. </w:t>
      </w:r>
      <w:r>
        <w:rPr>
          <w:rFonts w:cs="Times New Roman" w:ascii="Times New Roman" w:hAnsi="Times New Roman"/>
          <w:sz w:val="28"/>
          <w:szCs w:val="28"/>
        </w:rPr>
        <w:t xml:space="preserve">Выдающимся представителем отечественной медицины стал профессор Медико-хирургической академии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Н.И. Пирого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(1810-1881), явившийся основоположником военно-полевой хирургии. Ввел в практику использования наркоза и применение гипсовых повязок для лечения переломов конеч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логия</w:t>
      </w:r>
      <w:r>
        <w:rPr>
          <w:rFonts w:cs="Times New Roman" w:ascii="Times New Roman" w:hAnsi="Times New Roman"/>
          <w:sz w:val="28"/>
          <w:szCs w:val="28"/>
        </w:rPr>
        <w:t xml:space="preserve"> Острый характер приобрела в эти годы борьба между сторонниками двух теоретических направлений – «нептунистами», считавшими, что все геологические процессы обусловлены действиями воды и «плутонистами», полагавшими, что основой этих процессов является наличие «центрального огня» внутри Земли. Большинство геологов стояло на позициях плутонизм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итогом развития геологии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стал вывод о том, что Земля имеет длительную историю, в ходе которой её поверхность значительно измени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строном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ия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развивалась медленнее остальных наук, что было связано с накоплением знаний о Вселенной. Главным достижением стало создание мощных телескопов, которые позволяли составить более детальное описание Солнечной системы. Особое значение для развития астрономии в России имело открытие в 1839 г. Николаевской Пулковской обсерватории, во главе которой стоял </w:t>
      </w:r>
      <w:r>
        <w:rPr>
          <w:rFonts w:cs="Times New Roman" w:ascii="Times New Roman" w:hAnsi="Times New Roman"/>
          <w:bCs/>
          <w:sz w:val="28"/>
          <w:szCs w:val="28"/>
        </w:rPr>
        <w:t>В.Я. Стру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переживала в стране настоящий подъём. Признанным лидером российских математиков в это время был основатель математической физики Михаил Васильевич Остроградский. Наибольших успехов математики России добились в геометрии, где были сделаны открытия мирового уровня. Самым ярким из них стало создание в 1826 г. профессором казанского университета Н.И. Лобачевским новой, неевклидовой геомет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 в России был изобретён первый источник электрического тока. Это открытие повлекло за собой многочисленные открытия в физике. Наиболее известными физиками были В.В. Петров</w:t>
      </w:r>
      <w:r>
        <w:rPr>
          <w:rFonts w:cs="Times New Roman" w:ascii="Times New Roman" w:hAnsi="Times New Roman"/>
          <w:bCs/>
          <w:sz w:val="28"/>
          <w:szCs w:val="28"/>
        </w:rPr>
        <w:t>, Э.Х. Лен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Б.С. </w:t>
      </w:r>
      <w:r>
        <w:rPr>
          <w:rFonts w:cs="Times New Roman" w:ascii="Times New Roman" w:hAnsi="Times New Roman"/>
          <w:sz w:val="28"/>
          <w:szCs w:val="28"/>
        </w:rPr>
        <w:t>Якоби, П.Л. Шилли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химическая наука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переживала настоящий подъём. Российские исследователи трудились во всех отраслях химии  - теоретической, органической и неорганическ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выдающихся учёных-химиков были А.А. Воскресенский, К.С. Кирхгоф, К.И. Гротгус, Г.И. Гесс, П.Г. Соболевский, В.В. Любарск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К.К. Клау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В первой по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гуманитарные науки выделились в особую отрасль и успешно развивались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Значительными были достижения исторической науки. Самыми знаменитыми историками были Н.М. Карамзиным и С.М. Соловьё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особенностей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стало быстрое внедрение научных и технических новшеств в производ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верка понимания и закрепление учащимися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отнесите, кто из указанных групп населения мог учиться в нижеприведенных учебных заведениях в эпоху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71"/>
        <w:gridCol w:w="556"/>
        <w:gridCol w:w="35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крестья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здные училищ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емесленников, купцов, мещ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вилегированных слоё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ские училища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 1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 2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; 3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их отраслях науки работ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убский И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шаров Н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В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леров А.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их отраслях науки работ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 Н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градский М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ве В.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мзин Н.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машнее задание: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§ 15, вопросы к документам, записи в тетрад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и интеренет-ресур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нилов А.А. История России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 : учеб. для 8 кл. общеобразоват. учреждений / А.А. Данилов, Л.Г.  Косулина. – 6-е изд. – М. : Просвещение, 200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Истор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. 8 класс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оурочные планы по учебнику А.А.Данилова, Л.Г. Косулиной «Истор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». 8 класс. – М.: «Просвещение», 2002 / Сост. Л.М. Лопатюк – Волгоград: Учитель – АСТ,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go.ru</w:t>
        </w:r>
      </w:hyperlink>
    </w:p>
    <w:p>
      <w:pPr>
        <w:pStyle w:val="Normal"/>
        <w:spacing w:lineRule="auto" w:line="360" w:before="0" w:after="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persona.rin.ru</w:t>
        </w:r>
      </w:hyperlink>
    </w:p>
    <w:p>
      <w:pPr>
        <w:pStyle w:val="Normal"/>
        <w:spacing w:lineRule="auto" w:line="360" w:before="0" w:after="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iografija.ru</w:t>
        </w:r>
      </w:hyperlink>
    </w:p>
    <w:p>
      <w:pPr>
        <w:pStyle w:val="Normal"/>
        <w:spacing w:lineRule="auto" w:line="360" w:before="0" w:after="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festival.1september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u.wikipedia.org/wiki</w:t>
        </w:r>
      </w:hyperlink>
    </w:p>
    <w:p>
      <w:pPr>
        <w:pStyle w:val="Normal"/>
        <w:spacing w:lineRule="auto" w:line="360" w:before="0" w:after="0"/>
        <w:jc w:val="both"/>
        <w:rPr>
          <w:rStyle w:val="HTML"/>
          <w:rFonts w:ascii="Times New Roman" w:hAnsi="Times New Roman" w:cs="Times New Roman"/>
          <w:color w:val="009933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Style w:val="HTML"/>
          <w:rFonts w:ascii="Times New Roman" w:hAnsi="Times New Roman" w:cs="Times New Roman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E774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.ru/" TargetMode="External"/><Relationship Id="rId3" Type="http://schemas.openxmlformats.org/officeDocument/2006/relationships/hyperlink" Target="http://www.persona.rin.ru/" TargetMode="External"/><Relationship Id="rId4" Type="http://schemas.openxmlformats.org/officeDocument/2006/relationships/hyperlink" Target="http://www.biografija.ru/" TargetMode="External"/><Relationship Id="rId5" Type="http://schemas.openxmlformats.org/officeDocument/2006/relationships/hyperlink" Target="http://www.festival.1september.ru/" TargetMode="External"/><Relationship Id="rId6" Type="http://schemas.openxmlformats.org/officeDocument/2006/relationships/hyperlink" Target="http://ru.wikipedia.org/wik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5:00Z</dcterms:created>
  <dc:creator>Владелец</dc:creator>
  <dc:description/>
  <cp:keywords/>
  <dc:language>en-US</dc:language>
  <cp:lastModifiedBy>User</cp:lastModifiedBy>
  <dcterms:modified xsi:type="dcterms:W3CDTF">2014-10-07T15:24:00Z</dcterms:modified>
  <cp:revision>6</cp:revision>
  <dc:subject/>
  <dc:title/>
</cp:coreProperties>
</file>