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тика и ИКТ 7 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 1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те задачи табличным способом. 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</w:rPr>
        <w:t>2.</w:t>
      </w:r>
      <w:r>
        <w:rPr>
          <w:sz w:val="22"/>
          <w:szCs w:val="22"/>
        </w:rPr>
        <w:t xml:space="preserve">  Пятеро одноклассников: Аня, Саша, Лена, Вася и Миша стали победителями школьных олимпиад по истории, математике, информатике, литературе и географии. Известно, что: </w:t>
        <w:br/>
        <w:t xml:space="preserve">1) победитель олимпиады по информатике учит Аню и Сашу работе на компьютере, </w:t>
        <w:br/>
        <w:t xml:space="preserve">2) Лена и Вася тоже заинтересовались информатикой, 3) Саша всегда побаивался истории, </w:t>
        <w:br/>
        <w:t>4) Лена, Саша и победитель олимпиады по литературе занимаются плаванием, 5) Саша и Лена поздравили победителя олимпиады по математике, 6) Аня сожалеет о том, что у нее остается мало времени на литературу. Победителем какой олимпиады стал каждый из ребят?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Квадрат, круг, ромб и треугольник вырезаны из белой, синей, красной и зеленой бумаги. Известно, что круг не белый и не зеленый, синяя фигура лежит между ромбом и красной фигурой, треугольник не синий и не зеленый, квадрат лежит между треугольником и белой фигурой. Определите, из какой бумаги вырезана каждая фигура.</w:t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4.В симфонический оркестр приняли на работу трёх музыкантов: Брауна, Смита и Вессона, умеющих играть на скрипке, флейте, альте, кларнете, гобое и трубе.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Известно, что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Смит самый высокий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играющий на скрипке меньше ростом играющего на флейте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играющие на скрипке и флейте и Браун любят пиццу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когда между альтистом и трубачом возникает ссора, Смит мирит их;</w:t>
      </w:r>
    </w:p>
    <w:p>
      <w:pPr>
        <w:pStyle w:val="C6c33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Браун не умеет играть ни на трубе, ни на гобое.</w:t>
      </w:r>
    </w:p>
    <w:p>
      <w:pPr>
        <w:pStyle w:val="C6c33"/>
        <w:spacing w:before="0" w:after="0"/>
        <w:ind w:firstLine="356"/>
        <w:jc w:val="both"/>
        <w:rPr>
          <w:rStyle w:val="C2c9"/>
          <w:sz w:val="22"/>
          <w:szCs w:val="22"/>
        </w:rPr>
      </w:pPr>
      <w:r>
        <w:rPr>
          <w:rStyle w:val="C2c9"/>
          <w:sz w:val="22"/>
          <w:szCs w:val="22"/>
        </w:rPr>
        <w:t>На каких инструментах играет каждый из музыкантов, если каждый владеет двумя инструментами?</w:t>
      </w:r>
    </w:p>
    <w:p>
      <w:pPr>
        <w:pStyle w:val="C6c33"/>
        <w:spacing w:before="0" w:after="0"/>
        <w:ind w:firstLine="356"/>
        <w:jc w:val="both"/>
        <w:rPr>
          <w:rStyle w:val="C2c9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тика и ИКТ 7  класс  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 2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Решите задачи табличным способом. 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Три ученицы – Тополева, Берёзкина и Клёнова – посадили около школы три дерева: березку, тополь и клеен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6c33"/>
        <w:spacing w:before="0" w:after="0"/>
        <w:jc w:val="both"/>
        <w:rPr/>
      </w:pPr>
      <w:r>
        <w:rPr>
          <w:sz w:val="22"/>
          <w:szCs w:val="22"/>
        </w:rPr>
        <w:t>2.Три подружки- Вера, Оля, Таня пошли в лес за ягодами. Для сбора ягод у них были корзина, лукошко и ведерко. Известно, что Оля была не с корзинкой и не с лукошком. Вера – не с лукошком. Что взяла с собой каждая девочка?</w:t>
      </w:r>
    </w:p>
    <w:p>
      <w:pPr>
        <w:pStyle w:val="C6c33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  <w:r>
        <w:rPr>
          <w:rStyle w:val="C2c9"/>
          <w:sz w:val="22"/>
          <w:szCs w:val="22"/>
        </w:rPr>
        <w:t xml:space="preserve"> 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</w:r>
    </w:p>
    <w:p>
      <w:pPr>
        <w:pStyle w:val="C6c3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9"/>
          <w:sz w:val="22"/>
          <w:szCs w:val="22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C6c33"/>
        <w:spacing w:before="0" w:after="0"/>
        <w:jc w:val="both"/>
        <w:rPr/>
      </w:pPr>
      <w:r>
        <w:rPr>
          <w:rStyle w:val="C2c9"/>
          <w:sz w:val="22"/>
          <w:szCs w:val="22"/>
        </w:rPr>
        <w:t>Определите, кто чем любит заниматься в свободное время и у кого какая профессия.</w:t>
      </w:r>
    </w:p>
    <w:p>
      <w:pPr>
        <w:pStyle w:val="C6c33"/>
        <w:spacing w:before="0" w:after="0"/>
        <w:jc w:val="both"/>
        <w:rPr>
          <w:rStyle w:val="C2c9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4.Четыре футбольных команды: итальянская команда «Милан», испанская – «Реал», российская – «Зенит», английская – «Челси» встретились в групповом этапе лиги чемпионов по футболу. Их тренировали тренеры из этих же четырех стран: итальянец Антонио, испанец Родриго, русский Николай, англичанин Джон. Известно, что национальность у всех четырех тренеров не совпадала с национальностью команд. Требуется определить тренера каждой команды, если известно: 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а)Зенит не тренируется у Джона и Антонио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б) Милан обещал никогда не брать Джона главным тренером. 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тика и ИКТ 7  класс  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3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/>
        <w:t xml:space="preserve">Решите задачи табличным способ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дном дворе живут четыре друга. Вадим и шофе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бутылке, стакане, кувшине и банке находятся молоко, лимонад, квас и вода. Известно, что вода и молоко – не в бутылке, сосуд с лимонадом стоит между кувшином и сосудом с квасом, в банке – не лимонад и не вода, стакан стоит между банкой и сосудом с молоком. В какой сосуд налита каждая из жидкостей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в контрольную работу по математике, три сестры сообщили родителям следующее:</w:t>
      </w:r>
    </w:p>
    <w:p>
      <w:pPr>
        <w:pStyle w:val="Normal"/>
        <w:ind w:left="360" w:firstLine="348"/>
        <w:jc w:val="both"/>
        <w:rPr/>
      </w:pPr>
      <w:r>
        <w:rPr/>
        <w:t>Ира: «Я написала не на 5.»</w:t>
      </w:r>
    </w:p>
    <w:p>
      <w:pPr>
        <w:pStyle w:val="Normal"/>
        <w:ind w:left="360" w:firstLine="348"/>
        <w:jc w:val="both"/>
        <w:rPr/>
      </w:pPr>
      <w:r>
        <w:rPr/>
        <w:t>Светлана: «На этот раз я написала на 5».</w:t>
      </w:r>
    </w:p>
    <w:p>
      <w:pPr>
        <w:pStyle w:val="Normal"/>
        <w:ind w:left="360" w:firstLine="348"/>
        <w:jc w:val="both"/>
        <w:rPr/>
      </w:pPr>
      <w:r>
        <w:rPr/>
        <w:t>Лиза: «Я написала не на три».</w:t>
      </w:r>
    </w:p>
    <w:p>
      <w:pPr>
        <w:pStyle w:val="Normal"/>
        <w:ind w:left="708" w:hanging="0"/>
        <w:jc w:val="both"/>
        <w:rPr/>
      </w:pPr>
      <w:r>
        <w:rPr/>
        <w:t xml:space="preserve">После проверки работ выяснилось, что сестры получили разные положительные оценки и из трех высказываний сестер только одно верное. Какую оценку получила за работу каждая из сестер? </w:t>
      </w:r>
    </w:p>
    <w:p>
      <w:pPr>
        <w:pStyle w:val="Normal"/>
        <w:jc w:val="both"/>
        <w:rPr/>
      </w:pPr>
      <w:r>
        <w:rPr/>
        <w:t xml:space="preserve">4.Три товарища – Аркаша, Дима и Володя – пошли в лес за грибами, причем каждый из них со своей сестрой. Девочек звали Галя, Лена и Оля. Мальчики быстро наполнили грибами свои корзинки и стали помогать девочкам. Определите пары «брат – сестра», если оказалось, что ни один из мальчиков не помогал своей сестре и что Дима несколько грибов положил в корзинку Гале, а Аркаша – в корзины Гале и Оле.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тика и ИКТ 7  класс  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по теме «Табличное решение логических задач»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 4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/>
        <w:t xml:space="preserve">Решите задачи табличным способом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семье четверо детей, им 5, 8, 13, 15 лет. Детей зовут Аня, Боря, Вера и Галя. Сколько лет каждому ребенку, если одна девочка ходит в детский сад, Аня старше Бори и сумма лет Ани и Веры делится на три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Петр, Геннадий, Алексей и Владимир занимаются в одной детской спортивной школе в разных секциях: гимнастики, легкой атлетики, волейбола и баскетбола. Петр, Алексей и волейболист учатся в одном классе. Петр и Геннадий на тренировки ходят пешком вместе, а гимнаст ездит на автобусе. Легкоатлет не знаком ни с волейболистом, ни в баскетболистом. Кто в какой секции занимаетс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трех жителей К, М и Р отдаленного района один является правдолюбцем, другой – лжецом, третий – хитрецом. Они высказали следующие утверждения:</w:t>
      </w:r>
    </w:p>
    <w:p>
      <w:pPr>
        <w:pStyle w:val="Normal"/>
        <w:ind w:left="360" w:firstLine="348"/>
        <w:jc w:val="both"/>
        <w:rPr/>
      </w:pPr>
      <w:r>
        <w:rPr/>
        <w:t>К: Я хитрец.</w:t>
      </w:r>
    </w:p>
    <w:p>
      <w:pPr>
        <w:pStyle w:val="Normal"/>
        <w:ind w:left="360" w:firstLine="348"/>
        <w:jc w:val="both"/>
        <w:rPr/>
      </w:pPr>
      <w:r>
        <w:rPr/>
        <w:t>М: Это правда.</w:t>
      </w:r>
    </w:p>
    <w:p>
      <w:pPr>
        <w:pStyle w:val="Normal"/>
        <w:ind w:left="360" w:firstLine="348"/>
        <w:jc w:val="both"/>
        <w:rPr/>
      </w:pPr>
      <w:r>
        <w:rPr/>
        <w:t>Р: Я не хитрец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Кем в действительности являются К, М и Р? </w:t>
      </w:r>
    </w:p>
    <w:p>
      <w:pPr>
        <w:pStyle w:val="Normal"/>
        <w:ind w:left="360" w:hanging="0"/>
        <w:jc w:val="both"/>
        <w:rPr/>
      </w:pPr>
      <w:r>
        <w:rPr/>
        <w:t>4. Три товарища – Владимир, Игорь и Сергей – окончили один и тот же педагогический институт и преподают математику, физику и литературу в школах Тулы, Рязани и Ярославля. Владимир работает не в Рязани, Игорь – не в Туле. Рязанец преподает не физику, Игорь – не математику, туляк преподает литературу. Какой предмет и в каком городе преподает каждый из них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Отве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1 вариант</w:t>
      </w:r>
      <w:r>
        <w:rPr/>
        <w:t xml:space="preserve"> 1. Художник Рыжов-черный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2. Аня– математика, Саша – география, Лена- история, Вася- литература, Миша- информатика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3. Квадрат- зеленый, Круг- синий, Ромб- белый, Треугольник- красный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4. Браун- альт, кларнет, Смит- флейта, гобой, Вессон- скрипка, труба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2 вариант</w:t>
      </w:r>
      <w:r>
        <w:rPr/>
        <w:t xml:space="preserve"> 1. Тополева- береза, Березкина – клен, Кленова – тополь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2. Вера-корзинка, Оля- ведерко, Таня- лукошко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3. Влад- юрист, регби, Юра- физик, бег, Тимур – врач, турист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ab/>
        <w:t>4. «Челси»- Антонио, «Зенит»- Родриго, «Реал»- Джон, «Милан»- Николай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вариант</w:t>
      </w:r>
      <w:r>
        <w:rPr/>
        <w:t>. 1. Вадим – токарь, Сергей – слесарь, Николай – электрик, Антон – шофер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Молоко  налито в кувшин, лимонад – в бутылку, квас – в банку, вода – в стакан</w:t>
      </w:r>
    </w:p>
    <w:p>
      <w:pPr>
        <w:pStyle w:val="Normal"/>
        <w:jc w:val="both"/>
        <w:rPr/>
      </w:pPr>
      <w:r>
        <w:rPr/>
        <w:tab/>
        <w:t>3. Ира – «5», Светлана – «3», Лиза – «4»</w:t>
      </w:r>
    </w:p>
    <w:p>
      <w:pPr>
        <w:pStyle w:val="Normal"/>
        <w:jc w:val="both"/>
        <w:rPr/>
      </w:pPr>
      <w:r>
        <w:rPr/>
        <w:tab/>
        <w:t>4. Сестра Володи – Галя, Димы – Оля, Аркаши – Л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вариант</w:t>
      </w:r>
      <w:r>
        <w:rPr/>
        <w:t xml:space="preserve"> 1.</w:t>
      </w:r>
      <w:r>
        <w:rPr>
          <w:b/>
        </w:rPr>
        <w:t xml:space="preserve"> </w:t>
      </w:r>
      <w:r>
        <w:rPr/>
        <w:t>Вере – 5 лет, Боре – 8, Ане – 13, Гале – 15.</w:t>
      </w:r>
    </w:p>
    <w:p>
      <w:pPr>
        <w:pStyle w:val="Normal"/>
        <w:shd w:fill="FFFFFF" w:val="clear"/>
        <w:spacing w:before="0" w:after="120"/>
        <w:ind w:left="708" w:hanging="0"/>
        <w:jc w:val="both"/>
        <w:rPr/>
      </w:pPr>
      <w:r>
        <w:rPr/>
        <w:t>2.Петр – баскетболист, Геннадий – волейболист, Алексей – гимнаст, Владимир - легкоатлет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3.К – лжец, М – хитрец, Р – правдолюбец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4.Владимир преподает литературу в Туле, Игорь – физику в Ярославле, Сергей – математику в Рязани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0:00Z</dcterms:created>
  <dc:creator>связной</dc:creator>
  <dc:description/>
  <cp:keywords/>
  <dc:language>en-US</dc:language>
  <cp:lastModifiedBy>связной</cp:lastModifiedBy>
  <cp:lastPrinted>2012-12-23T20:49:00Z</cp:lastPrinted>
  <dcterms:modified xsi:type="dcterms:W3CDTF">2014-09-29T19:30:00Z</dcterms:modified>
  <cp:revision>2</cp:revision>
  <dc:subject/>
  <dc:title>Четыре футбольных команды: итальянская команда «Милан», испанская – «Реал», российская – «Зенит», английская – «Челси» встретились в групповом этапе лиги чемпионов по футболу</dc:title>
</cp:coreProperties>
</file>