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информатике на тем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"Организация циклических процессов"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Образовательная</w:t>
      </w:r>
      <w:r>
        <w:rPr/>
        <w:t>: выявить усвоение материала по теме: “Циклы”, закрепить умения применять на практике полученные знания.</w:t>
      </w:r>
    </w:p>
    <w:p>
      <w:pPr>
        <w:pStyle w:val="Normal"/>
        <w:spacing w:lineRule="auto" w:line="360"/>
        <w:rPr/>
      </w:pPr>
      <w:r>
        <w:rPr>
          <w:b/>
          <w:i/>
        </w:rPr>
        <w:t>Развивающая</w:t>
      </w:r>
      <w:r>
        <w:rPr/>
        <w:t>: умение переносить знания из одной области в другую; развить логическое мышление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ная</w:t>
      </w:r>
      <w:r>
        <w:rPr/>
        <w:t>: умение слушать друг друга, тренировка навыков культуры работы с техникой, культура речи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Межпредметные связи:  </w:t>
      </w:r>
      <w:r>
        <w:rPr/>
        <w:t>связь с физикой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Тип урока: </w:t>
      </w:r>
      <w:r>
        <w:rPr/>
        <w:t>обобщающий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Оборудование: </w:t>
      </w:r>
      <w:r>
        <w:rPr/>
        <w:t>ноутбук; мультимедийный проектор; раздаточный материал; презентация; ПК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СОДЕРЖАНИЕ УРО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Приветствие. Сообщение темы и цели урока.</w:t>
      </w:r>
    </w:p>
    <w:p>
      <w:pPr>
        <w:pStyle w:val="Normal"/>
        <w:spacing w:lineRule="auto" w:line="360"/>
        <w:jc w:val="both"/>
        <w:rPr/>
      </w:pPr>
      <w:r>
        <w:rPr/>
        <w:t>Учитель. Тема нашего урока: “Организация циклических процессов”. Ребята, мы с вами, на этом уроке должны закрепить свои знания по теме “Циклы” и выявить, что удачно и неудачно усвоено. Это нужно для того, чтобы владеть навыками самой современной сферы деятельности - программирование. Поэтому отнесемся к этому серьезно. Для того чтобы достичь этой цели, нам надо повторить пройденный материал (</w:t>
      </w:r>
      <w:r>
        <w:rPr>
          <w:i/>
          <w:iCs/>
        </w:rPr>
        <w:t>пока класс отвечает на вопросы, один ученик выполняет задание у доски восстановить соответствие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Актуализация знаний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авайте вспомним основные операторы, используемые в языке программирования Паскаль </w:t>
      </w:r>
      <w:r>
        <w:rPr>
          <w:i/>
          <w:iCs/>
        </w:rPr>
        <w:t>(на парте лежат карточки с названием операторов</w:t>
      </w:r>
      <w:r>
        <w:rPr/>
        <w:t xml:space="preserve">). Я буду читать, а вы поднимаете соответствующую карточку. </w:t>
      </w:r>
    </w:p>
    <w:p>
      <w:pPr>
        <w:pStyle w:val="Normal"/>
        <w:spacing w:lineRule="auto" w:line="360"/>
        <w:jc w:val="both"/>
        <w:rPr/>
      </w:pPr>
      <w:r>
        <w:rPr/>
        <w:t xml:space="preserve">Для исполнения одного из нескольких операторов в зависимости от условия позволяет оператор - </w:t>
      </w:r>
      <w:r>
        <w:rPr>
          <w:b/>
          <w:bCs/>
        </w:rPr>
        <w:t>ветвл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ыполнить выражение, заданное в его правой части, и присвоить результат переменной, имя которой указано в его левой части предписывает оператор - </w:t>
      </w:r>
      <w:r>
        <w:rPr>
          <w:b/>
          <w:bCs/>
        </w:rPr>
        <w:t>присваива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 чтобы выполнить входящие в его состав операторы несколько раз служит оператор - </w:t>
      </w:r>
      <w:r>
        <w:rPr>
          <w:b/>
          <w:bCs/>
        </w:rPr>
        <w:t>цикл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Что называется циклом? </w:t>
      </w:r>
      <w:r>
        <w:rPr>
          <w:b/>
          <w:bCs/>
        </w:rPr>
        <w:t>Организация одной или нескольких команд в программ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веряем задание у доски. Были даны два вида карточек. На первых были названия циклов, на других - запись этих циклов на языке Паскаль.</w:t>
      </w:r>
    </w:p>
    <w:tbl>
      <w:tblPr>
        <w:tblW w:w="658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7"/>
        <w:gridCol w:w="2810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 повторения с параметр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 с предуслов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 с постусловием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) While . . . do . . . ;</w:t>
              <w:br/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For . . . to . . . do . . . ;</w:t>
              <w:br/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) Repeat . . . until . . . 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так, мы с вами вспомнили основные операторы циклов. А теперь перейдем непосредственно к выполнению этих цикл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  <w:iCs/>
        </w:rPr>
        <w:t xml:space="preserve">На столе лежат части блок-схемы циклов. Вызываются ученики по очереди к доске. Их задача - выбрать нужные части и на доске составить блок-схему одного из трех циклов. В это время остальные выполняют задание с учителем, затем проверяем учащихся работавших у доски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3. Закрепление учебного материала.</w:t>
      </w:r>
    </w:p>
    <w:p>
      <w:pPr>
        <w:pStyle w:val="Normal"/>
        <w:jc w:val="both"/>
        <w:rPr/>
      </w:pPr>
      <w:r>
        <w:rPr/>
        <w:t>1</w:t>
      </w:r>
      <w:r>
        <w:rPr>
          <w:i/>
          <w:iCs/>
        </w:rPr>
        <w:t xml:space="preserve">. </w:t>
      </w:r>
      <w:r>
        <w:rPr/>
        <w:t>Чему будет равно значение переменной х после выполнения фрагмента программ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:=x+1;</w:t>
      </w:r>
    </w:p>
    <w:p>
      <w:pPr>
        <w:pStyle w:val="Normal"/>
        <w:jc w:val="both"/>
        <w:rPr/>
      </w:pPr>
      <w:r>
        <w:rPr/>
        <w:t>2. Чему будет равно значение переменной f после выполнения фрагмента программ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:=2; x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/>
      </w:pPr>
      <w:r>
        <w:rPr/>
        <w:t>x:=x+1;</w:t>
      </w:r>
    </w:p>
    <w:p>
      <w:pPr>
        <w:pStyle w:val="Normal"/>
        <w:jc w:val="both"/>
        <w:rPr/>
      </w:pPr>
      <w:r>
        <w:rPr/>
        <w:t>f:= f * x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  <w:t>3. Чему будет равно значение переменной S после выполнения фрагмента программ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:=0; S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le x&lt;= 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/>
      </w:pPr>
      <w:r>
        <w:rPr/>
        <w:t>S:= S + x;</w:t>
      </w:r>
    </w:p>
    <w:p>
      <w:pPr>
        <w:pStyle w:val="Normal"/>
        <w:jc w:val="both"/>
        <w:rPr/>
      </w:pPr>
      <w:r>
        <w:rPr/>
        <w:t>x:=x+2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  <w:t>4. Чему будет равно значение переменной S после выполнения фрагмента программы?</w:t>
      </w:r>
    </w:p>
    <w:p>
      <w:pPr>
        <w:pStyle w:val="Normal"/>
        <w:jc w:val="both"/>
        <w:rPr/>
      </w:pPr>
      <w:r>
        <w:rPr/>
        <w:t>S:=1; x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le x&gt; 0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:= S * 2;</w:t>
      </w:r>
    </w:p>
    <w:p>
      <w:pPr>
        <w:pStyle w:val="Normal"/>
        <w:jc w:val="both"/>
        <w:rPr/>
      </w:pPr>
      <w:r>
        <w:rPr/>
        <w:t>x:=x-1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  <w:t>5. Чему будет равно значение переменной S после выполнения фрагмента программ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:=0; S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:= S + x;</w:t>
      </w:r>
    </w:p>
    <w:p>
      <w:pPr>
        <w:pStyle w:val="Normal"/>
        <w:jc w:val="both"/>
        <w:rPr/>
      </w:pPr>
      <w:r>
        <w:rPr/>
        <w:t>x:=x+2;</w:t>
      </w:r>
    </w:p>
    <w:p>
      <w:pPr>
        <w:pStyle w:val="Normal"/>
        <w:jc w:val="both"/>
        <w:rPr/>
      </w:pPr>
      <w:r>
        <w:rPr/>
        <w:t>until x&gt;2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4. Решение задач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Ребята, мы с вами повторили действия каждого цикла. Эти теоретические знания помогут вам в решении следующих задач. На парте лежат условия задач и пустые блок-схемы. Возьмите условия задач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Прочитать задачу (ученик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. Какой цикл будем использовать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 Найти на парте соответствующую блок-схему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4. Составляем математическую модель (вместе, по образц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ые знач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ераторы цик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 на вопрос задач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5. Заполнить блок-схе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58140</wp:posOffset>
            </wp:positionV>
            <wp:extent cx="2286000" cy="1751330"/>
            <wp:effectExtent l="0" t="0" r="0" b="0"/>
            <wp:wrapTight wrapText="bothSides">
              <wp:wrapPolygon edited="0">
                <wp:start x="-69" y="0"/>
                <wp:lineTo x="-69" y="21440"/>
                <wp:lineTo x="21600" y="21440"/>
                <wp:lineTo x="21600" y="0"/>
                <wp:lineTo x="-69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ча 1.</w:t>
      </w:r>
      <w:r>
        <w:rPr/>
        <w:t xml:space="preserve"> </w:t>
      </w:r>
      <w:r>
        <w:rPr>
          <w:i/>
          <w:iCs/>
        </w:rPr>
        <w:t>Автомобиль трогается с места и каждую секунду его скорость увеличивается на 7км/ч. Какова будет скорость автомобиля через 12 секунд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чальные значения: V0 = 0, t0 = 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: for t: = 1 to 12 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ператоры цикла: v = v +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00685</wp:posOffset>
            </wp:positionV>
            <wp:extent cx="1919605" cy="20574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ча 2.</w:t>
      </w:r>
      <w:r>
        <w:rPr/>
        <w:t xml:space="preserve"> </w:t>
      </w:r>
      <w:r>
        <w:rPr>
          <w:i/>
          <w:iCs/>
        </w:rPr>
        <w:t>Из бочки емкостью 350 литров через сливное отверстие каждую минуту вытекает 3 литра воды. Через какое время бочка опорожнится наполовин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чальные значения: V0 = 350, t0 = 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: while v &gt; 17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ператоры цикла: v = v – 3; t = t + 1;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1924685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ча 3</w:t>
      </w:r>
      <w:r>
        <w:rPr/>
        <w:t xml:space="preserve">. </w:t>
      </w:r>
      <w:r>
        <w:rPr>
          <w:i/>
          <w:iCs/>
        </w:rPr>
        <w:t>В чайник налили воду при температуре 2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С и поставили на газ. Каждую минуту вода нагревается на 10</w:t>
      </w:r>
      <w:r>
        <w:rPr>
          <w:i/>
          <w:iCs/>
          <w:vertAlign w:val="superscript"/>
        </w:rPr>
        <w:t>0</w:t>
      </w:r>
      <w:r>
        <w:rPr>
          <w:i/>
          <w:iCs/>
        </w:rPr>
        <w:t>С. Через какое время вода закипит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чальные значения: t0 = 20; n = 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: t &gt; = 1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ператоры цикла: t = t + 10; n = n +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. А теперь проверим вашу работу. Это будет самопроверка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так, мы разобрали каждую задачу, составили математическую модель, и вы сами заполнили блок-схем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Практическая работа с ПК.</w:t>
      </w:r>
    </w:p>
    <w:p>
      <w:pPr>
        <w:pStyle w:val="Normal"/>
        <w:spacing w:lineRule="auto" w:line="360"/>
        <w:jc w:val="both"/>
        <w:rPr/>
      </w:pPr>
      <w:r>
        <w:rPr/>
        <w:t>Учитель. И следующая часть урока - практическая работа. Вы составляете программы на языке Паскал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6. Подведение итогов урок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Учитель.</w:t>
      </w:r>
      <w:r>
        <w:rPr/>
        <w:t xml:space="preserve"> Спасибо, ребята. Все вы справились с заданием - молодцы, а значит, мы достигли цели нашего урок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ставление оцен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02:00Z</dcterms:created>
  <dc:creator>Admin</dc:creator>
  <dc:description/>
  <cp:keywords/>
  <dc:language>en-US</dc:language>
  <cp:lastModifiedBy>Кингисеппская гимназия</cp:lastModifiedBy>
  <dcterms:modified xsi:type="dcterms:W3CDTF">2009-11-30T07:54:00Z</dcterms:modified>
  <cp:revision>5</cp:revision>
  <dc:subject/>
  <dc:title>Открытый урок по информатике на тему:</dc:title>
</cp:coreProperties>
</file>