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014-2015                                                        5 класс                              ФГОС  по Босовой Л.Л.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Тематическое </w:t>
      </w:r>
      <w:r>
        <w:rPr/>
        <w:t xml:space="preserve"> поурочное планиров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61"/>
        <w:gridCol w:w="2217"/>
        <w:gridCol w:w="2428"/>
        <w:gridCol w:w="2019"/>
        <w:gridCol w:w="1699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ро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й матери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й матери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й практику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§1 Информация вокруг н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получает информ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и по форме представления. Действия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№1 «Вспоминаем клавиатур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№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1,2,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.3-8 задание 7 с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Компьютер – универсальная машина для работы с информаци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меет компью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строен компьютер. Техника безопасности и организация рабочего мес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№2 «Вспоминаем приемы управления компьютером» задание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№12,14,16,19,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2,15,17,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с.10-13 задание 9 с.1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Ввод информации в память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вода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. Основная позиция пальцев на клавиатур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№2 «Вспоминаем приемы управления компьютером» задание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с. 17-21 задание 7 с.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Управление компьютер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 с помощи мы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меню. Запуск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выбрать в компьютерном ме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№2 «Вспоминаем приемы управления компьютером» задание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с.25-30 задание 2 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1 с.3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Хранение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человека и память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 долговременная 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3 «Создаем и сохраняем файл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.35-37 задание 8 с.4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Передача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ередач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с.41-43 задание 8 с.4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Электронная поч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№4 «Работаем с электронной почт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Кодирование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дирования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с.46-50 задание 3 с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 с.5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Метод ко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Текстовая информ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основной инструмент подготовки текс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5 «Вводим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6 «Редактируем текс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с.55-61 задание 3,14 с.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 Текстовая информац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7 «Работаем с фрагментами тек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8 «Форматируем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Представление информации в форме табли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способ решения логических зад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9 «Создаем простые табли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с.64-66 задание 3 с.6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Наглядные формы представления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кста к рисунку, от рисунка к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0 «Строим диаграмм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с.69-71 задание 2,3 с.73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Компьютерная граф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1 «Изучаем инструменты графического редакто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с.74-81 задание 2 с.8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Компьютерная граф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графической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2 «Работаем с графическими фрагмент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№13 «Планируем работу в графическом редакторе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Обработка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задач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4 «Создаем спис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с.83-93 задание 5 с.9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Обработка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о заданным прави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№15 «Ищем информацию в сети Интернет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Обработка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утем рассужд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6 «Выполняем вычисления с помощью программы Калькулято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Обработка информ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7 «Создаем анимацию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авы «Человек, информация, компьюте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Выполнение и защита итогового про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7:00Z</dcterms:created>
  <dc:creator>Дом</dc:creator>
  <dc:description/>
  <dc:language>en-US</dc:language>
  <cp:lastModifiedBy>Дом</cp:lastModifiedBy>
  <dcterms:modified xsi:type="dcterms:W3CDTF">2014-10-30T18:57:00Z</dcterms:modified>
  <cp:revision>2</cp:revision>
  <dc:subject/>
  <dc:title/>
</cp:coreProperties>
</file>