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7 класс «Информатика»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916"/>
        <w:gridCol w:w="2074"/>
        <w:gridCol w:w="1729"/>
        <w:gridCol w:w="3104"/>
        <w:gridCol w:w="1713"/>
        <w:gridCol w:w="2323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ма раздела, урока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, оценка результатов деятельности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приемы, способы, технолог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к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, результа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 Укрощение компью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 часов)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омпью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новные устройства ПК, знать дополнительные устройства 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между устройствами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вычислительной техники. Поколения электронной вычислительной техн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,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торию развития вычислительной техники. Поколения электронной вычислительной тех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полнять включение/выключение, соблюдение ТБ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базовых операций при работе на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аботе Рабочего стола П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ий проек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околение компьютер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е поколение компьютеров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поколение компьютер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ое поколение компьютер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ВТ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. Операционные систе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е «Программа», понятие «Операционные системы, их виды и задачи, соста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Пользовательский интерфейс, ви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полнять операции связанные с файлом, папкой на Рабочем столе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базовых операций при работе на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аботе Рабочего стола П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овая система. Файлы и пап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е файла, имя файла, тип фай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йловая система, файлы и папки, устройство файлов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полнять операции связанные с файлом, папкой, работать в файловой систем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айлов и па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аботе Рабочего стола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удаление програм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е программы, виды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полнять доступ к разным программам, выполнять установку, запуск и удаление программ с ПК, использовать систему Панели управлени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, запуск и удаление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панели управ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диагностическая работа (трехуровневый тест) 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овые менедже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чины появления файловых менеджеров, устройство ФМ их дополнительные возм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ботать в среде одного из ФМ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андартных операций в файловом менеджере (запуск, создание, копирование, поиск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 архивация дан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паковка данных, понятие архива, сжатие данных, программы-архив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вать архив, извлекать из него данные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ирование и разархивирование данных в двух различных средах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 «Компьютер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стройства ПК, знать дополнительные устройства ПК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между устройствам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ю развития вычислительной техник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ления электронной вычислительной техник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Программа»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Операционные системы, их виды и задачи, состав»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Пользовательский интерфейс, виды»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айла, имя файла, тип файл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овая система, файлы и папки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файловой систем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ограммы, виды програм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появления файловых менеджеров, устройство ФМ их дополнительные возможност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 данных, понятие архива, сжатие данных, программы-архив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ключение/выключение, соблюдение ТБ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перации связанные с файлом, папкой на Рабочем стол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оступ к разным программам, выполнять установку, запуск и удаление программ с ПК, использовать систему Панели управл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среде одного из Ф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архив, извлекать из него дан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диагностическая работа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документов и печатных из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 часов)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. Текстовый ред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 (стр.6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 (стр.7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е документ, текст, текстовый редактор, понятие символ, шрифт, строка, абзац, форма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вать, сохранять текстовые файлы; изменять начертание, размер шрифта, гарнитуру, выравнивание абзацев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ечатных изданий разных видов, предназначенных для разных целей, оформленных с применением параметров ШРИФТ и АБЗА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к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 (стр.7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графические 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ставлять иллюстрации разного типа в документ; редактировать их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кстов с использованием иллюстр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атериала на страни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 (стр.8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ва способа оформления основного текста, понятие заголовок, эпиграф, подзаголовок, спи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мещать и оформлять в документе элементы страницы (заголовок, текст, эпиграфы, номер, символы, списки)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кстов с использованием элементов стра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окументов в виде публикаций – готовых печатных изда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в докумен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 (стр.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еловая графика, таблица, способы изменения свойств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вать таблицы, редактировать ячейки, строки и столбцы таблицы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ечатных изданий разных видов, предназначенных для разных целей, оформленных с применением таблиц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и диаграммы в текстовом редак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 (стр.10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е диаграмма, график, схема, основные в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вать простые схемы, диаграммы оформлять их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редств организации материала – схем, диаграм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диагност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ехуровневый тест)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публ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 (стр.1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лонки, колонтитул, многостраничная публикация, оглавление, сн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вать оглавление, колонтитулы, сноски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ментов публикаций (оглавление, колонтитулы, сноск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и шабл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 (стр.1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я стиль, шаблон, способы применения к документу ст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и создавать шаблоны, стили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кументов на основе шабл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ти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ий проект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 «Создание документов, изда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 (стр.121-13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окумент, текст, текстовый редактор, понятие символ, шрифт, строка, абзац, форматиров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объект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способа оформления основного текста, понятие заголовок, эпиграф, подзаголовок, списк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графика, таблица, способы изменения свойств таблиц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иаграмма, график, схема, основные вид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, колонтитул, многостраничная публикация, оглавление, сноск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стиль, шаблон, способы применения к документу стил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, сохранять текстовые файлы; изменять начертание, размер шрифта, гарнитуру, выравнивание абзаце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лять иллюстрации разного типа в документ; редактировать и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ть и оформлять в документе элементы страницы (заголовок, текст, эпиграфы, номер, символы, списки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аблицы, редактировать ячейки, строки и столбцы таблиц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ростые схемы, диаграммы оформлять и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оглавление, колонтитулы, сноск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 создавать шаблоны, сти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диагностическая работа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мультимедийной прод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часов)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компьютерной граф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 (стр.135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е компьютерной графики, оцифровка, пиксель, палитра, виды КГ, ГР, раз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вать, сохранять проекты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бработка графических изобра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 (стр.142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новные элементы 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переходы при монтаже, добавлять простой титр и титры разного вида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ирование фотографий и фрагментов видео для получения готового филь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компьютерных инстр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 (стр.14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 (стр.150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нструменты реда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эффекты к фрагментам, выбирая подходящий,  добавлять звук и его простейшее редактирование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ение к видеоряду звука (музыки, шумов, голос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зобра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 (стр.155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аты графических файлов и их ис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лучать готовый фильм в зависимости от цели применени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воих фильмов на П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. Основные по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 (стр.164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ильм, монтаж, видео,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исать сценарий и выполнять раскадровку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воих фильмов на П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диагност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ехуровневый тест)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виде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 (стр.16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лайд-фильм, переходы, авторские права, титры, эфф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тбирать фрагменты или изображения для проекта, добавлять титры и переходы при монтаже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воих фильмов на П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ние фильма, воспроизведение и пере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,9,10 (стр. 174-18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вук, микширование, музыкальный видеоклип, сценарий, съемка, раскадровка, монт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тбирать фрагменты или изображения для проекта, добавлять титры и переходы при монтаже, применять эффекты к фрагментам, выбирать и добавлять в проект звук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воих фильмов на П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ий проект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 «Создание мультимедийной продукции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мпьютерной графики, оцифровка, пиксель, палитра, виды КГ, ГР, разреш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Г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редакто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ы графических файлов и их использова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, монтаж, видео, проек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фильм, переходы, авторские права, титры, эффект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, микширование, музыкальный видеоклип, сценарий, съемка, раскадровка, монтаж.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, сохранять проект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ереходы при монтаже, добавлять простой титр и титры разного ви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эффекты к фрагментам, выбирая подходящий,  добавлять звук и его простейшее редактирова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готовый фильм в зависимости от цели примен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ценарий и выполнять раскадровк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фрагменты или изображения для проекта, добавлять титры и переходы при монтаж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диагностическая работа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ние в сети Интернет (8 часов)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средства об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 (стр.19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еть Интернет, общение, средства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общать сведения о себе, представлять собеседникам свой сетевой образ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как способ, средство и среда об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 (стр.202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раузер, средство общения, среда общения, почтовый клиент, мессенджер, способы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щаться по правилам в зависимости от требований конкретной площадки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воего образа в сети интерн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 (стр.207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ик, учетная запись, аккаунт, логин, имя пользователя, ава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познавать явно выраженную опасность, общаться по правилам сетевого этикета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еседы в заданном формате, придерживаясь те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етевого этик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 (стр.212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ам, виртуальность, модератор, бан, сетевой этикет, флуд, флей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вать свой образ в сети, распознавать явно выраженную опасность, общаться по правилам сетевого этикета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виды общения в сети с соблюдением правил общения и избеганием опасностей при общен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ий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 интерн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этик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РФ на защите прав пользователей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,6 (стр.216-2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циальные сети, блог, комментарии, электронная почта, серв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ботать в среде интернет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виды общения в сети с соблюдением правил общения и избеганием опасностей при общен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диагност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ехуровневый тест)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,8 (стр.229-23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ат, форум, сайт, дисскусия, аргумент, тезис, сп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ботать в среде интернет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виды общения в сети с соблюдением правил общения и избеганием опасностей при общен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,10 (стр.238-24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ор, аргумент, тезис, ложный довод, аргумент к авторитету, аргумент к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ботать в среде интернет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виды общения в сети с соблюдением правил общения и избеганием опасностей при общен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4 «Сеть Интернет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ь Интернет, общение, средства общ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зер, средство общения, среда общения, почтовый клиент, мессенджер, способы общ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, учетная запись, аккаунт, логин, имя пользователя, авата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м, виртуальность, модератор, бан, сетевой этикет, флуд, флей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, блог, комментарии, электронная почта, сервер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т, форум, сайт, дисскусия, аргумент, тезис, спо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, аргумент, тезис, ложный довод, аргумент к авторитету, аргумент к лич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ть сведения о себе, представлять собеседникам свой сетевой обра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ться по правилам в зависимости от требований конкретной площад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явно выраженную опасность, общаться по правилам сетевого этике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вой образ в сети, распознавать явно выраженную опасность, общаться по правилам сетевого этике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среде интерн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диагностическая работ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курса</w:t>
            </w:r>
          </w:p>
        </w:tc>
        <w:tc>
          <w:tcPr>
            <w:tcW w:w="1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знаний, умений. Коррекция и исправление ошибок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четное занятие за курс </w:t>
            </w:r>
          </w:p>
        </w:tc>
        <w:tc>
          <w:tcPr>
            <w:tcW w:w="1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 учебный курс (наличие всех контрольных работ, проектов, выполнение практических работ и тес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одовой итоговой работы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34 часа            4 проекта+ 4 трехуровневых теста + 4 практических работ + 4 итоговые работы+ 1 итоговый зачет по курс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лякова Ольга Викторовн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3:53:00Z</dcterms:created>
  <dc:creator>Дом</dc:creator>
  <dc:description/>
  <cp:keywords/>
  <dc:language>en-US</dc:language>
  <cp:lastModifiedBy>Дом</cp:lastModifiedBy>
  <dcterms:modified xsi:type="dcterms:W3CDTF">2013-09-01T12:17:00Z</dcterms:modified>
  <cp:revision>29</cp:revision>
  <dc:subject/>
  <dc:title/>
</cp:coreProperties>
</file>