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а  геометрии 8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ставлен из расчета 70 часа в году,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часа в неделю (35 учебных недель)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Геометрия, 7 – 9: Учеб. для общеобразоват. учреждений/ Л.С. Атанасян, В.Ф. Бутузов, С.Б. Кадомцев и др. – М.: Просвещение, 2009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бейко Л. И. 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геометрии составлена  на основе нормативных правовых актов и инструктивно – методических документов:</w:t>
      </w:r>
    </w:p>
    <w:p>
      <w:pPr>
        <w:pStyle w:val="Style22"/>
        <w:numPr>
          <w:ilvl w:val="0"/>
          <w:numId w:val="2"/>
        </w:numPr>
        <w:bidi w:val="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;</w:t>
      </w:r>
    </w:p>
    <w:p>
      <w:pPr>
        <w:pStyle w:val="Style22"/>
        <w:numPr>
          <w:ilvl w:val="0"/>
          <w:numId w:val="2"/>
        </w:numPr>
        <w:bidi w:val="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Style22"/>
        <w:numPr>
          <w:ilvl w:val="0"/>
          <w:numId w:val="2"/>
        </w:numPr>
        <w:bidi w:val="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2"/>
        <w:numPr>
          <w:ilvl w:val="0"/>
          <w:numId w:val="2"/>
        </w:numPr>
        <w:bidi w:val="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 по  геометрии, составленная на основе федерального компонента государственного образовательного стандарта, утвержденная Министерством образования и науки РФ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и год издания;</w:t>
      </w:r>
    </w:p>
    <w:p>
      <w:pPr>
        <w:pStyle w:val="Style22"/>
        <w:numPr>
          <w:ilvl w:val="0"/>
          <w:numId w:val="2"/>
        </w:numPr>
        <w:bidi w:val="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4.12.2010 года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;</w:t>
      </w:r>
    </w:p>
    <w:p>
      <w:pPr>
        <w:pStyle w:val="Style22"/>
        <w:numPr>
          <w:ilvl w:val="0"/>
          <w:numId w:val="2"/>
        </w:numPr>
        <w:bidi w:val="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МБОУ СОШ № 6 г. Сальска на 2011-2012  учебный год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220  часов для обязательного изучения 220 на базовом уровне ступени среднего  общего образования - минимальный уровень.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8  классе на изучение предмета отводится 70 часа из расчета  2 часа в неделю (35 учебных недель) в т. ч. на контрольные   работы отводится   5ч. 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чебным планом и расписанием МБОУ СОШ № 6 г. Сальска на 2011-2012учебный год, а также с государственными праздниками данная программа рассчитана на  67 часов. Из общего количества часов, отведенных на изучение курса  геометрии  мною было сокращено количество часов за счет уплотнения и  блоковой подачи учебного материала по теме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вторение и систематизация пройденного материала в 8 «А» и 8 «Б» классах»  </w:t>
      </w:r>
      <w:r>
        <w:rPr>
          <w:rFonts w:cs="Times New Roman" w:ascii="Times New Roman" w:hAnsi="Times New Roman"/>
          <w:sz w:val="24"/>
          <w:szCs w:val="24"/>
        </w:rPr>
        <w:t>(на 3часа)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БОУ СОШ № 6 г. Сальска. Она включает в себя все темы, предусмотренные федеральным компонентом государственного образовательного стандарта  среднего общего образования по  геометрии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ладающими формами текущего контроля выступают письменный опрос (самостоятельные и контрольные работы) и устный опрос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-методический комплект учителя: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учеб, для 7—9 кл. / Л.С. Атанасян, В.Ф. Бутузов, С.В. Кадомцев и др.— М.: Просвещение, 2009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Геометрия: дидакт. материалы для 8 кл. / Б.Г. Зив, В.М. Мейлер. — М.: Просвещение, 2008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в 7, 8, 9 классах: метод, рекомендации: кн. для учителя / Л.С. Атанасян, В.Ф. Бутузов, Ю.А. Глазков и др. - М.: Просвещение,  2008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й комплект ученика: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учеб, для 7—9 кл. / Л. С. Атанасян, В. Ф. Бутузов, С. В. Кадомцев и др.. — М.: Просвещение, 2004-2009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Геометрия: дидакт. материалы для 8 кл. / Б.Г. Зив, В.М. Мейлер. — М.: Просвещение, 2008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геометрии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развивать пространственное мышление и математическую культуру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ясно и точно излагать свои мысли 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качества личности необходимые человеку в повседневной жизни: умение преодолевать трудности ,доводить начатое дело до конца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чь приобрести опыт исследовательской работы.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курса: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пользоваться геометрическим языком для описания предметов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ть изучение многоугольников и их свойств, научить находить их площади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теорему Пифагора  и научить применять её при решении прямоугольных треугольников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понятие вектора , суммы векторов, разности и произведения вектора на число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 с понятием касательной к окружности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формирование у обучающихся следующих </w:t>
      </w:r>
      <w:r>
        <w:rPr>
          <w:rFonts w:cs="Times New Roman" w:ascii="Times New Roman" w:hAnsi="Times New Roman"/>
          <w:b/>
          <w:sz w:val="24"/>
          <w:szCs w:val="24"/>
        </w:rPr>
        <w:t>ключевых компетенций: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b/>
          <w:iCs/>
          <w:sz w:val="24"/>
          <w:szCs w:val="24"/>
        </w:rPr>
        <w:t>умениями обще учебного характ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b/>
          <w:iCs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ретали опыт: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ведения доказательных рассуждений, аргументации, выдвижения гипотез и их обоснования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коммуникативная деятельность: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для решения познавательных и коммуникативных задач различных источников информации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вная деятельность: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: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приобретенные знания и умения в практической деятельности и повседневной жизни. 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</w:t>
        <w:br/>
        <w:t>ПОДГОТОВКИ ОБУЧАЮЩИХСЯ  8  КЛАССА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геометрии на базовом уровне ученик должен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2"/>
        <w:numPr>
          <w:ilvl w:val="0"/>
          <w:numId w:val="4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ая деятельность:</w:t>
      </w:r>
    </w:p>
    <w:p>
      <w:pPr>
        <w:pStyle w:val="Style22"/>
        <w:numPr>
          <w:ilvl w:val="0"/>
          <w:numId w:val="3"/>
        </w:numPr>
        <w:bidi w:val="0"/>
        <w:ind w:left="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Style22"/>
        <w:numPr>
          <w:ilvl w:val="0"/>
          <w:numId w:val="3"/>
        </w:numPr>
        <w:bidi w:val="0"/>
        <w:ind w:left="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деятельность:</w:t>
      </w:r>
    </w:p>
    <w:p>
      <w:pPr>
        <w:pStyle w:val="Style22"/>
        <w:numPr>
          <w:ilvl w:val="0"/>
          <w:numId w:val="3"/>
        </w:numPr>
        <w:bidi w:val="0"/>
        <w:ind w:left="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yle22"/>
        <w:numPr>
          <w:ilvl w:val="0"/>
          <w:numId w:val="3"/>
        </w:numPr>
        <w:bidi w:val="0"/>
        <w:ind w:left="0" w:righ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   геометрии    8  КЛАСС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268"/>
        <w:gridCol w:w="1843"/>
        <w:gridCol w:w="2126"/>
        <w:gridCol w:w="1957"/>
        <w:gridCol w:w="886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\ содерж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де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2ч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щихся к изучению темы «Четырехугольники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теорема, свойство, признак. 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чи из разделов 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: признаки равенства треугольников; соотношения между сторонами и углами треугольника; признаки и свойства параллельных прямых.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06.09.</w:t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Четырехугольники.14ч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аиболее важные виды четырехугольников — параллелограмм, прямоугольник, ромб, квадрат, трапецию; дать представление о фигурах, обладающих осевой или центральной симметри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, какой многоугольник называется выпуклым; определения параллелограмма и трапеции, виды трапеций, формулировки свойств и признаки параллелограмма и равнобедренной трапеции,  определения прямоугольника, ромба и квадрата, формулировки их свойств и признаков, определения симметричных точек и фигур относительно прямой и точки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бъяснить, какая фигура называется многоугольником, назвать его элементы; находить углы многоугольников, их периметры.  вывести формулу суммы углов выпуклого многоугольника выполнять деление отрезка н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авных частей с помощью циркуля и линейки; используя свойства параллелограмма и равнобедренной трапеции ,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25.10.</w:t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ПЛОЩАДЬ.16ч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нятие площади многоугольника. Площади прямоуголь</w:t>
              <w:softHyphen/>
              <w:t>ника, параллелограмма, треугольника, трапеции. Теорема Пи</w:t>
              <w:softHyphen/>
              <w:t>фагор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ширить и углубить полученные в 5—6 классах представления обучающихся об измерении и вычисле</w:t>
              <w:softHyphen/>
              <w:t>нии площадей; вывести формулы площадей прямоугольника, па</w:t>
              <w:softHyphen/>
              <w:t>раллелограмма, треугольника, трапеции; доказать одну из глав</w:t>
              <w:softHyphen/>
              <w:t>ных теорем геометрии — теорему Пифаго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площадей и формулу для вычисления площади прямоугольника формулы для вычисления площадей параллелограмма треугольника и трапеции; теорему Пифагора и обратную ей теорему, область применения, 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ывести формулу для вычисления площади прямоугольника и использовать ее при решении задач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 находить неизвестную величину в прямоугольном треугольнике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22.12.</w:t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ПОДОБНЫЕ ТРЕУГОЛЬНИКИ. 21ч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      <w:softHyphen/>
              <w:t>ник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подобных треугольни</w:t>
              <w:softHyphen/>
              <w:t>ков; рассмотреть признаки подобия треугольников и их применения; сделать первый шаг в освоении учащимися тригонометриче</w:t>
              <w:softHyphen/>
              <w:t>ского аппарата геометри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ределения пропорциональных отрезков и подобных треугольников, теорему об отношении подобных треугольников и свойство биссектрисы треугольника 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изнаки подобия треугольников, определение пропорциональных отрезков, теоремы о средней линии треугольника, точке пересечения медиан треугольника и пропорциональных отрезках в прямоугольном треугольнике.  определения синуса, косинуса и тангенса острого угла прямоугольного треугольника, значения синуса, косинуса и тангенса для углов 30, 45 и 60, метрические соотношения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добные треугольники, находить неизвестные величины из пропорциональных отношений, применять теорию при решении задач  доказывать признаки подобия и применять их ,с помощью циркуля и линейки делить отрезок в данном отношении            доказывать основное тригонометрическое тождество, 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-22.03.</w:t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кружность. 16ч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описанная окруж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      <w:softHyphen/>
              <w:t>чательными точками треугольник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  теоремы о биссектрисе угла и о серединном перпендикуляре к отрезку, их следствия, а также теорему о пересечении высот треугольника. 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чи на построение окружностей и касательных, определять отрезки хорд окружностей. доказывать эти теоремы и применять при решении задач , выполнять построение замечательных точек треугольника.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-29.05.</w:t>
            </w:r>
          </w:p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 КУРСА  8 класс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9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64"/>
        <w:gridCol w:w="1382"/>
        <w:gridCol w:w="1180"/>
        <w:gridCol w:w="2006"/>
        <w:gridCol w:w="182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раздела/тем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ичество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ктических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/ тес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/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ные треугольн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а класса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3882"/>
        <w:gridCol w:w="709"/>
        <w:gridCol w:w="1275"/>
        <w:gridCol w:w="1560"/>
        <w:gridCol w:w="1593"/>
      </w:tblGrid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\те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7 класс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ачальные геометрические сведения. Параллельные прямы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.Признаки равенства треугольников. Задачи на постро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 .                    Выпуклый  многоугольни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ешение зада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Свойства параллелограмм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 Фалеса.  Самостоятельная работ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остроение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Свойства прямоуголь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Решение задач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. Свойства  квадра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тырех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Четырехугольни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коррекции знаний и уме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д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Самостоятельная работ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 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изученного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. Решение зада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 по теме «Площад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изученного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 Решение зада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по теме «Площадь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коррекции знаний и уме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обные треугольник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треуголь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признак  подобия треуголь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 признака подобия треуголь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и подобия треуголь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третьего признака подобия треугольников. Самостоятельная работ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.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подобия треуголь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Признаки подобия треугольников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коррекции знаний и уме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 Свойство медиан треугольн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методом подоб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остроение методом подобных треугольников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 прямоугольного треугольн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прямоугольного треугольника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. Решение задач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 «Соотношения между углами и сторонами прямоугольного треугольник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коррекции знаний и уме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ность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 Свойства касательной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 Самостоятельная работ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изученного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. Центральные угл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Центральные и вписанные угл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изученного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. Самостоятельная работ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очке пересечения высот треугольника. Самостоятельная рабо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изученного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исанного четырехугольн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ого четырехугольн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Окружность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коррекции знаний и умени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геометрии 8 класс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ласса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4196"/>
        <w:gridCol w:w="691"/>
        <w:gridCol w:w="1146"/>
        <w:gridCol w:w="1517"/>
        <w:gridCol w:w="1466"/>
      </w:tblGrid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\тем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7 классе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. Параллельные прямые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 Задачи на построение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 .                    Выпуклый  многоугольник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ешение задач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 Свойства параллелограмма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»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 Фалеса.  Самостоятельная работа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остроение. 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Свойства прямоугольника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 . Решение задач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. Свойства  квадрат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тырехугольники»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Четырехугольники»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коррекции знаний и уме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драт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Самостоятельная работа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 Самостоятельная работ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изученного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. Решение задач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 по теме «Площади»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изученного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 Решение задач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по теме «Площадь» 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коррекции знаний и уме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обные треугольники 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треугольников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признак  подобия треугольников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 признака подобия треугольников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и подобия треугольников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третьего признака подобия треугольников. Самостоятельная работа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.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подобия треугольников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Признаки подобия треугольников»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коррекции знаний и уме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 Свойство медиан треугольник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методом подобия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остроение методом подобных треугольников. 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 прямоугольного треугольник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прямоугольного треугольника. 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. Решение задач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 «Соотношения между углами и сторонами прямоугольного треугольника»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коррекции знаний и уме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ность 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 Свойства касательной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 Самостоятельная работа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изученного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. Центральные углы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Центральные и вписанные углы»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изученного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. Самостоятельная работа.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очке пересечения высот треугольника. Самостоятельная работ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изученного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исанного четырехугольник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ого четырехугольник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Окружность»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коррекции знаний и умений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геометрии 8 класса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ОБЕСПЕЧЕНИЕ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6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"/>
        <w:gridCol w:w="3258"/>
        <w:gridCol w:w="2216"/>
        <w:gridCol w:w="2355"/>
        <w:gridCol w:w="1225"/>
      </w:tblGrid>
      <w:tr>
        <w:trPr/>
        <w:tc>
          <w:tcPr>
            <w:tcW w:w="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2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</w:t>
            </w:r>
          </w:p>
        </w:tc>
        <w:tc>
          <w:tcPr>
            <w:tcW w:w="12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</w:tc>
      </w:tr>
      <w:tr>
        <w:trPr/>
        <w:tc>
          <w:tcPr>
            <w:tcW w:w="6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: задачники, проверочные и самостоятельные работы, тесты</w:t>
            </w:r>
          </w:p>
        </w:tc>
        <w:tc>
          <w:tcPr>
            <w:tcW w:w="2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</w:t>
            </w:r>
          </w:p>
        </w:tc>
        <w:tc>
          <w:tcPr>
            <w:tcW w:w="12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</w:tc>
      </w:tr>
      <w:tr>
        <w:trPr/>
        <w:tc>
          <w:tcPr>
            <w:tcW w:w="6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дидактических материалов</w:t>
            </w:r>
          </w:p>
        </w:tc>
        <w:tc>
          <w:tcPr>
            <w:tcW w:w="2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для учителя и обучающихся</w:t>
            </w:r>
          </w:p>
        </w:tc>
        <w:tc>
          <w:tcPr>
            <w:tcW w:w="2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вский Л.Я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Хауз, </w:t>
            </w:r>
          </w:p>
        </w:tc>
        <w:tc>
          <w:tcPr>
            <w:tcW w:w="12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</w:tr>
      <w:tr>
        <w:trPr/>
        <w:tc>
          <w:tcPr>
            <w:tcW w:w="6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для педагогического работника.</w:t>
            </w:r>
          </w:p>
        </w:tc>
        <w:tc>
          <w:tcPr>
            <w:tcW w:w="2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</w:t>
            </w:r>
          </w:p>
        </w:tc>
        <w:tc>
          <w:tcPr>
            <w:tcW w:w="12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</w:tc>
      </w:tr>
      <w:tr>
        <w:trPr/>
        <w:tc>
          <w:tcPr>
            <w:tcW w:w="6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тернет-ресурсов и других электронных информационных источников</w:t>
            </w:r>
          </w:p>
        </w:tc>
        <w:tc>
          <w:tcPr>
            <w:tcW w:w="2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ня знаний. Развивающие задания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.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учающих, справочно-информационных, контролирующих и прочих компьютерных программ, используемых в образовательном процессе ;</w:t>
            </w:r>
          </w:p>
        </w:tc>
        <w:tc>
          <w:tcPr>
            <w:tcW w:w="2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терактивная математика 5-9 классы.</w:t>
            </w:r>
          </w:p>
          <w:p>
            <w:pPr>
              <w:pStyle w:val="Style2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СУН «Вычислительная математика и программирование». 2 CD</w:t>
            </w:r>
          </w:p>
        </w:tc>
        <w:tc>
          <w:tcPr>
            <w:tcW w:w="23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5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60" w:right="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autoSpaceDE w:val="false"/>
      <w:spacing w:lineRule="auto" w:line="240" w:before="0" w:after="0"/>
      <w:ind w:left="0" w:right="0" w:firstLine="36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7">
    <w:name w:val="Символ сноски"/>
    <w:basedOn w:val="2"/>
    <w:qFormat/>
    <w:rPr>
      <w:vertAlign w:val="superscri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he-I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90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6:00Z</dcterms:created>
  <dc:creator>*</dc:creator>
  <dc:description/>
  <dc:language>en-US</dc:language>
  <cp:lastModifiedBy>Лызева</cp:lastModifiedBy>
  <cp:lastPrinted>2011-09-25T15:47:00Z</cp:lastPrinted>
  <dcterms:modified xsi:type="dcterms:W3CDTF">2001-12-31T23:51:00Z</dcterms:modified>
  <cp:revision>4</cp:revision>
  <dc:subject/>
  <dc:title/>
</cp:coreProperties>
</file>