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урока по Информатике и И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i/>
          <w:sz w:val="52"/>
          <w:szCs w:val="52"/>
        </w:rPr>
        <w:t>Относительные, абсолютные и смешанные ссылки в</w:t>
      </w:r>
      <w:r>
        <w:rPr>
          <w:rFonts w:cs="Times New Roman" w:ascii="Times New Roman" w:hAnsi="Times New Roman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  <w:lang w:val="en-US" w:eastAsia="ru-RU"/>
        </w:rPr>
        <w:t>MS</w:t>
      </w:r>
      <w:r>
        <w:rPr>
          <w:rFonts w:cs="Times New Roman" w:ascii="Times New Roman" w:hAnsi="Times New Roman"/>
          <w:b/>
          <w:bCs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sz w:val="52"/>
          <w:szCs w:val="52"/>
          <w:lang w:val="en-US"/>
        </w:rPr>
        <w:t>Excel</w:t>
      </w:r>
      <w:r>
        <w:rPr>
          <w:rFonts w:cs="Times New Roman" w:ascii="Times New Roman" w:hAnsi="Times New Roman"/>
          <w:b/>
          <w:i/>
          <w:sz w:val="52"/>
          <w:szCs w:val="52"/>
        </w:rPr>
        <w:t>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рок проводился в 9 «В» классе гимназии №33 г. Костро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отработать умения использования абсолютной и относительной адресации при решении задач практического характе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ить использовать в формулах адрес клетки (относительный, абсолютный, смешанный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ть совершенствовать навыки работы в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Excel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ить операции копирования, изучение особенностей этих операций при применении принципа абсолютной адресаци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ить правила ввода данных в ячей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Excel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воображение, память, внимание, самостоятельность мышления, навыки работы на П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вательного интерес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навыки информационной культуры, потребность в приобретении и применении знаний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проявление настойчивости в завершении зад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активность, внимание, усидчив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ный класс, объединенный в локальную сеть; экран; проект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ная поддерж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Point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урока (с дозировкой времени)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базовых знаний (5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 и цели урока (1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Изложение нового материала (10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Закрепление пройденного (20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(2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(1 мин)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ind w:hanging="1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сад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, настраиваются на  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базовых зна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прошлом уроке мы познакомились с электронными таблицами. Давайте вспомни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электронная таблиц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 чего состоит электронная таблиц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имальный элемент ЭТ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форматы данных вы знает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можно хранить в ячейк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ая ячейка является активной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типы данных содержатся в ячей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лайды №1-№4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 вы уже знаете, любая формула в ЭТ начинается со знака равен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формулу можно включи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на ячее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троенные функ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ки арифметических опера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кобки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Слайд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отвечают на вопрос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становка темы и цели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Как было сказано ранее, в формулу можно включить ссылки на адреса ячеек. Сегодня мы познакомимся с типами ссылок. Тема сегодняшнего урока «Относительные, абсолютные и смешанные ссы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Изложение нового материа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лайды №6-№7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лайды №8-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имательно слушают, отвечают на вопросы учителя;  делают необходимые записи в тетрадь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ойденного</w:t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предлагает учащимся поработать с электронной таблиц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роизвести расчёт простых формул сложения или умножения для проверки использования ссыло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читель контролирует работу обучающихся. Решения могут быть различными: использование в формуле абсолютной и относительной ссыл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волит автоматизировать процесс заполнения таблицы умножения при копировании по вертикал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ую работу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О каких особенностях работы в  электронных таблицах в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годня на уроке мы рассмотрели использование абсолютной и относительной адресации при решении практической задачи, и ещё раз убедились в том, что применение ЭТ при решении вычислительных задач экономит наше время при расчетах, и форма представления результатов удобна для воспри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Домашнее задание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.2.3 читать.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умать таблицу с абсолютными ссыл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9:00Z</dcterms:created>
  <dc:creator>Admin</dc:creator>
  <dc:description/>
  <cp:keywords/>
  <dc:language>en-US</dc:language>
  <cp:lastModifiedBy>WiZaRd</cp:lastModifiedBy>
  <dcterms:modified xsi:type="dcterms:W3CDTF">2014-11-04T14:39:00Z</dcterms:modified>
  <cp:revision>7</cp:revision>
  <dc:subject/>
  <dc:title>Урок проводился в 9 «В» классе гимназии №33 г</dc:title>
</cp:coreProperties>
</file>