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/>
        <w:jc w:val="center"/>
        <w:rPr/>
      </w:pPr>
      <w:r>
        <w:rPr>
          <w:rStyle w:val="Fieldcontent"/>
          <w:b/>
          <w:bCs/>
          <w:color w:val="333333"/>
          <w:sz w:val="48"/>
          <w:szCs w:val="48"/>
        </w:rPr>
        <w:t>Исследовательская работа</w:t>
      </w:r>
    </w:p>
    <w:p>
      <w:pPr>
        <w:pStyle w:val="Normal"/>
        <w:spacing w:lineRule="atLeast" w:line="309"/>
        <w:jc w:val="center"/>
        <w:rPr/>
      </w:pPr>
      <w:r>
        <w:rPr>
          <w:rStyle w:val="Fieldcontent"/>
          <w:b/>
          <w:bCs/>
          <w:color w:val="333333"/>
          <w:sz w:val="48"/>
          <w:szCs w:val="48"/>
        </w:rPr>
        <w:t>ученицы 7 класса</w:t>
      </w:r>
    </w:p>
    <w:p>
      <w:pPr>
        <w:pStyle w:val="Normal"/>
        <w:spacing w:lineRule="atLeast" w:line="309"/>
        <w:jc w:val="center"/>
        <w:rPr/>
      </w:pPr>
      <w:r>
        <w:rPr>
          <w:rStyle w:val="Fieldcontent"/>
          <w:b/>
          <w:bCs/>
          <w:color w:val="333333"/>
          <w:sz w:val="48"/>
          <w:szCs w:val="48"/>
        </w:rPr>
        <w:t xml:space="preserve"> </w:t>
      </w:r>
      <w:r>
        <w:rPr>
          <w:rStyle w:val="Fieldcontent"/>
          <w:b/>
          <w:bCs/>
          <w:color w:val="333333"/>
          <w:sz w:val="48"/>
          <w:szCs w:val="48"/>
        </w:rPr>
        <w:t>МКОУ Ермоловская  СОШ</w:t>
      </w:r>
    </w:p>
    <w:p>
      <w:pPr>
        <w:pStyle w:val="Normal"/>
        <w:spacing w:lineRule="atLeast" w:line="309"/>
        <w:jc w:val="center"/>
        <w:rPr>
          <w:b/>
          <w:b/>
          <w:bCs/>
          <w:color w:val="333333"/>
          <w:sz w:val="48"/>
          <w:szCs w:val="48"/>
        </w:rPr>
      </w:pPr>
      <w:r>
        <w:rPr>
          <w:rStyle w:val="Fieldcontent"/>
          <w:b/>
          <w:bCs/>
          <w:color w:val="333333"/>
          <w:sz w:val="48"/>
          <w:szCs w:val="48"/>
        </w:rPr>
        <w:t>Бригадиренко Алины Александровны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</w:r>
    </w:p>
    <w:p>
      <w:pPr>
        <w:pStyle w:val="Normal"/>
        <w:spacing w:lineRule="atLeast" w:line="309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</w:r>
    </w:p>
    <w:p>
      <w:pPr>
        <w:pStyle w:val="Normal"/>
        <w:spacing w:lineRule="atLeast" w:line="309"/>
        <w:jc w:val="center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u w:val="single"/>
        </w:rPr>
        <w:t> </w:t>
      </w:r>
      <w:r>
        <w:rPr>
          <w:b/>
          <w:bCs/>
          <w:color w:val="000000"/>
          <w:sz w:val="72"/>
          <w:szCs w:val="72"/>
          <w:u w:val="single"/>
        </w:rPr>
        <w:t>«Моя родословная»</w:t>
      </w:r>
    </w:p>
    <w:p>
      <w:pPr>
        <w:pStyle w:val="Normal"/>
        <w:spacing w:lineRule="atLeast" w:line="309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tLeast" w:line="309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сследовательская работа</w:t>
      </w:r>
    </w:p>
    <w:p>
      <w:pPr>
        <w:pStyle w:val="Normal"/>
        <w:spacing w:lineRule="atLeast" w:line="3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right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  <w:u w:val="single"/>
        </w:rPr>
        <w:t>Автор:</w:t>
      </w:r>
      <w:r>
        <w:rPr>
          <w:b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309"/>
        <w:jc w:val="right"/>
        <w:rPr>
          <w:b/>
          <w:b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Бригадиренко Алина 7 класс</w:t>
      </w:r>
    </w:p>
    <w:p>
      <w:pPr>
        <w:pStyle w:val="Normal"/>
        <w:spacing w:lineRule="atLeast" w:line="3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right"/>
        <w:rPr>
          <w:i/>
          <w:i/>
          <w:iCs/>
          <w:color w:val="000000"/>
          <w:sz w:val="40"/>
          <w:szCs w:val="40"/>
          <w:u w:val="single"/>
        </w:rPr>
      </w:pPr>
      <w:r>
        <w:rPr>
          <w:i/>
          <w:iCs/>
          <w:color w:val="000000"/>
          <w:sz w:val="40"/>
          <w:szCs w:val="40"/>
          <w:u w:val="single"/>
        </w:rPr>
      </w:r>
    </w:p>
    <w:p>
      <w:pPr>
        <w:pStyle w:val="Normal"/>
        <w:spacing w:lineRule="atLeast" w:line="309"/>
        <w:jc w:val="right"/>
        <w:rPr>
          <w:b/>
          <w:b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  <w:u w:val="single"/>
        </w:rPr>
        <w:t xml:space="preserve">Руководитель: </w:t>
      </w:r>
    </w:p>
    <w:p>
      <w:pPr>
        <w:pStyle w:val="Normal"/>
        <w:spacing w:lineRule="atLeast" w:line="309"/>
        <w:jc w:val="right"/>
        <w:rPr>
          <w:b/>
          <w:b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  <w:t>Жильцова Надежда Ивановна</w:t>
      </w:r>
    </w:p>
    <w:p>
      <w:pPr>
        <w:pStyle w:val="Normal"/>
        <w:spacing w:lineRule="atLeast" w:line="309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spacing w:lineRule="atLeast" w:line="309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spacing w:lineRule="atLeast" w:line="309"/>
        <w:jc w:val="right"/>
        <w:rPr>
          <w:color w:val="000000"/>
          <w:sz w:val="21"/>
          <w:szCs w:val="21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pacing w:lineRule="atLeast" w:line="3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Я родилась в прекрасном краю, на берегу красивой реки Хворостань. Моё село – это моя родина, к которой я привязалась, которую люблю и которую восхваля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же давно интересуюсь историей моих предков, где они родились, выросли, откуда мои корни. На мой взгляд, семья – это важнейший институт общества, отвечающий за социализацию новых поколений, основа и опора государства. Я живу в великой стране и будущее ее мне небезразлич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моей выбранной темы</w:t>
      </w:r>
      <w:r>
        <w:rPr>
          <w:color w:val="000000"/>
          <w:sz w:val="28"/>
          <w:szCs w:val="28"/>
        </w:rPr>
        <w:t xml:space="preserve"> заключается в том, что в семье закладываются основы нравственного воспитания человека, культурно-духовного развития, формируются нормы поведения, раскрываются внутренний мир и индивидуальные качества личности. Семья способствует не только формированию личности, но и самоутверждению человека, стимулирует его социальную, творческую актив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Цель моей исследовательской работы</w:t>
      </w:r>
      <w:r>
        <w:rPr>
          <w:color w:val="000000"/>
          <w:sz w:val="28"/>
          <w:szCs w:val="28"/>
        </w:rPr>
        <w:t xml:space="preserve"> состоит в том, чтобы показать необходимость и значимость семьи в жизни человека, укрепить базовые семейные ценности и тради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Я долго занималась изучением истории своей семьи, и очень завидую тем людям, которые могут проследить происхождение своего рода из глубоких древних времен. Свою родословную я составляла из воспоминаний и рассказов моей бабушки Люды  и дедушки Валеры.</w:t>
      </w:r>
    </w:p>
    <w:p>
      <w:pPr>
        <w:pStyle w:val="Style14"/>
        <w:spacing w:lineRule="atLeast" w:line="3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Моя семь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оя бабушка со стороны папы – Забродина Людмила Павловна родилась и выросла в УЗСС   Ташкентской области, где излюбленным местом всей детворы и горожан была, протекавшая горная речка Салар и канал Боз-с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ла в Ташкентском сельско-хозяйственном институ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Её мама( моя прабабушка) Ряполова Мария Дмитриевна, уроженка Липецкой области из города Ельца. Ей приходилось работать в разных местах. Даже в годы войны приходилось пахать на бык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 мама прабабушки (моя прапрабабушка) Меркулова Агрепина Яковлевна с 1888 года рождения тоже уроженка Липецкой области. Она была мастерицей и плела красивые кружевные вещи на коклюшк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рапрадедушка Ряполов Дмитрий Фёдорович, воевавший на Финской войне, был ранен. Работал в колхозе с лошадьми, печник, сапожник, гармонист. В их семье было много детей, но осталось только двое – Мария и Кузьма, который побывал в плену у немцев. После ВОВ прабабушка уехала в Ташкент. Там она познакомилась с моим прадедушкой – Забродиным Павлом Селивёрстовичем, родом с Урала. В конце 40-х годов со своей мамой, сестрой и братом прадедушка переехал в УЗССР в город Ургенч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х же краях, как и бабушка, Людмила, проживал мой дедушка Бригадиренко Валерий Александрович. Он окончил институт физической культуры. Всю жизнь и до сих пор увлекается футбол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го отец Бригадиренко  Александр Петрович - мой прадедушка из Саратовской области. В конце войны попал в Ташкент, где женился на Сутягиной Марии Гавриловне – моей прабабушке, которая родилась и выросла в Джизакской области. У них было 3-е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Марии – Гаврил Сутягин во время войны с Басмачами был сильно ранен, но выжил. Он женился на девушке по имени Паула – она была немка. У них было 6 детей. Его жена  очень хорошо шила и пек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емейных реликвий у моей бабушки есть кружево, связанное её бабушкой Агрипиной Яковлевной и 2-е настенных час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емья моей мамы родом из Украины, Закарпатской Области, село Турья – Реме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вторая бабушка Рябец Юлия Петровна родилась в семье рабочих. Она всю жизнь работала в колхозе. Дома у них был ткацкий станок и зимой они часто тка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прабабушка – Рябец Мария 1900 года рождения,  тоже работала в колхозе, а прадедушка – Рябец Пётр 1888 года рождения, работал в лесу рабочим. Он держал кон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ой второй дедушка – Скубенич Станко Фёдорович – 1933 года рождения  проработал очень долгое время шофёром в лесничем хозяйст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тец Фёдор Скубенич тоже работал в лесничем хозяйстве, а мама Мария – была домохозяй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дине моей мамы очень красивая природа. Это место славится вкусными лесными грибами и орех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pacing w:lineRule="atLeast" w:line="3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воды: </w:t>
      </w:r>
    </w:p>
    <w:p>
      <w:pPr>
        <w:pStyle w:val="Normal"/>
        <w:spacing w:lineRule="atLeast" w:line="309"/>
        <w:rPr/>
      </w:pPr>
      <w:r>
        <w:rPr>
          <w:color w:val="000000"/>
          <w:sz w:val="28"/>
          <w:szCs w:val="28"/>
        </w:rPr>
        <w:t>На примере моей семьи я поняла, что любые испытания и невзгоды можно преодолеть, если рядом с тобой родные надёжные люди, которые придут на помощь в трудную минуту. Зная, кем были наши предки, мы по-другому осмысливаем свое положение в настоящем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мья обеспечивает продолжение человеческого рода, берёт на себя воспитание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ередают детям жизненный опыт, правила и традиции, прививают манеры поведения, закреплённые в обществе. Семья оказывает решающее влияние на личность ребёнка, а также на взрослых членов семьи. Она удовлетворяет потребности человека в любви, духовном общении, в моральной и материальной поддержке, в организации досуга и отдыха. Семья играет важную роль в ведении домашнего хозяйства. Она заботится о малолетних и престарелых членах семьи, придаёт устойчивость и стабильность обществ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b/>
      <w:bCs/>
      <w:sz w:val="31"/>
      <w:szCs w:val="31"/>
    </w:rPr>
  </w:style>
  <w:style w:type="character" w:styleId="Style12">
    <w:name w:val="Основной шрифт абзаца"/>
    <w:qFormat/>
    <w:rPr/>
  </w:style>
  <w:style w:type="character" w:styleId="Fieldcontent">
    <w:name w:val="field-content"/>
    <w:basedOn w:val="Style12"/>
    <w:qFormat/>
    <w:rPr/>
  </w:style>
  <w:style w:type="character" w:styleId="Viewsfieldcreated2">
    <w:name w:val="views-field-created2"/>
    <w:qFormat/>
    <w:rPr>
      <w:strike w:val="false"/>
      <w:dstrike w:val="false"/>
      <w:color w:val="777777"/>
      <w:sz w:val="18"/>
      <w:szCs w:val="18"/>
      <w:u w:val="none"/>
    </w:rPr>
  </w:style>
  <w:style w:type="character" w:styleId="Viewsfieldtitle8">
    <w:name w:val="views-field-title8"/>
    <w:qFormat/>
    <w:rPr>
      <w:b/>
      <w:bCs/>
      <w:color w:val="333333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2:00Z</dcterms:created>
  <dc:creator>User</dc:creator>
  <dc:description/>
  <cp:keywords/>
  <dc:language>en-US</dc:language>
  <cp:lastModifiedBy>netbook6</cp:lastModifiedBy>
  <cp:lastPrinted>2013-01-16T09:08:00Z</cp:lastPrinted>
  <dcterms:modified xsi:type="dcterms:W3CDTF">2013-01-29T07:05:00Z</dcterms:modified>
  <cp:revision>2</cp:revision>
  <dc:subject/>
  <dc:title>Исследовательская работа ученика Кусинской СОШ Никиты Добринова "Моя родословная" </dc:title>
</cp:coreProperties>
</file>