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е вопросы и практические зад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зачету №2 по теме «Перпендикулярность прямых и плоскостей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е вопрос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жите теоремы, устанавливающие связь между параллельностью прямых и их перпендикулярностью к плоск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пределение перпендикулярности прямой и плоскости. Докажите теорему, выражающую признак перпендикулярности прямой и плоск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жите теорему о трех перпендикуляр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формулируйте определение угла между прямой и плоскостью. Расскажите о свойстве угла между прямой и плоскость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пределение перпендикулярности двух плоскостей. Докажите теорему, выражающую признак перпендикулярности двух плоскос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 теорему о диагонали прямоугольного параллелепипед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ческие зад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точки М до каждой из вершин правильного треугольника АВС равно 4 см. Найдите расстояние от точки м до плоскости АВС, если АВ = 6 с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тетраэдре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очка М – середина ребра ВС, АВ = АС, 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. Докажите, что плоскость треугольника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 xml:space="preserve"> перпендикулярна к прямой В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вершину А прямоугольник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оведена прямая АК, перпендикулярная к плоскости прямоугольника. Известно, что </w:t>
      </w:r>
      <w:r>
        <w:rPr>
          <w:sz w:val="28"/>
          <w:szCs w:val="28"/>
          <w:lang w:val="en-US"/>
        </w:rPr>
        <w:t>KD</w:t>
      </w:r>
      <w:r>
        <w:rPr>
          <w:sz w:val="28"/>
          <w:szCs w:val="28"/>
        </w:rPr>
        <w:t xml:space="preserve"> = 6 см, КВ = 7 см, КС = 9 см. Найдите: а) расстояние от точки К до плоскости прямоугольник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 б) расстояние между прямыми АК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ямая ОК перпендикулярна к плоскости ромб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диагонали которого пересекаются в точке О. а) Докажите, что расстояния от точки К до всех прямых, содержащих стороны ромба равны. б) Найдите это расстояние, если ОК = 4,5 дм, АС = 6 дм,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= 8 д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тенуза прямоугольного равнобедренного треугольника лежит в плоскости α, а катет наклонен к этой плоскости под углом 30º. Найдите угол между плоскостью α и плоскостью треуголь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измерения прямоугольного параллелепипеда </w:t>
      </w:r>
      <w:r>
        <w:rPr>
          <w:sz w:val="28"/>
          <w:szCs w:val="28"/>
          <w:lang w:val="en-US"/>
        </w:rPr>
        <w:t>ABCD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2 см и диагональ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, составляет с плоскостью грани 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гол в 30º, а с ребром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угол в 45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41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1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 теоремы, устанавливающие связь между параллельностью прямых и их перпендикулярностью к плоск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точки М до каждой из вершин правильного треугольника АВС равно 4 см. Найдите расстояние от точки м до плоскости АВС, если АВ = 6 см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лет 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5" w:hanging="3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определение угла между прямой и плоскостью. Расскажите о свойстве угла между прямой и плоскость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5" w:hanging="375"/>
              <w:jc w:val="both"/>
              <w:rPr/>
            </w:pPr>
            <w:r>
              <w:rPr>
                <w:sz w:val="28"/>
                <w:szCs w:val="28"/>
              </w:rPr>
              <w:t>Прямая ОК перпендикулярна к плоскости ромба АВ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диагонали которого пересекаются в точке О. а) Докажите, что расстояния от точки К до всех прямых, содержащих стороны ромба равны. б) Найдите это расстояние, если ОК = 4,5 дм, АС = 6 дм, </w:t>
            </w:r>
            <w:r>
              <w:rPr>
                <w:sz w:val="28"/>
                <w:szCs w:val="28"/>
                <w:lang w:val="en-US"/>
              </w:rPr>
              <w:t>BD</w:t>
            </w:r>
            <w:r>
              <w:rPr>
                <w:sz w:val="28"/>
                <w:szCs w:val="28"/>
              </w:rPr>
              <w:t xml:space="preserve"> = 8 д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определение перпендикулярности прямой и плоскости. Докажите теорему, выражающую признак перпендикулярности прямой и плоск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В тетраэдре АВ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точка М – середина ребра ВС, АВ = АС, </w:t>
            </w:r>
            <w:r>
              <w:rPr>
                <w:sz w:val="28"/>
                <w:szCs w:val="28"/>
                <w:lang w:val="en-US"/>
              </w:rPr>
              <w:t>DB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DC</w:t>
            </w:r>
            <w:r>
              <w:rPr>
                <w:sz w:val="28"/>
                <w:szCs w:val="28"/>
              </w:rPr>
              <w:t xml:space="preserve">. Докажите, что плоскость треугольника 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 xml:space="preserve"> перпендикулярна к прямой В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лет 5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</w:tabs>
              <w:ind w:left="3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определение перпендикулярности двух плоскостей. Докажите теорему, выражающую признак перпендикулярности двух плоскост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</w:tabs>
              <w:ind w:left="3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нуза прямоугольного равнобедренного треугольника лежит в плоскости α, а катет наклонен к этой плоскости под углом 30º. Найдите угол между плоскостью α и плоскостью треуголь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3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 теорему о трех перпендикуляр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Через вершину А прямоугольника АВ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проведена прямая АК, перпендикулярная к плоскости прямоугольника. Известно, что </w:t>
            </w:r>
            <w:r>
              <w:rPr>
                <w:sz w:val="28"/>
                <w:szCs w:val="28"/>
                <w:lang w:val="en-US"/>
              </w:rPr>
              <w:t>KD</w:t>
            </w:r>
            <w:r>
              <w:rPr>
                <w:sz w:val="28"/>
                <w:szCs w:val="28"/>
              </w:rPr>
              <w:t xml:space="preserve"> = 6 см, КВ = 7 см, КС = 9 см. Найдите: а) расстояние от точки К до плоскости прямоугольника АВ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; б) расстояние между прямыми АК и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лет 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ажите теорему о диагонали прямоугольного параллелепипед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360"/>
              <w:jc w:val="both"/>
              <w:rPr/>
            </w:pPr>
            <w:r>
              <w:rPr>
                <w:sz w:val="28"/>
                <w:szCs w:val="28"/>
              </w:rPr>
              <w:t xml:space="preserve">Найдите измерения прямоугольного параллелепипеда </w:t>
            </w:r>
            <w:r>
              <w:rPr>
                <w:sz w:val="28"/>
                <w:szCs w:val="28"/>
                <w:lang w:val="en-US"/>
              </w:rPr>
              <w:t>ABCD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2 см и диагональ </w:t>
            </w:r>
            <w:r>
              <w:rPr>
                <w:sz w:val="28"/>
                <w:szCs w:val="28"/>
                <w:lang w:val="en-US"/>
              </w:rPr>
              <w:t>BD</w:t>
            </w:r>
            <w:r>
              <w:rPr>
                <w:sz w:val="28"/>
                <w:szCs w:val="28"/>
              </w:rPr>
              <w:t xml:space="preserve">, составляет с плоскостью грани </w:t>
            </w:r>
            <w:r>
              <w:rPr>
                <w:sz w:val="28"/>
                <w:szCs w:val="28"/>
                <w:lang w:val="en-US"/>
              </w:rPr>
              <w:t>A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угол в 30º, а с ребром </w:t>
            </w:r>
            <w:r>
              <w:rPr>
                <w:sz w:val="28"/>
                <w:szCs w:val="28"/>
                <w:lang w:val="en-US"/>
              </w:rPr>
              <w:t>D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угол в 45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5:00Z</dcterms:created>
  <dc:creator>Шкляев</dc:creator>
  <dc:description/>
  <cp:keywords/>
  <dc:language>en-US</dc:language>
  <cp:lastModifiedBy>Шкляев</cp:lastModifiedBy>
  <dcterms:modified xsi:type="dcterms:W3CDTF">2014-07-29T08:58:00Z</dcterms:modified>
  <cp:revision>3</cp:revision>
  <dc:subject/>
  <dc:title>Теоретические вопросы и практические задания </dc:title>
</cp:coreProperties>
</file>