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етические вопросы и практические зад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зачету №2 по теме «Метод координат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 класс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тические вопрос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теорему о разложении вектора по двум данным неколлинеарным вектора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правило нахождения координат разности двух вектор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правило нахождения координат произведения вектора на число по заданным координатам векто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утверждение о разложении произвольного вектора по координатным вектора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едите формулы координат середины отрезка по координатам его конц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едите формулу для вычисления длины вектора по его координата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едите уравнение окружности данного радиуса с центром в данной точке, заданной координат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едите уравнение прямой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в прямоугольной системе координат, есл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является серединным перпендикуляром к отрезку с концами А(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 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и В(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зада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шите уравнение окружности с центром в точке В(4; 0), если она проходит через точку А(7; 4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шите уравнение прямой, проходящей через две точки А(-3; -3) и В(3; 5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те координаты середины отрезка АВ, если координаты его концов: А(-3; 4), В(3; -6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йдите расстояние между точками М(2; -1)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5; -3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ет 1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Сформулируйте теорему о разложении вектора по двум данным неколлинеарным вектора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Выведите формулы координат середины отрезка по координатам его конц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Напишите уравнение окружности с центром в точке В(4; 0), если она проходит через точку А(7; 4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ет 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ind w:left="342" w:hanging="360"/>
              <w:jc w:val="both"/>
              <w:rPr/>
            </w:pPr>
            <w:r>
              <w:rPr/>
              <w:t>Сформулируйте правило нахождения координат разности двух вектор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ind w:left="342" w:hanging="360"/>
              <w:jc w:val="both"/>
              <w:rPr/>
            </w:pPr>
            <w:r>
              <w:rPr/>
              <w:t>Выведите формулу для вычисления длины вектора по его координата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ind w:left="342" w:hanging="360"/>
              <w:jc w:val="both"/>
              <w:rPr/>
            </w:pPr>
            <w:r>
              <w:rPr/>
              <w:t>Напишите уравнение прямой, проходящей через две точки А(-3; -3) и В(3; 5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ет 3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Сформулируйте правило нахождения координат произведения вектора на число по заданным координатам вектор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Выведите уравнение окружности данного радиуса с центром в данной точке, заданной координатам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Найдите координаты середины отрезка АВ, если координаты его концов: А(-3; 4), В(3; -6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ет 4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ind w:left="342" w:hanging="360"/>
              <w:jc w:val="both"/>
              <w:rPr/>
            </w:pPr>
            <w:r>
              <w:rPr/>
              <w:t>Сформулируйте утверждение о разложении произвольного вектора по координатным вектора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ind w:left="342" w:hanging="360"/>
              <w:jc w:val="both"/>
              <w:rPr/>
            </w:pPr>
            <w:r>
              <w:rPr/>
              <w:t xml:space="preserve">Выведите уравнение прямой </w:t>
            </w:r>
            <w:r>
              <w:rPr>
                <w:lang w:val="en-US"/>
              </w:rPr>
              <w:t>l</w:t>
            </w:r>
            <w:r>
              <w:rPr/>
              <w:t xml:space="preserve"> в прямоугольной системе координат, если </w:t>
            </w:r>
            <w:r>
              <w:rPr>
                <w:lang w:val="en-US"/>
              </w:rPr>
              <w:t>l</w:t>
            </w:r>
            <w:r>
              <w:rPr/>
              <w:t xml:space="preserve"> является серединным перпендикуляром к отрезку с концами А(х</w:t>
            </w:r>
            <w:r>
              <w:rPr>
                <w:vertAlign w:val="subscript"/>
              </w:rPr>
              <w:t>1</w:t>
            </w:r>
            <w:r>
              <w:rPr/>
              <w:t>; у</w:t>
            </w:r>
            <w:r>
              <w:rPr>
                <w:vertAlign w:val="subscript"/>
              </w:rPr>
              <w:t>1</w:t>
            </w:r>
            <w:r>
              <w:rPr/>
              <w:t>) и В(х</w:t>
            </w:r>
            <w:r>
              <w:rPr>
                <w:vertAlign w:val="subscript"/>
              </w:rPr>
              <w:t>2</w:t>
            </w:r>
            <w:r>
              <w:rPr/>
              <w:t>; у</w:t>
            </w:r>
            <w:r>
              <w:rPr>
                <w:vertAlign w:val="subscript"/>
              </w:rPr>
              <w:t>2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ind w:left="342" w:hanging="360"/>
              <w:jc w:val="both"/>
              <w:rPr/>
            </w:pPr>
            <w:r>
              <w:rPr/>
              <w:t xml:space="preserve">Найдите расстояние между точками М(2; -1) и </w:t>
            </w:r>
            <w:r>
              <w:rPr>
                <w:lang w:val="en-US"/>
              </w:rPr>
              <w:t>N</w:t>
            </w:r>
            <w:r>
              <w:rPr/>
              <w:t>(5; -3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58:00Z</dcterms:created>
  <dc:creator>Шкляев</dc:creator>
  <dc:description/>
  <cp:keywords/>
  <dc:language>en-US</dc:language>
  <cp:lastModifiedBy>Шкляев</cp:lastModifiedBy>
  <dcterms:modified xsi:type="dcterms:W3CDTF">2014-07-30T08:12:00Z</dcterms:modified>
  <cp:revision>3</cp:revision>
  <dc:subject/>
  <dc:title>Теоретические вопросы и практические задания </dc:title>
</cp:coreProperties>
</file>