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е вопросы и практические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чету №3 по теме «Соотношения между сторон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углами треугольника. Скалярное произведение векторов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е вопро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тангенсом угла α? Для какого значения α тангенс не существует и почем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формулы при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калярное произведение вектор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ие два вектора называются перпендикулярным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докажите теорему сину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докажите теорему косину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докажите теорему о вычислении площади треугольника по двум сторонам и углу между ни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дите формулу, выражающую косинус угла между ненулевыми векторами через их координ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д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ы вектор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{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-4}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{2; 3}. Найдите значение х, есл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ерпендикуляр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скалярное произведение вектор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{-5; 7}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{2; 1}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косинус угла А треугольника АВС, если АВ = 8 м, АС = 6 м и ВС = 12 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синус угла В треугольника АВС, если АВ = 5 см, АС = 8 см и угол С равен 30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Что называется тангенсом угла α? Для какого значения α тангенс не существует и почему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формулируйте и докажите теорему синус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Даны векторы </w:t>
            </w:r>
            <w:r>
              <w:rPr>
                <w:lang w:val="en-US"/>
              </w:rPr>
              <w:t>p</w:t>
            </w:r>
            <w:r>
              <w:rPr/>
              <w:t>{</w:t>
            </w:r>
            <w:r>
              <w:rPr>
                <w:lang w:val="en-US"/>
              </w:rPr>
              <w:t>x</w:t>
            </w:r>
            <w:r>
              <w:rPr/>
              <w:t xml:space="preserve">; -4} и </w:t>
            </w:r>
            <w:r>
              <w:rPr>
                <w:lang w:val="en-US"/>
              </w:rPr>
              <w:t>q</w:t>
            </w:r>
            <w:r>
              <w:rPr/>
              <w:t xml:space="preserve">{2; 3}. Найдите значение х, если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q</w:t>
            </w:r>
            <w:r>
              <w:rPr/>
              <w:t xml:space="preserve"> перпендикуляр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342" w:hanging="360"/>
              <w:jc w:val="both"/>
              <w:rPr/>
            </w:pPr>
            <w:r>
              <w:rPr/>
              <w:t>Напишите формулы привед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342" w:hanging="360"/>
              <w:jc w:val="both"/>
              <w:rPr/>
            </w:pPr>
            <w:r>
              <w:rPr/>
              <w:t>Сформулируйте и докажите теорему косину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342" w:hanging="360"/>
              <w:jc w:val="both"/>
              <w:rPr/>
            </w:pPr>
            <w:r>
              <w:rPr/>
              <w:t xml:space="preserve">Найдите скалярное произведение векторов </w:t>
            </w:r>
            <w:r>
              <w:rPr>
                <w:lang w:val="en-US"/>
              </w:rPr>
              <w:t>a</w:t>
            </w:r>
            <w:r>
              <w:rPr/>
              <w:t xml:space="preserve">{-5; 7} и </w:t>
            </w:r>
            <w:r>
              <w:rPr>
                <w:lang w:val="en-US"/>
              </w:rPr>
              <w:t>b</w:t>
            </w:r>
            <w:r>
              <w:rPr/>
              <w:t>{2; 1}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Что такое скалярное произведение векторов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формулируйте и докажите теорему о вычислении площади треугольника по двум сторонам и углу между ни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Найдите косинус угла А треугольника АВС, если АВ = 8 м, АС = 6 м и ВС = 12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4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342" w:hanging="360"/>
              <w:jc w:val="both"/>
              <w:rPr/>
            </w:pPr>
            <w:r>
              <w:rPr/>
              <w:t>Какие два вектора называются перпендикулярными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342" w:hanging="360"/>
              <w:jc w:val="both"/>
              <w:rPr/>
            </w:pPr>
            <w:r>
              <w:rPr/>
              <w:t>Выведите формулу, выражающую косинус угла между ненулевыми векторами через их координа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342" w:hanging="360"/>
              <w:jc w:val="both"/>
              <w:rPr/>
            </w:pPr>
            <w:r>
              <w:rPr/>
              <w:t>Найдите синус угла В треугольника АВС, если АВ = 5 см, АС = 8 см и угол С равен 30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4:00Z</dcterms:created>
  <dc:creator>Шкляев</dc:creator>
  <dc:description/>
  <cp:keywords/>
  <dc:language>en-US</dc:language>
  <cp:lastModifiedBy>Шкляев</cp:lastModifiedBy>
  <dcterms:modified xsi:type="dcterms:W3CDTF">2014-07-30T08:27:00Z</dcterms:modified>
  <cp:revision>3</cp:revision>
  <dc:subject/>
  <dc:title>Теоретические вопросы и практические задания </dc:title>
</cp:coreProperties>
</file>