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чету №5 по теме «Движ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такое отображение плоскости на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вижение плоск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фигуру отображается при движении отрез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фигуру отображается при движении треугольни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араллельный перенос является дви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осевая симметрия является отображением плоскости на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центральная симметрия является дви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оворот плоскости вокруг точки является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М – середина стороны ВС правильного треугольника АВС,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 симметричны точке М относительно прямых АВ и АС. Докажите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 и АМ перпендикуля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окружности с центром О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мечена точка А. Постройте окружность, на которую отображается данная окружность при повороте вокруг точки А на 60º по часовой стрелке. Найдите длину отрезка, соединяющего точки пересечения данной и построенной окру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 равнобедренный треугольник АВС с основанием ВС. Постройте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, на которые отображаются точки А и С при параллельном переносе на вектор ВС, и докажите, что АЕ =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диагоналей четырех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его центром симметрии. Докажите, что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бъясните, что такое отображение плоскости на себ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кажите, что параллельный перенос является движ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Точка М – середина стороны ВС правильного треугольника АВС, точки </w:t>
            </w:r>
            <w:r>
              <w:rPr>
                <w:lang w:val="en-US"/>
              </w:rPr>
              <w:t>N</w:t>
            </w:r>
            <w:r>
              <w:rPr/>
              <w:t xml:space="preserve"> и К симметричны точке М относительно прямых АВ и АС. Докажите, что </w:t>
            </w:r>
            <w:r>
              <w:rPr>
                <w:lang w:val="en-US"/>
              </w:rPr>
              <w:t>N</w:t>
            </w:r>
            <w:r>
              <w:rPr/>
              <w:t>К и АМ перпендикуляр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Что такое движение плоскост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Докажите, что осевая симметрия является отображением плоскости на себ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 xml:space="preserve">На окружности с центром О и радиусом </w:t>
            </w:r>
            <w:r>
              <w:rPr>
                <w:lang w:val="en-US"/>
              </w:rPr>
              <w:t>r</w:t>
            </w:r>
            <w:r>
              <w:rPr/>
              <w:t xml:space="preserve"> отмечена точка А. Постройте окружность, на которую отображается данная окружность при повороте вокруг точки А на 60º по часовой стрелке. Найдите длину отрезка, соединяющего точки пересечения данной и построенной окруж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 какую фигуру отображается при движении отрезок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кажите, что центральная симметрия является движ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Дан равнобедренный треугольник АВС с основанием ВС. Постройте точки </w:t>
            </w:r>
            <w:r>
              <w:rPr>
                <w:lang w:val="en-US"/>
              </w:rPr>
              <w:t>D</w:t>
            </w:r>
            <w:r>
              <w:rPr/>
              <w:t xml:space="preserve"> и Е, на которые отображаются точки А и С при параллельном переносе на вектор ВС, и докажите, что АЕ = </w:t>
            </w:r>
            <w:r>
              <w:rPr>
                <w:lang w:val="en-US"/>
              </w:rPr>
              <w:t>D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На какую фигуру отображается при движении треугольник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Докажите, что поворот плоскости вокруг точки является движ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Точка пересечения диагоналей четырех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является его центром симметрии. Докажите, что АВС</w:t>
            </w:r>
            <w:r>
              <w:rPr>
                <w:lang w:val="en-US"/>
              </w:rPr>
              <w:t>D</w:t>
            </w:r>
            <w:r>
              <w:rPr/>
              <w:t xml:space="preserve"> – параллел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Шкляев</dc:creator>
  <dc:description/>
  <cp:keywords/>
  <dc:language>en-US</dc:language>
  <cp:lastModifiedBy>Шкляев</cp:lastModifiedBy>
  <dcterms:modified xsi:type="dcterms:W3CDTF">2014-07-30T08:54:00Z</dcterms:modified>
  <cp:revision>3</cp:revision>
  <dc:subject/>
  <dc:title>Теоретические вопросы и практические задания </dc:title>
</cp:coreProperties>
</file>